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 xml:space="preserve">Załącznik nr 5. Kosztorys ofertowy dla zadania: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  <w:lang w:eastAsia="pl-PL"/>
        </w:rPr>
        <w:t>„</w:t>
      </w:r>
      <w:r>
        <w:rPr>
          <w:rFonts w:cs="Calibri" w:ascii="Verdana" w:hAnsi="Verdana"/>
          <w:b/>
          <w:bCs/>
          <w:sz w:val="20"/>
          <w:szCs w:val="20"/>
        </w:rPr>
        <w:t>Konserwacja i bieżące utrzymanie urządzeń elektrycznych obiektów mostowych przez rz. Wisłę na terenie miasta Płocka w 2024 roku”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ab. 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923"/>
        <w:gridCol w:w="1134"/>
        <w:gridCol w:w="1134"/>
        <w:gridCol w:w="928"/>
        <w:gridCol w:w="1210"/>
        <w:gridCol w:w="1230"/>
      </w:tblGrid>
      <w:tr>
        <w:trPr>
          <w:trHeight w:val="14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 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jednoste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netto 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 za 1 miesią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 w ciągu 1 miesiąc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 4 x 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 w ciągu 11 m-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kol. 6 x 11 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nserwacja sygnalizacji sygnałowej na mostach przez rzekę Wisłę (most im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gionów Marsz. J. Piłsudskiego i Most Solidarnoś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 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instalacji elektrycznej na mostach przez rzekę Wisłę (most im. Legionów Marsz. J. Piłsudskiego i Most Solidarnoś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Razem w ciągu 11 miesięcy:</w:t>
            </w:r>
          </w:p>
        </w:tc>
        <w:tc>
          <w:tcPr>
            <w:tcW w:w="4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ab. 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15"/>
        <w:gridCol w:w="1264"/>
        <w:gridCol w:w="1182"/>
        <w:gridCol w:w="1097"/>
        <w:gridCol w:w="1525"/>
      </w:tblGrid>
      <w:tr>
        <w:trPr>
          <w:trHeight w:val="7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 poza ryczałt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(w zł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kol. 4 x kol. 5)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na wkładu LED sygnalizacji przęsła żeglownego mostu podwieszonego </w:t>
            </w:r>
            <w:r>
              <w:rPr>
                <w:bCs/>
                <w:sz w:val="20"/>
                <w:szCs w:val="20"/>
              </w:rPr>
              <w:t xml:space="preserve">(most Solidarności) oraz </w:t>
            </w:r>
            <w:r>
              <w:rPr>
                <w:sz w:val="20"/>
                <w:szCs w:val="20"/>
              </w:rPr>
              <w:t>przęsła żeglownego mostu  drogowo-kolejowego (most  im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egionów Marsz. J. Piłsudskiego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na wyłącznika zmierzchowego sygnalizacji przęsła żeglownego mostu podwieszonego </w:t>
            </w:r>
            <w:r>
              <w:rPr>
                <w:bCs/>
                <w:sz w:val="20"/>
                <w:szCs w:val="20"/>
              </w:rPr>
              <w:t>(most Solidarności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na żarówki sygnalizacji nad wałem ziemnym mostu podwieszonego </w:t>
            </w:r>
            <w:r>
              <w:rPr>
                <w:bCs/>
                <w:sz w:val="20"/>
                <w:szCs w:val="20"/>
              </w:rPr>
              <w:t>(most Solidarności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opraw LED iluminacji mostu drogowo-kolejowego (most  im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egionów Marsz. J. Piłsudskiego) kolor bursztynow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opraw LED iluminacji mostu drogowo-kolejowego (most  im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egionów Marsz. J. Piłsudskiego) kolor czerwon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opraw LED iluminacji mostu drogowo-kolejowego (most  im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egionów Marsz. J. Piłsudskiego) kolor niebiesk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naświetlaczy iluminacji mostu drogowo-kolejowego (most  im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egionów Marsz. J. Piłsudskiego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iana opraw oświetlenia wraz ze złączem  bezpiecznikowym na estakadach i ścieżkach rowerowych w obrębie mostu „Solidarności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ości obmiarowe przyjęte na podstawie robót planowanych do wykonania w 2024 r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NETTO (SUMA WARTOŚCI  Z TABELI 1 i 2):……………………………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PODATEK VAT: ……………………………….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RUTTO:  ……………………………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6">
    <w:name w:val="WW8Num2z6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57:00Z</dcterms:created>
  <dc:creator>Mariusz Sapiński</dc:creator>
  <dc:description/>
  <cp:keywords/>
  <dc:language>en-US</dc:language>
  <cp:lastModifiedBy>Magdalena Śmigielska</cp:lastModifiedBy>
  <cp:lastPrinted>2024-01-25T13:31:00Z</cp:lastPrinted>
  <dcterms:modified xsi:type="dcterms:W3CDTF">2024-01-31T11:26:00Z</dcterms:modified>
  <cp:revision>9</cp:revision>
  <dc:subject/>
  <dc:title/>
</cp:coreProperties>
</file>