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3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Przeprowadzenie 25 szkoleń z pakietu MS Office dla pracowników Politechniki Warszawskiej”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U.DS.29.2024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,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łe przedsiębiorstwo,          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rednie przedsiębiorstwo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osobowa działalność gospodarcza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soba fizyczna nieprowadząca działalności gospodarczej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wykonanie </w:t>
      </w:r>
      <w:r>
        <w:rPr>
          <w:rFonts w:cs="Calibri Light" w:ascii="Calibri Light" w:hAnsi="Calibri Light"/>
          <w:bCs/>
        </w:rPr>
        <w:t>przedmiot</w:t>
      </w:r>
      <w:r>
        <w:rPr>
          <w:rFonts w:cs="Calibri Light" w:ascii="Calibri Light" w:hAnsi="Calibri Light"/>
          <w:bCs/>
          <w:lang w:val="pl-PL"/>
        </w:rPr>
        <w:t>u</w:t>
      </w:r>
      <w:r>
        <w:rPr>
          <w:rFonts w:cs="Calibri Light" w:ascii="Calibri Light" w:hAnsi="Calibri Light"/>
          <w:bCs/>
        </w:rPr>
        <w:t xml:space="preserve"> zamówienia</w:t>
      </w:r>
      <w:r>
        <w:rPr>
          <w:rFonts w:cs="Calibri Light" w:ascii="Calibri Light" w:hAnsi="Calibri Light"/>
          <w:bCs/>
          <w:lang w:val="pl-PL"/>
        </w:rPr>
        <w:t xml:space="preserve">  za</w:t>
      </w:r>
      <w:r>
        <w:rPr>
          <w:rFonts w:cs="Calibri Light" w:ascii="Calibri Light" w:hAnsi="Calibri Light"/>
          <w:bCs/>
        </w:rPr>
        <w:t xml:space="preserve"> cenę: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lang w:bidi="zxx"/>
        </w:rPr>
      </w:pPr>
      <w:r>
        <w:rPr>
          <w:rFonts w:cs="Calibri Light" w:ascii="Calibri Light" w:hAnsi="Calibri Light"/>
          <w:b/>
          <w:bCs/>
          <w:lang w:bidi="zxx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bidi="zxx"/>
        </w:rPr>
        <w:t>CENA OFERTY (NETTO</w:t>
      </w:r>
      <w:r>
        <w:rPr>
          <w:rFonts w:cs="Calibri Light" w:ascii="Calibri Light" w:hAnsi="Calibri Light"/>
          <w:b/>
          <w:bCs/>
          <w:lang w:val="pl-PL" w:bidi="zxx"/>
        </w:rPr>
        <w:t xml:space="preserve"> = BRUTTO</w:t>
      </w:r>
      <w:r>
        <w:rPr>
          <w:rFonts w:cs="Calibri Light" w:ascii="Calibri Light" w:hAnsi="Calibri Light"/>
          <w:b/>
          <w:bCs/>
          <w:lang w:bidi="zxx"/>
        </w:rPr>
        <w:t>) .............................................. PLN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bidi="zxx"/>
        </w:rPr>
        <w:t>S</w:t>
      </w:r>
      <w:r>
        <w:rPr>
          <w:rFonts w:cs="Calibri Light" w:ascii="Calibri Light" w:hAnsi="Calibri Light"/>
          <w:b/>
          <w:bCs/>
          <w:lang w:bidi="zxx"/>
        </w:rPr>
        <w:t>ł</w:t>
      </w:r>
      <w:r>
        <w:rPr>
          <w:rFonts w:cs="Calibri Light" w:ascii="Calibri Light" w:hAnsi="Calibri Light"/>
          <w:b/>
          <w:bCs/>
          <w:lang w:bidi="zxx"/>
        </w:rPr>
        <w:t>ownie z</w:t>
      </w:r>
      <w:r>
        <w:rPr>
          <w:rFonts w:cs="Calibri Light" w:ascii="Calibri Light" w:hAnsi="Calibri Light"/>
          <w:b/>
          <w:bCs/>
          <w:lang w:bidi="zxx"/>
        </w:rPr>
        <w:t>ł</w:t>
      </w:r>
      <w:r>
        <w:rPr>
          <w:rFonts w:cs="Calibri Light" w:ascii="Calibri Light" w:hAnsi="Calibri Light"/>
          <w:b/>
          <w:bCs/>
          <w:lang w:bidi="zxx"/>
        </w:rPr>
        <w:t>otych: 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lang w:bidi="zxx"/>
        </w:rPr>
      </w:pPr>
      <w:r>
        <w:rPr>
          <w:rFonts w:cs="Calibri Light" w:ascii="Calibri Light" w:hAnsi="Calibri Light"/>
          <w:b/>
          <w:bCs/>
          <w:lang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  <w:t>Zgodnie z poni</w:t>
      </w:r>
      <w:r>
        <w:rPr>
          <w:rFonts w:cs="Calibri Light" w:ascii="Calibri Light" w:hAnsi="Calibri Light"/>
          <w:lang w:bidi="zxx"/>
        </w:rPr>
        <w:t>ż</w:t>
      </w:r>
      <w:r>
        <w:rPr>
          <w:rFonts w:cs="Calibri Light" w:ascii="Calibri Light" w:hAnsi="Calibri Light"/>
          <w:lang w:bidi="zxx"/>
        </w:rPr>
        <w:t>sz</w:t>
      </w:r>
      <w:r>
        <w:rPr>
          <w:rFonts w:cs="Calibri Light" w:ascii="Calibri Light" w:hAnsi="Calibri Light"/>
          <w:lang w:bidi="zxx"/>
        </w:rPr>
        <w:t>ą</w:t>
      </w:r>
      <w:r>
        <w:rPr>
          <w:rFonts w:cs="Calibri Light" w:ascii="Calibri Light" w:hAnsi="Calibri Light"/>
          <w:lang w:bidi="zxx"/>
        </w:rPr>
        <w:t xml:space="preserve"> kalkulacj</w:t>
      </w:r>
      <w:r>
        <w:rPr>
          <w:rFonts w:cs="Calibri Light" w:ascii="Calibri Light" w:hAnsi="Calibri Light"/>
          <w:lang w:bidi="zxx"/>
        </w:rPr>
        <w:t>ą</w:t>
      </w:r>
      <w:r>
        <w:rPr>
          <w:rFonts w:cs="Calibri Light" w:ascii="Calibri Light" w:hAnsi="Calibri Light"/>
          <w:lang w:bidi="zxx"/>
        </w:rPr>
        <w:t>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5"/>
        <w:gridCol w:w="3289"/>
        <w:gridCol w:w="709"/>
        <w:gridCol w:w="21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bookmarkStart w:id="0" w:name="_Hlk63851143"/>
            <w:bookmarkEnd w:id="0"/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Typ szkolenia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Cena brutto 1 szkolenia stacjonarnego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 xml:space="preserve">Koszt szkolenia razem 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D = B × 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 xml:space="preserve">MS Word 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poziom średniozaawansow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 xml:space="preserve">MS Word 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poziom zaawansow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 xml:space="preserve">MS Excel 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poziom podstawow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 xml:space="preserve">MS Excel 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poziom średniozaawansow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 xml:space="preserve">MS Power Point 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poziom średniozaawansow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 xml:space="preserve">MS Outlook 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poziom średniozaawansow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MS Sharepoint i MS Forms poziom podstawow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MS Sharepoint i MS Forms poziom średniozaawansow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MS Teams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poziom średniozaawansow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Razem cena oferty (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Ʃ od 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  <w:t>D1 do D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</w:r>
    </w:p>
    <w:p>
      <w:pPr>
        <w:pStyle w:val="Normal"/>
        <w:widowControl/>
        <w:ind w:left="357" w:hanging="0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1" w:name="__Fieldmark__0_351978521"/>
      <w:bookmarkStart w:id="2" w:name="__Fieldmark__0_351978521"/>
      <w:bookmarkEnd w:id="2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" w:name="__Fieldmark__1_351978521"/>
      <w:bookmarkStart w:id="4" w:name="__Fieldmark__1_351978521"/>
      <w:bookmarkEnd w:id="4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</w:t>
      </w:r>
      <w:r>
        <w:rPr>
          <w:rFonts w:cs="Arial" w:ascii="Calibri Light" w:hAnsi="Calibri Light"/>
          <w:bCs/>
          <w:sz w:val="20"/>
          <w:szCs w:val="20"/>
        </w:rPr>
        <w:t xml:space="preserve"> z wiedzą wykonawcy, będzie miała zastosowanie [...…]</w:t>
      </w:r>
    </w:p>
    <w:p>
      <w:pPr>
        <w:pStyle w:val="Zwykytekst"/>
        <w:numPr>
          <w:ilvl w:val="0"/>
          <w:numId w:val="4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5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5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  <w:lang w:val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pl-PL"/>
        </w:rPr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 xml:space="preserve">Dodatkowe kryterium oceny ofert – Doświadczenie trenera </w:t>
      </w:r>
    </w:p>
    <w:p>
      <w:pPr>
        <w:pStyle w:val="Normal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Skierujemy do realizacji zamówienia trenera/trenerów posiadających minimalne kwalifikacje i doświadczenie zgodnie z rozdziałem 6 pkt 2.4 SWZ i rozdziałem 14 pkt 2.2 SWZ:</w:t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3"/>
        <w:gridCol w:w="1985"/>
        <w:gridCol w:w="1559"/>
        <w:gridCol w:w="1168"/>
        <w:gridCol w:w="1488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  <w:bookmarkStart w:id="6" w:name="_Hlk164760204"/>
            <w:bookmarkStart w:id="7" w:name="_Hlk164760204"/>
            <w:bookmarkEnd w:id="7"/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TRENER 1 Imię i nazwisko 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Temat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Liczba uczestnik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  <w:t>Wykaz szkoleń na potwierdzenie warunków udziału w postępowaniu -rozdział 6 pkt 2.4 ppkt 3) SWZ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  <w:t xml:space="preserve">Szkolenia punktowane w ramach kryterium oceny ofert – Doświadczenie trenera – </w:t>
            </w:r>
            <w:bookmarkStart w:id="8" w:name="_Hlk164760664"/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  <w:t>rozdział 14 pkt 2.2 SWZ</w:t>
            </w:r>
            <w:bookmarkEnd w:id="8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3"/>
        <w:gridCol w:w="1985"/>
        <w:gridCol w:w="1559"/>
        <w:gridCol w:w="1168"/>
        <w:gridCol w:w="1488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TRENER 2 Imię i nazwisko 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Temat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Liczba uczestnik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  <w:t>Wykaz szkoleń na potwierdzenie warunków udziału w postępowaniu -rozdział 6 pkt 2.4 ppkt 3) SWZ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</w:rPr>
              <w:t>Szkolenia punktowane w ramach kryterium oceny ofert – Doświadczenie trenera – rozdział 14 pkt 2.2 SWZ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</w:rPr>
        <w:t>UWAGI:</w:t>
      </w:r>
    </w:p>
    <w:p>
      <w:pPr>
        <w:pStyle w:val="Normal"/>
        <w:numPr>
          <w:ilvl w:val="0"/>
          <w:numId w:val="3"/>
        </w:numPr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</w:rPr>
        <w:t>w przypadku skierowania do realizacji zamówienia większej liczby trenerów – należy powielić powyższą tabelę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</w:rPr>
        <w:t>do oferty należy załączyć referencje dla trenera zgodnie z rozdziałem 14 pkt 2.2. SWZ w przeciwnym wypadku zamawiający nie przyzna punktów za dane szkolenie – dotyczy szkoleń z pozycji od 4. do 9. Referencje szkoleń z pozycji 1  do 3 Zamawiający wymagał będzie od wykonawcy, którego oferta uznana zostanie za najkorzystniejszą.</w:t>
      </w:r>
    </w:p>
    <w:p>
      <w:pPr>
        <w:pStyle w:val="Normal"/>
        <w:numPr>
          <w:ilvl w:val="0"/>
          <w:numId w:val="4"/>
        </w:numPr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ZOBOWI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Ą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ZUJEMY SI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Ę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wykona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ć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zamówienie w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terminie okre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ś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lonym w SWZ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21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64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9" w:name="__Fieldmark__2_351978521"/>
      <w:bookmarkStart w:id="10" w:name="__Fieldmark__2_351978521"/>
      <w:bookmarkEnd w:id="10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1" w:name="__Fieldmark__3_351978521"/>
      <w:bookmarkStart w:id="12" w:name="__Fieldmark__3_351978521"/>
      <w:bookmarkEnd w:id="12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</w:rPr>
          <w:t>https://platformazakupowa.pl/strona/45-instrukcje</w:t>
        </w:r>
      </w:hyperlink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u w:val="single"/>
          <w:lang w:val="pl-PL"/>
        </w:rPr>
      </w:pPr>
      <w:r>
        <w:rPr>
          <w:rFonts w:cs="Calibri Light" w:ascii="Calibri Light" w:hAnsi="Calibri Light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ś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wiadczenie  sk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ł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adane na podstawie art. 7 ust. 1 Ustawy z dnia 13 kwietnia 2022 r. o szczególnych rozwi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ą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niach w zakresie przeciwdzia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ł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ania wspieraniu agresji na Ukrain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ę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 oraz s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ł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u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żą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cych ochronie bezpiecze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ń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stwa narodowego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Referencje dla osób skierowanych przez wykonawc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do realizacji zamówienia publicznego – zgodnie z rozdzi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m 14 pkt 2.2 SWZ (w ramach kryterium „Do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wiadczenie trenera”) 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Próbki nagr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ń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szkol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ń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zgodnie z rozdzi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m 14 pkt 2.3 SWZ (w ramach kryterium „Próbka nagrania szkolenia”)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P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omocnictwo upow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iaj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ce do z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o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nia oferty, o ile ofert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sk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ada p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omocnik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7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7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bCs/>
      <w:color w:val="000000"/>
    </w:rPr>
  </w:style>
  <w:style w:type="character" w:styleId="WW8Num72z2">
    <w:name w:val="WW8Num72z2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bCs w:val="false"/>
      <w:lang w:val="pl-PL"/>
    </w:rPr>
  </w:style>
  <w:style w:type="character" w:styleId="WW8Num74z2">
    <w:name w:val="WW8Num74z2"/>
    <w:qFormat/>
    <w:rPr>
      <w:b/>
      <w:bCs/>
    </w:rPr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ZPCIDP</dc:creator>
  <dc:description/>
  <cp:keywords/>
  <dc:language>en-US</dc:language>
  <cp:lastModifiedBy>Sochacka Dorota</cp:lastModifiedBy>
  <cp:lastPrinted>2022-10-20T08:41:00Z</cp:lastPrinted>
  <dcterms:modified xsi:type="dcterms:W3CDTF">2024-06-06T07:16:00Z</dcterms:modified>
  <cp:revision>2</cp:revision>
  <dc:subject/>
  <dc:title> </dc:title>
</cp:coreProperties>
</file>