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49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</w:rPr>
              <w:t xml:space="preserve">Wózek do transportu pacjentów w pozycji leżąc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4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6-19T07:24:00Z</dcterms:modified>
  <cp:revision>2</cp:revision>
  <dc:subject/>
  <dc:title/>
</cp:coreProperties>
</file>