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4</w:t>
      </w:r>
    </w:p>
    <w:p>
      <w:pPr>
        <w:pStyle w:val="Footnote"/>
        <w:jc w:val="center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bookmarkStart w:id="0" w:name="_Hlk41586155"/>
      <w:bookmarkEnd w:id="0"/>
      <w:r>
        <w:rPr>
          <w:rFonts w:cs="Arial" w:ascii="Arial" w:hAnsi="Arial"/>
          <w:i/>
          <w:sz w:val="18"/>
          <w:szCs w:val="18"/>
          <w:u w:val="single"/>
        </w:rPr>
        <w:t xml:space="preserve">Klauzula informacyjna z art. 13 RODO </w:t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bookmarkStart w:id="1" w:name="_Hlk41586155"/>
      <w:bookmarkEnd w:id="1"/>
      <w:r>
        <w:rPr>
          <w:rFonts w:cs="Arial" w:ascii="Arial" w:hAnsi="Arial"/>
          <w:i/>
          <w:sz w:val="18"/>
          <w:szCs w:val="18"/>
          <w:u w:val="single"/>
        </w:rPr>
        <w:t>dla zamówień na dostawy, usługi i roboty budowlane  o wartości poniżej kwot określonych w  art. 11 ust. 8 Ustawy Prawo zamówień publicznych</w:t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41591107"/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art. 13 ust. 1 i 2 </w:t>
      </w:r>
      <w:r>
        <w:rPr>
          <w:rFonts w:cs="Arial" w:ascii="Arial" w:hAnsi="Arial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dministratorem danych osobowych </w:t>
      </w:r>
      <w:r>
        <w:rPr>
          <w:rFonts w:eastAsia="Times New Roman" w:cs="Arial" w:ascii="Arial" w:hAnsi="Arial"/>
          <w:sz w:val="18"/>
          <w:szCs w:val="18"/>
          <w:lang w:eastAsia="pl-PL"/>
        </w:rPr>
        <w:t>są Czeladzkie Wodociągi Sp. z o.o., 41-250 Czeladź, ul. Będzińska 64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ontakt z inspektorem ochrony danych osobowych w Czeladzkich Wodociągów Sp. z o.o. jest możliwy pod numerem telefonu: (32) 269-89-64 lub adresem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iod@wodociagi.czeladz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osobowe przetwarzane będą w celu </w:t>
      </w:r>
      <w:r>
        <w:rPr>
          <w:rFonts w:cs="Arial" w:ascii="Arial" w:hAnsi="Arial"/>
          <w:sz w:val="18"/>
          <w:szCs w:val="18"/>
        </w:rPr>
        <w:t xml:space="preserve">związanym z postępowaniem o udzielenie zamówienia publicznego pn.: </w:t>
      </w:r>
      <w:bookmarkStart w:id="3" w:name="_Hlk38523699"/>
      <w:r>
        <w:rPr>
          <w:rFonts w:cs="Arial" w:ascii="Arial" w:hAnsi="Arial"/>
          <w:b/>
          <w:sz w:val="18"/>
          <w:szCs w:val="18"/>
        </w:rPr>
        <w:t>Dostawa systemu rozdrabniania ścieków : rozdrabniarki wraz z ramą montażową oraz panelem sterownia realizowana na podstawie umowy sprzedaży przez okres 36 miesięcy</w:t>
      </w:r>
      <w:bookmarkEnd w:id="3"/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sygn.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stępowania: ER/R/96/2020, </w:t>
      </w:r>
      <w:r>
        <w:rPr>
          <w:rFonts w:cs="Arial" w:ascii="Arial" w:hAnsi="Arial"/>
          <w:color w:val="000000"/>
          <w:sz w:val="18"/>
          <w:szCs w:val="18"/>
        </w:rPr>
        <w:t>prowadzonym w trybie zapytania ofertowego; w pozostałym zakresie na podstawie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6 ust. 1 lit. b RODO - w zakresie danych osobowych Oferentów, z którymi Spółka może zawrzeć umowę, a przetwarzanie jest niezbędne do podjęcia czynności przed zawarciem umowy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konieczne w celu wywiązania się z obowiązków prawnych lub wprost nakazuje to przepis prawa (art. 6 ust. 1 lit. c RODO)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akresie danych osobowych zawartych w dokumentach podlegających archiwizacji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przepisów prawa, w tym prawa zamówień publicznych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warzanie jest niezbędne dla realizacji uzasadnionych interesów Spółki (art. 6 ust. 1 lit. f RODO), z zachowaniem równowagi pomiędzy uzasadnionym interesem Spółki, a prywatnością. Za uzasadnione interesy uznaje się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żliwienie Spółce kontaktu z Oferentam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eryfikację złożonych ofert,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eryfikację Oferentów w publicznych rejestra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obieganie oszustwom oraz działalności przestępczej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owadzenie procesów audytu wewnętrznego i zewnętrzn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dbiorcami Pani/Pana danych osobowych będą osoby lub podmioty, którym udostępniona zostanie dokumentacja postępowania w oparciu o art.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24 ust 4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ewnętrznego Regulaminu udzielania </w:t>
      </w:r>
      <w:bookmarkStart w:id="4" w:name="_Hlk40769937"/>
      <w:r>
        <w:rPr>
          <w:rFonts w:eastAsia="Times New Roman" w:cs="Arial" w:ascii="Arial" w:hAnsi="Arial"/>
          <w:sz w:val="18"/>
          <w:szCs w:val="18"/>
          <w:lang w:eastAsia="pl-PL"/>
        </w:rPr>
        <w:t>zamówień na dostawy, usługi i roboty budowlane o wartości poniżej kwot określonych w  art. 11 ust. 8 Ustawy Prawo zamówień publicznych</w:t>
      </w:r>
      <w:bookmarkEnd w:id="4"/>
      <w:r>
        <w:rPr>
          <w:rFonts w:eastAsia="Times New Roman" w:cs="Arial" w:ascii="Arial" w:hAnsi="Arial"/>
          <w:sz w:val="18"/>
          <w:szCs w:val="18"/>
          <w:lang w:eastAsia="pl-PL"/>
        </w:rPr>
        <w:t xml:space="preserve">), obowiązującego w Czeladzkich Wodociągach Sp. z o.o.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chowywane, zgodnie z wewnętrzną Klasyfikację i kwalifikację dokumentacji w Czeladzkich Wodociągach Sp. z o.o. w formie Jednolitego Rzeczowego Wykazu Akt, przez okres 5 lat od dnia zakończenia postępowania o udzielenie zamówienia, a jeżeli czas trwania umowy przekracza 5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jest dobrowolne, ale jest jednocześnie warunkiem udziału w postępowaniu. Odmowa podania danych wiąże się z brakiem możliwością wzięcia udziału w postępowaniu o udzielenie zamów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ograniczenia przetwarzania danych, przy czym przepisy odrębne mogą wyłączyć możliwość skorzystania z tego pra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Start w:id="5" w:name="_Hlk41591107"/>
      <w:r>
        <w:rPr>
          <w:rFonts w:eastAsia="Times New Roman" w:cs="Arial" w:ascii="Arial" w:hAnsi="Arial"/>
          <w:sz w:val="18"/>
          <w:szCs w:val="18"/>
          <w:lang w:eastAsia="pl-PL"/>
        </w:rPr>
        <w:t>Aby skorzystać z powyższych praw, należy się skontaktować z nami lub z naszym inspektorem ochrony danych.</w:t>
      </w:r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data i czytelny podpis lub podpis na pieczęci imiennej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soby upoważnionej 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dociagi.czela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6:00Z</dcterms:created>
  <dc:creator>Dagmara Żero</dc:creator>
  <dc:description/>
  <cp:keywords/>
  <dc:language>en-US</dc:language>
  <cp:lastModifiedBy>Adam Pieczyrak</cp:lastModifiedBy>
  <cp:lastPrinted>2020-05-19T08:35:00Z</cp:lastPrinted>
  <dcterms:modified xsi:type="dcterms:W3CDTF">2020-07-07T08:18:00Z</dcterms:modified>
  <cp:revision>9</cp:revision>
  <dc:subject/>
  <dc:title/>
</cp:coreProperties>
</file>