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Składając ofertę w postępowaniu o udzielenie zamówienia publicznego na usługi społeczne i inne szczególne usługi o wartości szacunkowej poniżej 750 000,00 Euro: </w:t>
      </w:r>
      <w:bookmarkStart w:id="0" w:name="_Hlk533678296"/>
      <w:bookmarkStart w:id="1" w:name="_Hlk511307874"/>
      <w:r>
        <w:rPr>
          <w:b/>
          <w:i/>
          <w:color w:val="FF0000"/>
          <w:sz w:val="22"/>
          <w:szCs w:val="22"/>
        </w:rPr>
        <w:t xml:space="preserve">świadczenie usługi obsługi </w:t>
      </w:r>
      <w:r>
        <w:rPr>
          <w:b/>
          <w:bCs/>
          <w:i/>
          <w:color w:val="FF0000"/>
          <w:sz w:val="22"/>
          <w:szCs w:val="22"/>
        </w:rPr>
        <w:t>ratowniczej kompleksu basenów odkrytych „Słoneczny Wrotków” nad Zalewem Zemborzyckim w Lublinie</w:t>
      </w:r>
      <w:bookmarkEnd w:id="0"/>
      <w:bookmarkEnd w:id="1"/>
      <w:r>
        <w:rPr>
          <w:bCs/>
          <w:i/>
          <w:color w:val="FF0000"/>
          <w:sz w:val="22"/>
          <w:szCs w:val="22"/>
        </w:rPr>
        <w:t xml:space="preserve">, </w:t>
      </w:r>
      <w:r>
        <w:rPr>
          <w:i/>
          <w:color w:val="FF0000"/>
          <w:sz w:val="22"/>
          <w:szCs w:val="22"/>
        </w:rPr>
        <w:t>oświadczamy, że wykazujemy się doświadczeniem, że wykonałem/uję (wykonaliśmy/my):</w:t>
      </w:r>
    </w:p>
    <w:tbl>
      <w:tblPr>
        <w:tblW w:w="150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44"/>
        <w:gridCol w:w="2835"/>
        <w:gridCol w:w="1276"/>
        <w:gridCol w:w="1276"/>
        <w:gridCol w:w="1418"/>
        <w:gridCol w:w="1984"/>
        <w:gridCol w:w="2127"/>
      </w:tblGrid>
      <w:tr>
        <w:trPr>
          <w:trHeight w:val="7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podmiotu na rzecz którego wykonano zamówienie             (nazwa, adres, telefon)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wykonywania usług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świadczenia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tanowisk ratowniczyc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wody potwierdzające </w:t>
            </w:r>
            <w:r>
              <w:rPr>
                <w:sz w:val="20"/>
                <w:szCs w:val="20"/>
              </w:rPr>
              <w:t>należyte wykonanie usłu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r strony oferty*</w:t>
            </w:r>
          </w:p>
        </w:tc>
      </w:tr>
      <w:tr>
        <w:trPr>
          <w:trHeight w:val="7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Usługi muszą być zrealizowane/ realizowane w okresie ostatnich 3 latach przed upływem terminu składania ofert, a jeżeli okres działalności jest krótszy – w tym okresie. </w:t>
      </w:r>
    </w:p>
    <w:p>
      <w:pPr>
        <w:pStyle w:val="Normal"/>
        <w:ind w:left="-567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 niniejszego wykazu usług należy dołączyć dowody potwierdzające ich należyte wykonanie zgodnie z pkt 6.1. ppkt 5) Ogłoszenia.</w:t>
      </w:r>
    </w:p>
    <w:p>
      <w:pPr>
        <w:pStyle w:val="Heading"/>
        <w:spacing w:lineRule="auto" w:line="36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ubtitl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</w:rPr>
        <w:t xml:space="preserve">          </w:t>
      </w:r>
      <w:r>
        <w:rPr>
          <w:i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 (Podpis i pieczęć imienna </w:t>
      </w:r>
      <w:r>
        <w:rPr>
          <w:i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1" w:gutter="0" w:header="708" w:top="11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bookmarkStart w:id="2" w:name="_Hlk42671503"/>
    <w:bookmarkEnd w:id="2"/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ZP.261.15.2020</w:t>
      <w:tab/>
      <w:tab/>
      <w:tab/>
      <w:tab/>
      <w:tab/>
      <w:tab/>
      <w:tab/>
      <w:tab/>
      <w:tab/>
      <w:tab/>
      <w:tab/>
      <w:tab/>
      <w:tab/>
      <w:t xml:space="preserve">                 Załącznik nr 4</w:t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  <w:bookmarkStart w:id="3" w:name="_Hlk42671503"/>
    <w:bookmarkStart w:id="4" w:name="_Hlk42671503"/>
    <w:bookmarkEnd w:id="4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Skoczylas</cp:lastModifiedBy>
  <cp:lastPrinted>2020-06-10T08:32:00Z</cp:lastPrinted>
  <dcterms:modified xsi:type="dcterms:W3CDTF">2020-06-10T06:53:00Z</dcterms:modified>
  <cp:revision>57</cp:revision>
  <dc:subject/>
  <dc:title/>
</cp:coreProperties>
</file>