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6/12/2023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8 grudnia 2023 r.</w:t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przypraw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</w:t>
      </w:r>
      <w:r>
        <w:rPr/>
        <w:t>mówienia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20"/>
        <w:gridCol w:w="1900"/>
        <w:gridCol w:w="1360"/>
        <w:gridCol w:w="1847"/>
      </w:tblGrid>
      <w:tr>
        <w:trPr>
          <w:trHeight w:val="10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Orientacyjna  ilość dostaw w kg/l/szt. Do 30.06.2023 r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Rodzaj opakowania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3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szcz biał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ion warzyw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namon mielo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osnek granulowa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ata granulow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a zboż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 suszo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ek cytryn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ść laur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eran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n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elka/wiaderko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ztard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elka/wiaderko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ój w proszk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ka pietruszki sus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elka  1 l - 5 l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ost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słod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prz naturalny mielo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prz zioł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 do piecz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prawa do mię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prawa do zup typu MAG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elka  1 l - 5 l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ó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le angiels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 bieszczadz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 Grzyb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 pieczark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 por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 Żur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0.06.202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4.12.2023 r. do godziny 11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3-12-09T12:06:00Z</cp:lastPrinted>
  <dcterms:modified xsi:type="dcterms:W3CDTF">2023-12-09T11:06:00Z</dcterms:modified>
  <cp:revision>21</cp:revision>
  <dc:subject/>
  <dc:title>Olsztyn 2003-08-22</dc:title>
</cp:coreProperties>
</file>