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trybie zapytania ofertowego o wartości szacunkowej </w:t>
      </w:r>
      <w:r>
        <w:rPr>
          <w:rFonts w:cs="Tahoma" w:ascii="Tahoma" w:hAnsi="Tahoma"/>
          <w:b/>
        </w:rPr>
        <w:t>poniżej 130.000 z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Dane dotyczące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zwa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iedziba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/faks ......................................................... e-mail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r NIP ..........................................................  nr REGON 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Zamawiająceg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>G</w:t>
      </w:r>
      <w:r>
        <w:rPr>
          <w:rFonts w:cs="Tahoma" w:ascii="Tahoma" w:hAnsi="Tahoma"/>
        </w:rPr>
        <w:t>mina Nowa Wieś Wielk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-060 Nowa Wieś Wielka ul. Ogrodowa 2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554286337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Nawiązując do zapytania ofertowego na dostawę artykułów biurowych oraz materiałów eksploatacyjnych do drukarek i kserokopiarek dla Urzędu Gminy Nowa Wieś Wielka (znak: ZPL.271.28.2023.AW), oferujemy wykonanie przedmiotu zamówienia w cen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A*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łączną wartość brutto ..................... złotych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słownie zł ....................................................................................................................... 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ZĘŚĆ B*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łączną wartość brutto ...................... złoty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zł ....................................................................................................................... 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ZĘŚĆ C*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łączną wartość brutto ..................... złotych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słownie zł ....................................................................................................................... 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godnie z wypełnionym formularzem cenow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W przypadku składania oferty częściowej, Wykonawca proszony jest o skreślenie pozycji,                    na którą nie składał ofert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</w:rPr>
        <w:tab/>
        <w:t>Podana cena jest kwotą ryczałtową, która nie ulegnie zmianie. Zawiera ona wszystkie koszty związane z realizacją przedmiotu zamówienia, w tym koszty transportu, podatek va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arunki płatności: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wykonamy przedmiot zamówienia sukcesywnie w terminie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1) część A - do 29 września 2023 r.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część B i C - do 20 grudnia 2023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z 2023 r. poz. 129 i 185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wybrania naszej oferty zobowiązujemy się do podpisania umowna warunkach zawartych                                       w zapytaniu ofertowym, w miejscu i terminie określ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ałącznikiem do niniejszego formularza oferty jest wypełniony formularz cen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16"/>
          <w:szCs w:val="16"/>
        </w:rPr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oferenta</w:t>
        <w:tab/>
        <w:t xml:space="preserve">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y osób uprawnionych do składania 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eń woli w imieniu oferenta    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8:00Z</dcterms:created>
  <dc:creator>Urząd Gminy Nowa Wieś Wielka</dc:creator>
  <dc:description/>
  <cp:keywords/>
  <dc:language>en-US</dc:language>
  <cp:lastModifiedBy>Urząd Gminy Nowa Wieś Wielka</cp:lastModifiedBy>
  <cp:lastPrinted>2023-01-12T12:07:00Z</cp:lastPrinted>
  <dcterms:modified xsi:type="dcterms:W3CDTF">2023-07-11T11:05:00Z</dcterms:modified>
  <cp:revision>4</cp:revision>
  <dc:subject/>
  <dc:title/>
</cp:coreProperties>
</file>