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55.2022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udowa infrastruktury społecznej na terenie dawnych PPGR w miejscowości Jabłowo, Gmina Starogard Gdański</w:t>
      </w:r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udowa infrastruktury społecznej na terenie dawnych PPGR w miejscowości Jabłowo,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5.2022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udowa infrastruktury społecznej na terenie dawnych PPGR w miejscowości Jabłowo,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5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udowa infrastruktury społecznej na terenie dawnych PPGR w miejscowości Jabłowo,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5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11-24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