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2 r. poz. 171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ulicy Słone w Kudowie-Zdroju – etap II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realizowane jest w ramach Rządowego Funduszu Rozwoju Dróg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5.2023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09.03.2023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SWZ Opis przedmiotu zamówienia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rzebudowa ulicy Słone w Kudowie-Zdroju – etap II  ”</w:t>
            </w:r>
            <w:r>
              <w:rPr>
                <w:rFonts w:cs="Arial" w:ascii="Arial" w:hAnsi="Arial"/>
              </w:rPr>
              <w:t>. Oznaczenie sprawy: IR.271.5.2023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 o wartości  co najmniej 1.500.000,00  zł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rzebudowa ulicy Słone w Kudowie-Zdroju – etap II  ”</w:t>
            </w:r>
            <w:r>
              <w:rPr>
                <w:rFonts w:cs="Arial" w:ascii="Arial" w:hAnsi="Arial"/>
              </w:rPr>
              <w:t>. Oznaczenie sprawy: IR.271.5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rawnienia budowlane w specjalności inżynieryjnej drogow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rawnienia budowlane w specjalności instalacyjnej w zakresie siec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</w:tbl>
    <w:p>
      <w:pPr>
        <w:pStyle w:val="Normal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Przebudowa ulicy Słone w Kudowie-Zdroju – etap II”. Oznaczenie sprawy: IR.271.5.2023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ulicy Słone w Kudowie-Zdroju – etap II”</w:t>
      </w:r>
      <w:r>
        <w:rPr>
          <w:rFonts w:cs="Arial" w:ascii="Arial" w:hAnsi="Arial"/>
        </w:rPr>
        <w:t>. Oznaczenie sprawy: IR.271.5.2023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Przebudowa ulicy Słone w Kudowie-Zdroju – etap II”</w:t>
      </w:r>
      <w:r>
        <w:rPr>
          <w:rFonts w:cs="Arial" w:ascii="Arial" w:hAnsi="Arial"/>
          <w:sz w:val="18"/>
          <w:szCs w:val="18"/>
        </w:rPr>
        <w:t>. Oznaczenie sprawy: IR.271.5.2023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rzebudowa ulicy Słone w Kudowie-Zdroju – etap II”</w:t>
      </w:r>
      <w:r>
        <w:rPr>
          <w:rFonts w:cs="Arial" w:ascii="Arial" w:hAnsi="Arial"/>
        </w:rPr>
        <w:t xml:space="preserve">. Oznaczenie sprawy: IR.271.5.2023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Przebudowa ulicy Słone w Kudowie-Zdroju – etap II”</w:t>
      </w:r>
      <w:r>
        <w:rPr>
          <w:rFonts w:cs="Arial" w:ascii="Arial" w:hAnsi="Arial"/>
          <w:sz w:val="18"/>
          <w:szCs w:val="18"/>
        </w:rPr>
        <w:t xml:space="preserve">. Oznaczenie sprawy: IR.271.5.2023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Przebudowa ulicy Słone w Kudowie-Zdroju – etap II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5.2023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Arial" w:hAnsi="Arial"/>
          <w:b/>
        </w:rPr>
        <w:t xml:space="preserve">łączną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  <w:b/>
        </w:rPr>
        <w:t xml:space="preserve"> w złotych brutto</w:t>
      </w:r>
      <w:r>
        <w:rPr>
          <w:rFonts w:cs="Arial" w:ascii="Arial" w:hAnsi="Arial"/>
          <w:bCs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 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1.04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7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7"/>
        </w:numPr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7"/>
        </w:numPr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312"/>
        <w:ind w:left="567" w:right="-17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rzebudowa ulicy Słone w Kudowie-Zdroju – etap II  ”, Oznaczenie sprawy: IR.271.5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Przebudowa ulicy Słone w Kudowie-Zdroju – etap II”</w:t>
      </w:r>
      <w:r>
        <w:rPr>
          <w:rFonts w:cs="Arial" w:ascii="Arial" w:hAnsi="Arial"/>
        </w:rPr>
        <w:t>. Oznaczenie sprawy: IR.271.5.2023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rzebudowa ulicy Słone w Kudowie-Zdroju – etap II  ”, Oznaczenie sprawy: IR.271.5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Przebudowa ulicy Słone w Kudowie-Zdroju – etap II”</w:t>
      </w:r>
      <w:r>
        <w:rPr>
          <w:rFonts w:cs="Arial" w:ascii="Arial" w:hAnsi="Arial"/>
        </w:rPr>
        <w:t>. Oznaczenie sprawy: IR.271.5.2023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rzebudowa ulicy Słone w Kudowie-Zdroju – etap II”</w:t>
      </w:r>
      <w:r>
        <w:rPr>
          <w:rFonts w:cs="Arial" w:ascii="Arial" w:hAnsi="Arial"/>
        </w:rPr>
        <w:t xml:space="preserve">. Oznaczenie sprawy: IR.271.5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5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Przebudowa ulicy Słone w Kudowie-Zdroju – etap II”</w:t>
      </w:r>
      <w:r>
        <w:rPr>
          <w:rFonts w:cs="Arial" w:ascii="Arial" w:hAnsi="Arial"/>
        </w:rPr>
        <w:t xml:space="preserve">. Oznaczenie sprawy: IR.271.5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rzebudowa ulicy Słone w Kudowie-Zdroju – etap II. 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danie realizowane jest w ramach Rządowego Funduszu Rozwoju Dróg</w:t>
            <w:br/>
            <w:t>Oznaczenie sprawy (numer referencyjny)  - IR.271.5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6z1">
    <w:name w:val="WW8Num56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6z2">
    <w:name w:val="WW8Num56z2"/>
    <w:qFormat/>
    <w:rPr>
      <w:rFonts w:cs="Arial"/>
      <w:color w:val="000000"/>
      <w:sz w:val="18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6z0">
    <w:name w:val="WW8Num6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8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b/>
      <w:i w:val="false"/>
      <w:sz w:val="18"/>
      <w:szCs w:val="1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2">
    <w:name w:val="WW8Num9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18"/>
    </w:rPr>
  </w:style>
  <w:style w:type="character" w:styleId="WW8Num92z1">
    <w:name w:val="WW8Num92z1"/>
    <w:qFormat/>
    <w:rPr>
      <w:b w:val="false"/>
      <w:bCs/>
      <w:sz w:val="18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Gill Sans MT" w:hAnsi="Gill Sans MT;Gill Sans MT" w:cs="Gill Sans MT;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8:00Z</dcterms:created>
  <dc:creator>msadecki</dc:creator>
  <dc:description/>
  <cp:keywords/>
  <dc:language>en-US</dc:language>
  <cp:lastModifiedBy>Marek Kot</cp:lastModifiedBy>
  <cp:lastPrinted>2023-03-09T10:18:00Z</cp:lastPrinted>
  <dcterms:modified xsi:type="dcterms:W3CDTF">2023-03-09T11:12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