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ycinka  drzew  na terenie Cmentarza Komunalnego „Starego” przy ul. Cmentarnej i przy ul. Przemyskiej w Jarosławiu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. Wycinka drzew.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Przedmiotem zamówienia jest wycinka 9 drzew wraz z wyfrezowaniem pni  wskazanych            w wykazie drzew w tabeli nr 1.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pis warunków prowadzenia prac : </w:t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- Drzewa przeznaczone do wycinki</w:t>
      </w:r>
      <w:r>
        <w:rPr>
          <w:lang w:eastAsia="pl-PL"/>
        </w:rPr>
        <w:t xml:space="preserve"> ( Tabela nr 1) rosną na terenie cmentarza komunalnego  „Starego” przy ul. Cmentarnej. Wycinka wszystkich drzew ( w tym 2 szt. robinii przy ul. Przemyskiej) jest o dużym stopniu trudności przy zastosowaniu wyłącznie  metod alpinistycznych.  Brak możliwości  użycia  podnośnika samochodowego. </w:t>
      </w:r>
      <w:r>
        <w:rPr>
          <w:color w:val="000000"/>
          <w:lang w:eastAsia="pl-PL"/>
        </w:rPr>
        <w:t>Niezbędne jest posiadanie kwalifikacje do wykonywania prac w drzewostanie na obiektach wpisanych  do rejestru zabytków zgodnie z obowiązującym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bCs/>
          <w:color w:val="385623"/>
          <w:lang w:eastAsia="pl-PL"/>
        </w:rPr>
        <w:t xml:space="preserve"> </w:t>
      </w:r>
      <w:r>
        <w:rPr>
          <w:b/>
          <w:bCs/>
          <w:lang w:eastAsia="pl-PL"/>
        </w:rPr>
        <w:t>art. 37b ustawy</w:t>
      </w:r>
      <w:r>
        <w:rPr>
          <w:b/>
          <w:lang w:eastAsia="pl-PL"/>
        </w:rPr>
        <w:t xml:space="preserve"> z dnia 23 lipca 2003 r, </w:t>
      </w:r>
      <w:r>
        <w:rPr>
          <w:b/>
          <w:bCs/>
          <w:lang w:eastAsia="pl-PL"/>
        </w:rPr>
        <w:t>o ochronie zabytków i opiece nad zabytkami ( Dz.U.2018, 2067 j.t.)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Termin wykonania  prac :  110 dni od zawarcia umowy.</w:t>
      </w:r>
    </w:p>
    <w:p>
      <w:pPr>
        <w:pStyle w:val="Normal"/>
        <w:rPr>
          <w:b/>
          <w:b/>
          <w:highlight w:val="yellow"/>
          <w:lang w:eastAsia="pl-PL"/>
        </w:rPr>
      </w:pPr>
      <w:r>
        <w:rPr>
          <w:b/>
          <w:highlight w:val="yellow"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. Wykaz drzew do wycink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1721"/>
        <w:gridCol w:w="38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tunek drze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wód pnia/wysokość/średnica koron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/ pozwolenie</w:t>
            </w:r>
          </w:p>
        </w:tc>
      </w:tr>
      <w:tr>
        <w:trPr>
          <w:trHeight w:val="12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2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/31/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mentarz Komunalny "Stary " przy Cmentarnej " KW 38 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erwator zabytków decyzja nr 141/2023 z dn 2.06.2023 Znak: IRN-III.5147.2.96.2023.JG</w:t>
            </w:r>
            <w:r>
              <w:rPr>
                <w:b/>
                <w:color w:val="FF0000"/>
                <w:sz w:val="18"/>
                <w:szCs w:val="18"/>
              </w:rPr>
              <w:t>(12/2023)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2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/27/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entarz Komunalny "Stary" KW 34 Konserwator zabytków decyzja nr 351/2022 z dn 06.12.2022 Znak: IRN-III.5147.2.289.2022.TB</w:t>
            </w:r>
            <w:r>
              <w:rPr>
                <w:b/>
                <w:color w:val="FF0000"/>
                <w:sz w:val="18"/>
                <w:szCs w:val="18"/>
              </w:rPr>
              <w:t>(26/2022)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26/9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ziałka 2482/2 obr 4 przy Przemyskiej 3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nserwator zabytków decyzja nr 24/2024 z dn 26.02.2024 Znak: IRN-III.5147.2.59.2024.TB </w:t>
            </w:r>
            <w:r>
              <w:rPr>
                <w:b/>
                <w:color w:val="FF0000"/>
                <w:sz w:val="18"/>
                <w:szCs w:val="18"/>
              </w:rPr>
              <w:t>(1/2024)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26/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65 KW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/29/11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nr 988 obr 5 Cmentarz Komunalny przy ul. Cmentarnej 'STARY"  Konserwator zabytków decyzja nr 145/2024 z dn 04.06.2024 Znak: IRN-III.5147.2.157.2024.TB </w:t>
            </w:r>
            <w:r>
              <w:rPr>
                <w:b/>
                <w:color w:val="FF0000"/>
                <w:sz w:val="18"/>
                <w:szCs w:val="18"/>
              </w:rPr>
              <w:t>(14/2024)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9 KW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/28/10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66 KW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/28/18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nr 988 obr 5 Cmentarz Komunalny przy ul. Cmentarnej 'STARY" Konserwator zabytków decyzja nr 196/2024 z dn 05.07.2024 Znak: IRN-III.5147.2.180.2024.TB  </w:t>
            </w:r>
            <w:r>
              <w:rPr>
                <w:b/>
                <w:color w:val="FF0000"/>
                <w:sz w:val="18"/>
                <w:szCs w:val="18"/>
              </w:rPr>
              <w:t>( 19/2024)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0 KW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31/8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 nr 221 KW 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/20/5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/>
      </w:pPr>
      <w:r>
        <w:rPr/>
        <w:t>dla wycinki drz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7"/>
        <w:gridCol w:w="1963"/>
        <w:gridCol w:w="1857"/>
        <w:gridCol w:w="21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Gatunek drzewa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Obwód pni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/śred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</w:rPr>
              <w:t>Cena jednostkowa brutto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 Wycinka drzew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2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/31/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2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/27/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26/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26/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65 KW 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/29/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9 KW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/28/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66 KW 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/28/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 nr 10 KW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/31/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 nr 221 KW 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/20/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Frezowanie pni 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Suma średni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rzew z poz. od          1- 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jc w:val="right"/>
              <w:rPr>
                <w:color w:val="000000"/>
              </w:rPr>
            </w:pPr>
            <w:r>
              <w:rPr>
                <w:b/>
              </w:rPr>
              <w:t>Wycinka drze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Frezowanie p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4"/>
              <w:jc w:val="right"/>
              <w:rPr>
                <w:color w:val="000000"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Warunki wykonywania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częcie prac zostanie poprzedzone protokolarnym przekazaniem terenu, podczas którego zostanie ustalona kolejność prowadzenia prac na poszczególnych terenach i ich odbioru.   Podczas przekazania terenu Zamawiający wskaże Wykonawcy drzewa objęte zakresem prac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jest obowiązany do usunięcia  drzew przy zachowaniu obowiązujących przepisów oraz do zabezpieczenia we własnym zakresie terenu pozostającego w zasięgu oddziaływania prac (przygotowanie terenu, organizacja ruchu, zabezpieczenie linii napowietrznych, zabezpieczenie sąsiednich obiektów i drzew rosnących w zbliżeniu do obszaru objętego pracami). </w:t>
      </w:r>
    </w:p>
    <w:p>
      <w:pPr>
        <w:pStyle w:val="Normal"/>
        <w:jc w:val="both"/>
        <w:rPr/>
      </w:pPr>
      <w:r>
        <w:rPr/>
        <w:t>3. W ramach usługi Wykonawca dokona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  wycięcia drzew,</w:t>
      </w:r>
    </w:p>
    <w:p>
      <w:pPr>
        <w:pStyle w:val="Normal"/>
        <w:ind w:left="360" w:hanging="0"/>
        <w:jc w:val="both"/>
        <w:rPr/>
      </w:pPr>
      <w:r>
        <w:rPr/>
        <w:t xml:space="preserve">-   wywiezienia odpadów gałęzi i konarów pochodzących z wycinki i zagospodarowania ich we własnym zakresie, </w:t>
      </w:r>
    </w:p>
    <w:p>
      <w:pPr>
        <w:pStyle w:val="Normal"/>
        <w:ind w:left="360" w:hanging="0"/>
        <w:jc w:val="both"/>
        <w:rPr/>
      </w:pPr>
      <w:r>
        <w:rPr/>
        <w:t>-  wyfrezowania pni po usuniętych drzewach do głębokości 10 cm poniżej poziomu terenu,</w:t>
      </w:r>
    </w:p>
    <w:p>
      <w:pPr>
        <w:pStyle w:val="Normal"/>
        <w:ind w:left="360" w:hanging="0"/>
        <w:jc w:val="both"/>
        <w:rPr/>
      </w:pPr>
      <w:r>
        <w:rPr/>
        <w:t>-  uprzątnięcie zrębków po frezowaniu i wycince.</w:t>
      </w:r>
    </w:p>
    <w:p>
      <w:pPr>
        <w:pStyle w:val="Normal"/>
        <w:jc w:val="both"/>
        <w:rPr/>
      </w:pPr>
      <w:r>
        <w:rPr/>
        <w:t>4. Odpady drewna powstałe podczas wykonywania prac (zrębki, gałęzie itp.) Wykonawc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gospodaruje we własnym zakresie i na własny koszt. </w:t>
      </w:r>
    </w:p>
    <w:p>
      <w:pPr>
        <w:pStyle w:val="Normal"/>
        <w:jc w:val="both"/>
        <w:rPr/>
      </w:pPr>
      <w:r>
        <w:rPr/>
        <w:t xml:space="preserve">5.  Drewno pozyskane z wycinki Wykonawca zwiezie na teren własnej bazy względnie zabezpiecz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je na terenie objętym pracami do czasu dokonania jego obmiaru. </w:t>
      </w:r>
    </w:p>
    <w:p>
      <w:pPr>
        <w:pStyle w:val="Normal"/>
        <w:jc w:val="both"/>
        <w:rPr/>
      </w:pPr>
      <w:r>
        <w:rPr/>
        <w:t>6. Obmiar drewna zostanie przeprowadzony komisyjnie w obecności przedstawicie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mawiającego i Wykonawcy. Na okoliczność tej czynności sporządzony zostanie protokół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kreślający pozysk drewna. Drewno przygotowane do obmiaru powinno być ułożone w sposó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możliwiający przeprowadzenie pomiarów.  </w:t>
      </w:r>
    </w:p>
    <w:p>
      <w:pPr>
        <w:pStyle w:val="Normal"/>
        <w:jc w:val="both"/>
        <w:rPr/>
      </w:pPr>
      <w:r>
        <w:rPr/>
        <w:t>7. Wykonawca odkupi materiał pozyskany z wycinki wg cen jednostkowych dla drew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liczonych jako średnia cena drewna opalowego  twardego S4 w nadleśnictwach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Jarosław, Sieniawa i Kańczuga aktualnych na dzień podpisania umowy. </w:t>
      </w:r>
    </w:p>
    <w:p>
      <w:pPr>
        <w:pStyle w:val="Normal"/>
        <w:jc w:val="both"/>
        <w:rPr/>
      </w:pPr>
      <w:r>
        <w:rPr>
          <w:color w:val="000000"/>
        </w:rPr>
        <w:t>8.  Podczas wykonywania prac Wykonawca jest zobowiązany do ostrożnego wykorzystywania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przętu ciężkiego, aby nie spowodować zniszczenia nawierzchni. Po wykonaniu prac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ykonawca doprowadzi tereny do stanu poprzedniego. Teren po wycince powinien być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yrównany i oczyszczony z pozostałości roślinnych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  Zamawiający zastrzega sobie prawo do ograniczenia zakresu robót.  </w:t>
      </w:r>
    </w:p>
    <w:p>
      <w:pPr>
        <w:pStyle w:val="Normal"/>
        <w:jc w:val="both"/>
        <w:rPr/>
      </w:pPr>
      <w:r>
        <w:rPr>
          <w:color w:val="000000"/>
        </w:rPr>
        <w:t xml:space="preserve">10. Odbiór robót na poszczególnych terenach zostanie dokonany w obecności </w:t>
      </w:r>
      <w:r>
        <w:rPr/>
        <w:t>przedstawicie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mawiającego i Wykonawcy. Na okoliczność tej czynności zostanie sporządzon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85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  <w:lang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2:00Z</dcterms:created>
  <dc:creator>MartaP</dc:creator>
  <dc:description/>
  <cp:keywords/>
  <dc:language>en-US</dc:language>
  <cp:lastModifiedBy>Marcin Giliciński</cp:lastModifiedBy>
  <cp:lastPrinted>2021-03-16T08:34:00Z</cp:lastPrinted>
  <dcterms:modified xsi:type="dcterms:W3CDTF">2024-08-01T09:39:00Z</dcterms:modified>
  <cp:revision>130</cp:revision>
  <dc:subject/>
  <dc:title>OPIS  PRZEDMIOTU ZAMÓWIENIA</dc:title>
</cp:coreProperties>
</file>