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dróg leśnych w Nadleśnictwie Limanowa w 2024 roku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6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6-28T07:22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