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……………/2017/TP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…..........2017 r., w Poznaniu pomiędzy: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Skarbem Państwa – Komendantem Wojewódzkim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Book Antiqua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Zastępcę Komendanta Wojewódzkiego Policji w Poznaniu …………………………………………………………………………………..,</w:t>
        <w:br/>
      </w:r>
      <w:r>
        <w:rPr>
          <w:rFonts w:cs="Book Antiqua" w:ascii="Calibri" w:hAnsi="Calibri"/>
          <w:sz w:val="22"/>
          <w:szCs w:val="22"/>
        </w:rPr>
        <w:t>a ……………...</w:t>
      </w:r>
      <w:r>
        <w:rPr>
          <w:rFonts w:eastAsia="Book Antiqua" w:cs="Book Antiqua" w:ascii="Calibri" w:hAnsi="Calibri"/>
          <w:sz w:val="22"/>
          <w:szCs w:val="22"/>
        </w:rPr>
        <w:t xml:space="preserve">, z siedzibą ………………………………….. wpisaną do ……………………………………….. prowadzonego przez ……………………………………………………. , pod numerem KRS ………………… o numerze NIP ………………………………………………………………………………………………………………………………….., o kapitale zakładowym </w:t>
        <w:br/>
        <w:t xml:space="preserve">…………………………….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>,</w:t>
      </w:r>
      <w:r>
        <w:rPr>
          <w:rFonts w:cs="Book Antiqua" w:ascii="Calibri" w:hAnsi="Calibri"/>
          <w:sz w:val="22"/>
          <w:szCs w:val="22"/>
        </w:rPr>
        <w:t xml:space="preserve"> reprezentowanym przez: ……………………….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niejsza umowa została zawarta w oparciu o wynik badania rynku na podstawie ogłoszenia poprzez platformę zakupową OpenNexus, o zamówieniu wyłączonego ze stosowania ustawy PzP z dnia 29 stycznia 2004 r. art. 4 pkt 8 (tekst jednolity - Dz. U. z 2017 r., poz. 1579),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zakup 25 kamer Sony HDR-CX 405 wraz kartą 32GB, torbą </w:t>
        <w:br/>
        <w:t>i statywem Hama Star 63.</w:t>
      </w:r>
    </w:p>
    <w:p>
      <w:pPr>
        <w:pStyle w:val="Normal"/>
        <w:jc w:val="both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0"/>
          <w:sz w:val="22"/>
          <w:szCs w:val="22"/>
          <w:lang w:eastAsia="ar-SA"/>
        </w:rPr>
        <w:t xml:space="preserve">urządzeniach – należy przez to rozumieć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rządzenia będące przedmiotem niniejszej umowy, o których mowa w § 2</w:t>
      </w:r>
      <w:r>
        <w:rPr>
          <w:rFonts w:cs="Arial" w:ascii="Calibri" w:hAnsi="Calibri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ust. 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libri" w:hAnsi="Calibri" w:eastAsia="Book Antiqua" w:cs="Calibri"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dniach roboczych – należy przez to rozumieć dni od poniedziałku do piątku - w godzinach 7:30 – 15:30.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mawiający nabywa, a Wykonawca przenosi na własność Zamawiającego fabrycznie nowe i wolne od wad montażowych 25 kamer Sony HDR-CX 405 wraz kartą 32GB, torbą i statywem Hama Star 63 -</w:t>
      </w:r>
      <w:r>
        <w:rPr>
          <w:rFonts w:cs="Calibri" w:ascii="Calibri" w:hAnsi="Calibri"/>
          <w:sz w:val="22"/>
          <w:szCs w:val="22"/>
        </w:rPr>
        <w:t xml:space="preserve"> zgodnie </w:t>
        <w:br/>
        <w:t>z opisem przedmiotu zamówienia określonym w zapytaniu na platformie zakupowej OpenNexus z dnia ……………….. r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nie jest użytkowany, </w:t>
        <w:br/>
        <w:t>jest kompletny z punktu widzenia celu, któremu ma służyć, w pełni sprawny i dostosowany do potrzeb Zamawiającego, a nadto posiada i spełnia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w terminie 30 dni od daty zawarcia umowy, </w:t>
        <w:br/>
        <w:t xml:space="preserve">przy czym za datę wykonania przedmiotu umowy przyjmuje się datę podpisania bez zastrzeżeń </w:t>
        <w:br/>
        <w:t>przez przedstawicieli  Zamawiającego i Wykonawcy protokołu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Miejscem dostawy urządzeń jest Magazyn Wydziału Zaopatrzenia KWP w Poznaniu </w:t>
        <w:br/>
        <w:t>ul. Taborowa 22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1, zgodnie ze złożoną ofertą w odpowiedzi na zapytanie ogłoszone na platformie zakupowej OpenNexus z dnia …………………………. r. w kwocie brutto ………………….. zł, (słownie: ……………….. tysięcy ………………… złotych i ……………………… groszy). Powyższe wynagrodzenie wraz z należnym podatkiem VAT </w:t>
        <w:br/>
        <w:t xml:space="preserve">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oświadcza, że wynagrodzenie określone w ust. 1, oprócz ceny urządzeń, zawiera wszystkie koszty związane z dostawą urządzeń do </w:t>
      </w:r>
      <w:r>
        <w:rPr>
          <w:rFonts w:cs="Book Antiqua" w:ascii="Calibri" w:hAnsi="Calibri"/>
          <w:sz w:val="22"/>
          <w:szCs w:val="22"/>
        </w:rPr>
        <w:t xml:space="preserve">Magazynu Wydziału Zaopatrzenia KWP w Poznaniu </w:t>
        <w:br/>
        <w:t>ul. Taborowa 22</w:t>
      </w:r>
      <w:r>
        <w:rPr>
          <w:rFonts w:cs="Book Antiqua" w:ascii="Calibri" w:hAnsi="Calibri"/>
          <w:bCs/>
          <w:sz w:val="22"/>
          <w:szCs w:val="22"/>
        </w:rPr>
        <w:t>,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z tym Wykonawca nie może żądać 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, w terminie do 7 dni od daty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udziela gwarancji na dostarczone urządzeń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 okres 12 miesięcy liczony od daty dostawy, potwierdzonej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musi zapewnić dla urządzeń pełną dokumentację standardowo dostarczoną przez producentów. Do dostarczonych </w:t>
      </w:r>
      <w:r>
        <w:rPr>
          <w:rFonts w:cs="Calibri" w:ascii="Calibri" w:hAnsi="Calibri"/>
          <w:sz w:val="22"/>
          <w:szCs w:val="22"/>
        </w:rPr>
        <w:t>kamer Sony HDR-CX 405</w:t>
      </w:r>
      <w:r>
        <w:rPr>
          <w:rFonts w:cs="Book Antiqua" w:ascii="Calibri" w:hAnsi="Calibri"/>
          <w:sz w:val="22"/>
          <w:szCs w:val="22"/>
        </w:rPr>
        <w:t xml:space="preserve"> dołączona będzie instrukcja użytkowania w języku polskim.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1) 10  % wynagrodzenia brutto, o którym mowa w § 3 ust. 1 niniejszej umowy za rozwiązanie bądź odstąpienie od umowy przez Wykonawcę lub Zamawiającego z przyczyn, za które ponosi odpowiedzialność Wykonawca.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,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Wykonawca upoważnia Zamawiającego do potrącenia kar umownych z jego wynagrodzenia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6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 sprawach nieuregulowanych niniejszą umową stosuje się przepisy Kodeksu Cywilnego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HP</dc:creator>
  <dc:description/>
  <cp:keywords/>
  <dc:language>en-US</dc:language>
  <cp:lastModifiedBy>Violetta Mazur</cp:lastModifiedBy>
  <cp:lastPrinted>2017-10-20T14:07:00Z</cp:lastPrinted>
  <dcterms:modified xsi:type="dcterms:W3CDTF">2017-10-24T06:33:00Z</dcterms:modified>
  <cp:revision>17</cp:revision>
  <dc:subject/>
  <dc:title/>
</cp:coreProperties>
</file>