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jń, dnia 21.06.2021 r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G.271.2.202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szyscy oferen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ZŁOŻENIA OFERTY CENOW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Gmina Przystajń działając na podstawie art. 4 pkt 8 ustawy z dnia 29 stycznia 2004 r. Prawo Zamówień Publicznych oraz Zarządzenia nr 39/2021 Wójta Gminy Przystajń z dnia 1 kwietnia 2021 r. w sprawie </w:t>
      </w:r>
      <w:r>
        <w:rPr>
          <w:rFonts w:eastAsia="Times New Roman" w:cs="Times New Roman" w:ascii="Times New Roman" w:hAnsi="Times New Roman"/>
          <w:b w:val="false"/>
          <w:bCs/>
          <w:i/>
          <w:iCs/>
        </w:rPr>
        <w:t>Regulaminu udzielania zamówień publicznych w Urzędzie Gminy Przystajń oraz                     w pozostałych jednostkach organizacyjnych Gminy Przystajń, o wartości poniżej 130 000,00 złot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„ </w:t>
      </w:r>
      <w:r>
        <w:rPr>
          <w:rFonts w:eastAsia="Times New Roman" w:cs="Times New Roman" w:ascii="Times New Roman" w:hAnsi="Times New Roman"/>
          <w:b/>
          <w:bCs/>
        </w:rPr>
        <w:t>Zakup, dostawa i montaż wagi samochodowej najazdowej ponad gruntowej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Zamawiające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mina Przystaj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l. Częstochowska 5, 42-141 Przystaj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P: 5742055766  REGON: 15139837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Przedmio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ar-SA"/>
        </w:rPr>
        <w:t>z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ówienia jest realizacja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akupu, dostawy i montażu wagi samochodowej najazdowej ponad gruntowej (zwanej dalej wagą) w Punkcie Selektywnej Zbiórki Odpadów Komunalnych w Przystajni ul. Targowa 18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2. Szczegółową specyfikację wagi określa tabela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3. Przedmiotem zamówienia objęty jest transport wszystkich elementów wagi, rozładunek, ustawienie, montaż, instalacja, uruchomienie wagi oraz szkolenie z obsług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4. Przedmiotem zamówienia jest również przygotowanie (w tym zapewnienie wzorców masy) i przeprowadzenie Oceny Zgodności oraz wykonanie wszystkich czynności związanych z legalizacją (w tym opłaty urzędowe). Legalizację wykonuje podmiot posiadający stosowne uprawnienie (uzyskane w Głównym Urzędzie Miar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5. Wykonawca zapewnia wszelkie niezbędne materiały montażowe i wyposażenie niezbędne do uruchomienia i prawidłowego funkcjonowania wagi, w tym kabel magistralny, kable łączeniowe, skrzynkę łączeniową (nierdzewna hermetyczna IP68) o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miejsca położ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wagi do pomieszczenia operatora wag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Waga ma posiadać konstrukcję umożliwiającą jej czyszczenie bez potrzeby podnoszenia lub wyjmowania pomostu – zaleca się zastosowanie włazów lub klap rewizyj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7. Waga ma posiadać konstrukcję zapewniającą stabilność urządzenia podczas korzystania. Wymaga się zamontowania na końcu wagi murka czołowego (odbojowego) wraz z zabezpieczenie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chroniąc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przed przesunięciem (np. wylewka zabezpieczająca z betonu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8. Wyposażenie wagi ma zawierać wielkogabarytowy wyświetlacz zewnętrzny w technologii LED, cyfra co najmniej 10 cm z możliwością montażu na ścianie budynk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9.  Wyposażenie wagi ma zawierać program obsługi wagi (bez modułu BDO) z dożywotnią licencją na jedno stanowisko pracy. Program ma być kompatybilny z wagą oraz dołączonym miernikiem wagowym. Funkcje programu zawierają co najmniej ważenie, raporty, wydruki, obsługę automatycznego waż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10. Wyposażenie wagi obejmuje samoobsługowy system ważenia oparty na zbliżeniowych kartach identyfikacyjnych bądź pilotach (np. system RFID, system typu FR)  w skład którego wchodzi: 1 szt czytnik kart (pilotów) wewnętrzny biurowy (do wprowadzania kart / pilotów przez nadzorcę systemu), 1 szt czytnik kart (pilotów) zewnętrzny z wyświetlaczem i klawiaturą numeryczną (np. do logowania kodem PIN lub dodania innych informacji niż wprowadzone przez nadzorcę systemu), 20 szt kart / pilotów, słup montażowy + prefabrykowany cokół, okablowanie + niezbędne wyposażenie do uruchomienia i pracy systemu. System ma być kompatybilny z programem obsługi wag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11. Wykonawca udziela gwarancji na konstrukcję wagi i elektronikę wagową w terminie 36 miesięcy od uruchomienia wagi. Wykonawca udziela gwarancji na dodatkowe wyposażenie wagi tj.  samoobsługowy system ważenia, wyświetlacz zewnętrzny w terminie 24 miesięcy od uruchomienia wagi. Wykonawca nie wymaga dodatkowych płatnych przeglądów okresowych dla zachowania ważności wyżej wymienionych gwaranc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12. Wykonaw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zapewnia serwis gwarancyjny (36 miesięcy) i pogwarancyjny  (co najmniej 60 miesięcy) od dnia uruchomienia wagi. Wykonawca przystępuje do usunięcia usterki (czynności w miejscu montażu wagi) w ciągu 60 godzin od chwili zgłoszenia. Wykonawca zapewnia możliwość dokonywania zgłoszeń całodobowo w formie telefonicznej lub e-mail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13. Zamawiający zakazuje hasłowania dostępu do wykonania ponownej legalizacji wagi. Ponowna legalizacja  może być wykonana przez inny uprawniony podmiot niż Wykonawcy dostawy wagi i pozostaje to bez wpływu na gwarancję wag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14. Wykonawca przekaże Zamawiającemu pełną dokumentację techniczną wagi (forma papierowa lub elektroniczna) oraz instrukcję obsługi urządzeń peryferyjnych (miernika, programu obsługi wagi, systemu ważenia bezobsług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Tabela 1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19"/>
      </w:tblGrid>
      <w:tr>
        <w:trPr>
          <w:trHeight w:val="397" w:hRule="atLeast"/>
        </w:trPr>
        <w:tc>
          <w:tcPr>
            <w:tcW w:w="88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Specyfikacja wagi 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ry pomostu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m x 3 m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hnologia wykonania pomostu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prefabrykowany żelbetowy lub stalowo-żelbetowy z betonu klasy co najmniej C35 umieszczony na prefabrykowanych elementach; wymagane zastosowanie uszczelki gumowej (profil T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dament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jazd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  <w:r>
              <w:rPr>
                <w:b/>
                <w:bCs/>
              </w:rPr>
              <w:t xml:space="preserve">ednostronny pełny </w:t>
            </w:r>
            <w:r>
              <w:rPr>
                <w:b w:val="false"/>
                <w:bCs w:val="false"/>
              </w:rPr>
              <w:t xml:space="preserve"> żelbetowy prefabrykowany lub  metalowy o  długości do 4,5 m , szerokości  minimum 3 m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ciążenie maksymalne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 00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ciążenie minimalne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0 - 40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ka odczytowa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 - 2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ka legalizacyjna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 - 2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tensometryczne 4 sztuki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C3 konstrukcji ze stali nierdzewnej całkowicie hermetyczne (klasa szczelności IP68), norma OIML R60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rnik wagowy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Uniwersalny z wyświetlaczem posiadający co najmniej funkcje zerowania, tarowania, ważenia; kompatybilność z komputerem PC i programem wagowym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dokładności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(do rozliczeń handlowych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temperatur pracy czujników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°C - +40°C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230V,50H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umow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tala się termin zakończenia wykonania przedmiotu zamówienia na dzień 30.09.2021 r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y czym za zakończenie uznaje się dzień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uruchomienia sprawnej wagi (po zakończeniu legalizacj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potwierdzone protokołem odbioru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Wymagania wobec Wykonawców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Oferty mogą składać Wykonawcy, którzy posiadają uprawnienia do wykonywania określonej działalności, posiadają niezbędną wiedzę i doświadczenie oraz dysponują potencjałem technicznym i osobami zdolnymi do wykonywania przedmiotowego zamówienia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Oferty mogą składać wyłącznie producenci bądź autoryzowani dystrybutorzy urządzeń wagowych. </w:t>
      </w:r>
    </w:p>
    <w:p>
      <w:pPr>
        <w:pStyle w:val="Akapitzlist"/>
        <w:numPr>
          <w:ilvl w:val="0"/>
          <w:numId w:val="0"/>
        </w:numPr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Brak wymaganych zezwoleń i wpisów skutkuje odrzuceniem ofert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Zamawiający nie dopuszcza składania ofert częściowych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Sposób przygotowania oferty, miejsce i termin złożenia ofert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70C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 xml:space="preserve">Wykonawca składa ofertę za pośrednictwem Platformy zamówieniowej po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dresem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70C1"/>
            <w:sz w:val="24"/>
            <w:szCs w:val="24"/>
          </w:rPr>
          <w:t>https://platformazakupowa.pl</w:t>
        </w:r>
      </w:hyperlink>
    </w:p>
    <w:p>
      <w:pPr>
        <w:pStyle w:val="Normal"/>
        <w:shd w:fill="FFFFFF" w:val="clear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70C1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powinna by</w:t>
      </w:r>
      <w:r>
        <w:rPr>
          <w:rFonts w:cs="Times New Roman" w:ascii="Times New Roman" w:hAnsi="Times New Roman"/>
          <w:sz w:val="24"/>
        </w:rPr>
        <w:t>ć sporządzona w języku polskim, z zachowaniem postaci elektronicznej w formatach dopuszczonych odpowiednimi przepisami prawa tj. m.in.: PDF, DOC, DOCX, RTF, XPS, ODT, JPG i podpisana kwalifikowanym podpisem elektronicznym. W celu ewentualnej kompresji danych Zamawiający rekomenduje wykorzystanie jednego z formatów: .zip, .7Z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Ofertę należy złożyć  w terminie do 28.06.2021 r. do godziny 10:00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soba do kontaktu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Łukasz Grajcar, tel. 34 319 11 53/54 (wew. 113),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czpg@gminaprzystajn.pl</w:t>
        </w:r>
      </w:hyperlink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Kryterium oceny ofert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ustala następujące kryterium oceny ofert – cena 100%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Zamawiający zastrzega sobie prawo do unieważnienia zapytania ofertowego bez podania przyczyn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Załączniki: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. Formularz ofertow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. Wzór umowy</w:t>
      </w:r>
    </w:p>
    <w:sectPr>
      <w:type w:val="nextPage"/>
      <w:pgSz w:w="11906" w:h="16838"/>
      <w:pgMar w:left="1020" w:right="102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czpg@gminaprzystaj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12Z</dcterms:created>
  <dc:creator/>
  <dc:description/>
  <dc:language>en-US</dc:language>
  <cp:lastModifiedBy/>
  <cp:lastPrinted>1995-11-21T17:41:00Z</cp:lastPrinted>
  <dcterms:modified xsi:type="dcterms:W3CDTF">2021-06-21T07:35:47Z</dcterms:modified>
  <cp:revision>87</cp:revision>
  <dc:subject/>
  <dc:title/>
</cp:coreProperties>
</file>