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HG Mincho Light J;Times New Roman" w:cs="Calibri"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5 us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DOTYCZĄCE SPEŁNIENIA WARUNKÓW UDZIAŁU W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ind w:left="426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</w:t>
        <w:br/>
        <w:t xml:space="preserve">pn.  </w:t>
      </w:r>
      <w:r>
        <w:rPr>
          <w:rFonts w:cs="Calibri"/>
          <w:b/>
          <w:bCs/>
          <w:sz w:val="28"/>
          <w:szCs w:val="28"/>
        </w:rPr>
        <w:t xml:space="preserve">Budowa drogi pieszo-rowerowej w ul. Teligi, ul. Władysława IV </w:t>
        <w:br/>
        <w:t>i w ich łączniku w Lęborku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1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3. Oświadczam, że wszystkie informacje podane w powyższych oświadczeniach są aktualne  i 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bookmarkStart w:id="0" w:name="_Hlk77332195"/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m</w:t>
      </w:r>
      <w:bookmarkEnd w:id="0"/>
    </w:p>
    <w:p>
      <w:pPr>
        <w:pStyle w:val="Normal"/>
        <w:widowControl w:val="false"/>
        <w:tabs>
          <w:tab w:val="clear" w:pos="708"/>
          <w:tab w:val="left" w:pos="1548" w:leader="none"/>
        </w:tabs>
        <w:suppressAutoHyphens w:val="true"/>
        <w:spacing w:lineRule="auto" w:line="276" w:before="0" w:after="0"/>
        <w:rPr>
          <w:rFonts w:ascii="Calibri" w:hAnsi="Calibri"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HG Mincho Light J;Times New Roman" w:cs="Calibri"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WYKONAWCY WSPÓLNIE UBIEGAJĄEGO SIĘ O UDZIELENIE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Cs/>
          <w:color w:val="000000"/>
          <w:sz w:val="26"/>
          <w:szCs w:val="26"/>
          <w:lang w:eastAsia="ar-SA"/>
        </w:rPr>
        <w:t>(załącznik składa każdy Wykonawca wspólnie ubiegający się o udzielenie zamówienia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5 us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DOTYCZĄCE SPEŁNIENIA WARUNKÓW UDZIAŁU W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ind w:left="426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</w:t>
        <w:br/>
        <w:t xml:space="preserve">pn.  </w:t>
      </w:r>
      <w:r>
        <w:rPr>
          <w:rFonts w:cs="Calibri"/>
          <w:b/>
          <w:bCs/>
          <w:sz w:val="28"/>
          <w:szCs w:val="28"/>
        </w:rPr>
        <w:t xml:space="preserve">Budowa drogi pieszo-rowerowej w ul. Teligi, ul. Władysława IV </w:t>
        <w:br/>
        <w:t>i w ich łączniku w Lęborku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 w następującym zakresie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1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3. Oświadczam, że wszystkie informacje podane w powyższych oświadczeniach są aktualne  i 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m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center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ENIE PODMIOTU UDOSTĘPNIAJĄCEGO ZASOBY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składane na podstawie art. 125 ust. 5 ustawy z 11.09.2019 r. Prawo zamówień publicz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  <w:t>DOTYCZĄCE SPEŁNIENIA WARUNKÓW UDZIAŁU W 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  <w:szCs w:val="28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a potrzeby postępowania o udzielenie zamówienia  publicznego </w:t>
        <w:br/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pn.  </w:t>
      </w:r>
      <w:r>
        <w:rPr>
          <w:rFonts w:cs="Calibri"/>
          <w:b/>
          <w:sz w:val="28"/>
          <w:szCs w:val="28"/>
        </w:rPr>
        <w:t>Budowa ulicy Powstańców Warszawy w Lęborku – etap I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1.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 następującym zakresie*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i/>
          <w:iCs/>
          <w:lang w:eastAsia="ar-SA"/>
        </w:rPr>
        <w:t>(wskazać warunek spełniany przez udostępniającego zasoby określone w Dziale V SW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2. Oświadczam, że wszystkie informacje podane w powyższych oświadczeniach są aktualne           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Uwaga: niniejsze oświadczenie składa każdy podmiot udostępniający zasob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Cs/>
          <w:color w:val="FF0000"/>
          <w:sz w:val="24"/>
          <w:szCs w:val="24"/>
          <w:lang w:eastAsia="ar-SA"/>
        </w:rPr>
        <w:t>Załącznik należy podpisać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eastAsia="Times New Roman" w:cs="Calibri"/>
        <w:b/>
        <w:b/>
        <w:bCs/>
        <w:sz w:val="16"/>
        <w:szCs w:val="16"/>
      </w:rPr>
    </w:pPr>
    <w:r>
      <w:rPr>
        <w:rFonts w:eastAsia="Times New Roman" w:cs="Calibri"/>
        <w:b/>
        <w:bCs/>
        <w:sz w:val="16"/>
        <w:szCs w:val="16"/>
      </w:rPr>
      <w:t>SPECYFIKACJA WARUNKÓW ZAMÓWIENIA</w:t>
    </w:r>
  </w:p>
  <w:p>
    <w:pPr>
      <w:pStyle w:val="Normal"/>
      <w:spacing w:before="0" w:after="160"/>
      <w:ind w:left="426" w:hanging="0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>Budowa drogi pieszo-rowerowej w ul. Teligi, ul. Władysława IV i w ich łączniku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0:00Z</dcterms:created>
  <dc:creator>Start 2</dc:creator>
  <dc:description/>
  <cp:keywords/>
  <dc:language>en-US</dc:language>
  <cp:lastModifiedBy>Urząd Miejski</cp:lastModifiedBy>
  <cp:lastPrinted>2023-09-13T12:15:00Z</cp:lastPrinted>
  <dcterms:modified xsi:type="dcterms:W3CDTF">2023-10-26T10:20:00Z</dcterms:modified>
  <cp:revision>35</cp:revision>
  <dc:subject/>
  <dc:title>Załącznik Nr 2A do SIWZ</dc:title>
</cp:coreProperties>
</file>