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Załącznik nr 3 do SWZ - Opis Przedmiotu Zamówieni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57"/>
        <w:rPr>
          <w:rFonts w:ascii="Arial Narrow" w:hAnsi="Arial Narrow" w:eastAsia="Times New Roman" w:cs="Arial"/>
          <w:kern w:val="2"/>
          <w:lang w:val="en-US" w:eastAsia="ar-SA"/>
        </w:rPr>
      </w:pPr>
      <w:r>
        <w:rPr>
          <w:rFonts w:eastAsia="Times New Roman" w:cs="Arial" w:ascii="Arial Narrow" w:hAnsi="Arial Narrow"/>
          <w:kern w:val="2"/>
          <w:lang w:val="en-US" w:eastAsia="ar-SA"/>
        </w:rPr>
        <w:t>PRZEDMIOT ZAMÓWIE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kern w:val="2"/>
          <w:lang w:val="en-US" w:eastAsia="ar-SA"/>
        </w:rPr>
      </w:pPr>
      <w:r>
        <w:rPr>
          <w:rFonts w:eastAsia="Times New Roman" w:cs="Arial" w:ascii="Arial Narrow" w:hAnsi="Arial Narrow"/>
          <w:kern w:val="2"/>
          <w:lang w:val="en-US"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I – </w:t>
      </w:r>
      <w:r>
        <w:rPr>
          <w:rFonts w:cs="Arial Narrow" w:ascii="Arial Narrow" w:hAnsi="Arial Narrow"/>
          <w:b/>
          <w:sz w:val="22"/>
          <w:szCs w:val="22"/>
        </w:rPr>
        <w:t>Okulary wirtualnej rzeczywistości (VR) z wbudowanym układem przetwarzania obrazów – typ 1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II – </w:t>
      </w:r>
      <w:r>
        <w:rPr>
          <w:rFonts w:cs="Arial Narrow" w:ascii="Arial Narrow" w:hAnsi="Arial Narrow"/>
          <w:b/>
          <w:sz w:val="22"/>
          <w:szCs w:val="22"/>
        </w:rPr>
        <w:t>Okulary wirtualnej rzeczywistości (VR) z wbudowanym układem przetwarzania obrazów – typ 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III - </w:t>
      </w:r>
      <w:r>
        <w:rPr>
          <w:rFonts w:cs="Arial Narrow" w:ascii="Arial Narrow" w:hAnsi="Arial Narrow"/>
          <w:b/>
          <w:sz w:val="22"/>
          <w:szCs w:val="22"/>
        </w:rPr>
        <w:t>Okulary mieszanej rzeczywistości z wbudowanym układem przetwarzania obrazów wraz z akcesoriami – typ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3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 Narrow" w:hAnsi="Arial Narrow"/>
          <w:kern w:val="2"/>
          <w:sz w:val="22"/>
          <w:szCs w:val="22"/>
          <w:lang w:val="pl-PL" w:eastAsia="ar-SA"/>
        </w:rPr>
        <w:t>M</w:t>
      </w:r>
      <w:r>
        <w:rPr>
          <w:rFonts w:eastAsia="Times New Roman" w:cs="Arial" w:ascii="Arial Narrow" w:hAnsi="Arial Narrow"/>
          <w:kern w:val="2"/>
          <w:sz w:val="22"/>
          <w:szCs w:val="22"/>
          <w:lang w:eastAsia="ar-SA"/>
        </w:rPr>
        <w:t>iejsce dostawy</w:t>
      </w:r>
      <w:r>
        <w:rPr>
          <w:rFonts w:eastAsia="Times New Roman" w:cs="Arial" w:ascii="Arial Narrow" w:hAnsi="Arial Narrow"/>
          <w:kern w:val="2"/>
          <w:sz w:val="22"/>
          <w:szCs w:val="22"/>
          <w:lang w:val="pl-PL" w:eastAsia="ar-SA"/>
        </w:rPr>
        <w:t xml:space="preserve"> dla Części I, II i III</w:t>
      </w:r>
      <w:r>
        <w:rPr>
          <w:rFonts w:eastAsia="Times New Roman" w:cs="Arial" w:ascii="Arial Narrow" w:hAnsi="Arial Narrow"/>
          <w:kern w:val="2"/>
          <w:sz w:val="22"/>
          <w:szCs w:val="22"/>
          <w:lang w:eastAsia="ar-SA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 Narrow" w:hAnsi="Arial Narrow"/>
          <w:kern w:val="2"/>
          <w:sz w:val="22"/>
          <w:szCs w:val="22"/>
          <w:lang w:val="pl-PL"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nstytut Chemii Bioorganicznej PAN, Poznańskie Centrum Superkomputerowe-Sieci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kern w:val="2"/>
          <w:lang w:eastAsia="ar-SA"/>
        </w:rPr>
      </w:pPr>
      <w:r>
        <w:rPr>
          <w:rFonts w:cs="Arial Narrow" w:ascii="Arial Narrow" w:hAnsi="Arial Narrow"/>
          <w:b/>
        </w:rPr>
        <w:t>Ul. Jana Pawła II, nr 10; 61-139 Poznań, woj. wielkopolsk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kern w:val="2"/>
          <w:lang w:val="en-US" w:eastAsia="ar-SA"/>
        </w:rPr>
      </w:pPr>
      <w:r>
        <w:rPr>
          <w:rFonts w:eastAsia="Times New Roman" w:cs="Arial" w:ascii="Arial Narrow" w:hAnsi="Arial Narrow"/>
          <w:b/>
          <w:bCs/>
          <w:kern w:val="2"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57"/>
        <w:rPr>
          <w:rFonts w:ascii="Arial Narrow" w:hAnsi="Arial Narrow" w:eastAsia="Times New Roman" w:cs="Arial"/>
          <w:kern w:val="2"/>
          <w:lang w:val="en-US" w:eastAsia="ar-SA"/>
        </w:rPr>
      </w:pPr>
      <w:r>
        <w:rPr>
          <w:rFonts w:cs="Arial" w:ascii="Arial Narrow" w:hAnsi="Arial Narrow"/>
        </w:rPr>
        <w:t>WYMAGANIA DOTYCZĄCE PRZEDMIOTU ZAMÓWIENIA: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wymaga dla każdego oferowanego produktu podania pełnej nazwy producenta i produktu. Zamawiający wymaga tego wyłącznie obowiązkowo dla pozycji które wskazał w opisie przedmiotu zamówienia.</w:t>
      </w:r>
    </w:p>
    <w:p>
      <w:pPr>
        <w:pStyle w:val="Akapitzlist"/>
        <w:spacing w:lineRule="auto" w:line="240" w:before="60" w:after="60"/>
        <w:ind w:left="0" w:hanging="0"/>
        <w:contextualSpacing/>
        <w:rPr/>
      </w:pPr>
      <w:r>
        <w:rPr>
          <w:rFonts w:cs="Arial Narrow" w:ascii="Arial Narrow" w:hAnsi="Arial Narrow"/>
          <w:sz w:val="22"/>
          <w:szCs w:val="22"/>
        </w:rPr>
        <w:t>Wszelkie wymagania techniczne dotyczące przedmiotu zamówienia należy traktować jako graniczne, brak możliwości spełnienia przez proponowane urządzenia lub oprogramowanie któregokolwiek z wymienionych parametrów wyklucza je z dalszej oceny.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TECHNICZNE NA POSZCZEGÓLNE SKŁADNIKI PRZEDMIOTU ZAMÓWIENI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abela 1.  Część I – </w:t>
      </w:r>
      <w:r>
        <w:rPr>
          <w:rFonts w:cs="Arial Narrow" w:ascii="Arial Narrow" w:hAnsi="Arial Narrow"/>
          <w:b/>
          <w:sz w:val="22"/>
          <w:szCs w:val="22"/>
        </w:rPr>
        <w:t>Okulary wirtualnej rzeczywistości (VR) z wbudowanym układem przetwarzania obrazów – typ 1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( tabela kosztorysowa nr 1.1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2"/>
        <w:gridCol w:w="2835"/>
        <w:gridCol w:w="623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kulary wirtualnej rzeczywistości (VR) z wbudowanym układem przetwarzania obrazów – typ 1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Okulary wirtualnej rzeczywistości (VR) z wbudowanym układem przetwarzania obrazów – typ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4 szt.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świetlacz w technologii LCD lub nowszej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dzielczość na każde o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1832 x 19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le wi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00 stopn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bsługiwane częstotliwości odświeżania ekra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co najmniej 60, 72 i 90 Hz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ujnik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czujnik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elerometr, żyroskop, magnetomet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kamera IR do śledzenia pokoju, kontrolerów i dło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 kamery I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źwię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zestaw słuchawk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źwiękiem pozycyjny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mikro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odłączenia i podłączenia zestawu słuchawkow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epcja otaczającego środowi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otoczenia w tryb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DoF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cesor, pamięć, interfejsy sieci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 zoptymalizowany pod kątem przetwarzania danych rzeczywistości mieszanej (X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 G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pamięć mas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56 G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bezprzewodowa Bluetoo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łącze audio jack 3,5m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wa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450g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100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ary dopasowane do osób noszących okulary korek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łodzenie pasyw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modyfikacji parametru rozstawu źrenic (IPD) w urządzeni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zasilanie akumulatorowe umożliwiają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 h ciągłej prac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racy autonomicznej (bez podłączenia do komputer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kcesoria do okularów rozszerzonej rzeczywistości (VR)– typ 1: Zestaw kontrolerów </w:t>
            </w:r>
            <w:bookmarkStart w:id="0" w:name="_Hlk104908184"/>
            <w:r>
              <w:rPr>
                <w:rFonts w:cs="Arial Narrow" w:ascii="Arial Narrow" w:hAnsi="Arial Narrow"/>
                <w:b/>
                <w:bCs/>
              </w:rPr>
              <w:t>do okularów rozszerzonej rzeczywistości typu</w:t>
            </w:r>
            <w:bookmarkEnd w:id="0"/>
            <w:r>
              <w:rPr>
                <w:rFonts w:cs="Arial Narrow" w:ascii="Arial Narrow" w:hAnsi="Arial Narrow"/>
                <w:b/>
                <w:bCs/>
              </w:rPr>
              <w:t xml:space="preserve">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zawiera prawy i lewy kontrol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a smycz zapobiegająca wypadnięciu kontrolera z ręki podczas użytk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 w zestaw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– typ 1: Kabel optyczny o wysokiej przepustowości do okularów rozszerzonej rzeczywistości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USB typu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 złącza typu C, 1 generacji lub nowszej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optyczn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kab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ustow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Gbit/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– typ 1: Zasilacz i kabel zasilający do okularów rozszerzonej rzeczywistości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AC, 230 V, 50 H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r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0W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-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– typ 1: Futerał ochronny na okulary rozszerzonej rzeczywistości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ętrze wyprofilowane na okulary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torby ochronnej dopasowany do okularów rozszerzonej rzeczywistości 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Wymienna nakładka dystansująca na czoło do okularów rozszerzonej rzeczywistości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Opaska stabilizująca na głowę z wbudowaną baterią do okularów mieszanej rzeczywistości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ma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50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50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bateria zwiększająca czas użytkowania urzą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Tabela 2.  Część II – </w:t>
      </w:r>
      <w:r>
        <w:rPr>
          <w:rFonts w:cs="Arial Narrow" w:ascii="Arial Narrow" w:hAnsi="Arial Narrow"/>
          <w:b/>
          <w:sz w:val="22"/>
          <w:szCs w:val="22"/>
        </w:rPr>
        <w:t>Okulary wirtualnej rzeczywistości (VR) z wbudowanym układem przetwarzania obrazów – typ 2</w:t>
      </w:r>
      <w:r>
        <w:rPr>
          <w:rFonts w:cs="Arial Narrow" w:ascii="Arial Narrow" w:hAnsi="Arial Narrow"/>
          <w:b/>
          <w:sz w:val="22"/>
          <w:szCs w:val="22"/>
          <w:lang w:val="pl-PL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( tabela kosztorysowa nr 1.2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2"/>
        <w:gridCol w:w="2835"/>
        <w:gridCol w:w="623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kulary wirtualnej rzeczywistości (VR) z wbudowanym układem przetwarzania obrazów – typ 2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ulary wirtualnej rzeczywistości (VR) z wbudowanym układem przetwarzania obrazów – typ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2 szt.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świetlacz w technologii LCD lub nowszej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 xml:space="preserve">Rozdzielczość na każde ok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1800 x 19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le wi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106 stopni horyzontalnie i 96 stopni wertykalni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bsługiwane częstotliwości odświeżania ekra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72 i 90 Hz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ujnik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i śledzenia ruchu gałek ocz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Śledzenie mimiki twarz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n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elerometr, żyroskop, magnetomet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źwię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zestaw słuchawk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źwiękiem pozycyjny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mikro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odłączenia i podłączenia zestawu słuchawkow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epcja otaczającego środowi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edzenie otoczenia w tryb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DoF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cesor, pamięć, interfejsy sieci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 zoptymalizowany pod kątem przetwarzania danych rzeczywistości rozszerzonej (V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o najmniej 12 G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a pamięć masow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56 G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unikacja bezprzewodowa Bluetoot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audio jack 3,5m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 standardzie 5.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-F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sparcie dla standardu co najmniej Wi-Fi 6E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wa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600g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150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ary dopasowane do osób noszących okulary korek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łodzenie pasyw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modyfikacji parametru rozstawu źrenic (IPD) w urządzeni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zasilanie akumulatorowe umożliwiają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,5 h ciągłej prac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racy autonomicznej (bez podłączenia do komputer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 – typ 2: Zestaw kontrolerów do okularów rozszerzonej rzeczywistości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zawiera prawy i lewy kontrol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a smycz zapobiegająca wypadnięcia kontrolera z ręki podczas użytk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akumulator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– typ 2: Kabel optyczny o wysokiej przepustowości do okularów rozszerzonej rzeczywistości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USB typu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 złącza męskie typu C 1 generacji lub nowszej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optyczn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kab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ustow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Gb/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– typ 2: Zasilacz i kabel zasilający wraz ze stacją dokującą do okularów rozszerzonej rzeczywistości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zasilacza AC, 230 V, 50 H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zasilac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5W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-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cja dokująca pozwalający ładować kontrolery oraz okulary rozszerzonej rzeczywistości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rozszerzonej rzeczywistości (VR)– typ 1: walizka ochronna na okulary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ętrze wyprofilowane na okulary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walizki ochronnej dopasowany do okularów rozszerzonej rzeczywistości 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Tabela </w:t>
      </w:r>
      <w:r>
        <w:rPr>
          <w:rFonts w:cs="Arial" w:ascii="Arial Narrow" w:hAnsi="Arial Narrow"/>
          <w:b/>
          <w:sz w:val="22"/>
          <w:szCs w:val="22"/>
          <w:lang w:val="pl-PL"/>
        </w:rPr>
        <w:t>3</w:t>
      </w:r>
      <w:r>
        <w:rPr>
          <w:rFonts w:cs="Arial" w:ascii="Arial Narrow" w:hAnsi="Arial Narrow"/>
          <w:b/>
          <w:sz w:val="22"/>
          <w:szCs w:val="22"/>
        </w:rPr>
        <w:t>.  Część II</w:t>
      </w:r>
      <w:r>
        <w:rPr>
          <w:rFonts w:cs="Arial" w:ascii="Arial Narrow" w:hAnsi="Arial Narrow"/>
          <w:b/>
          <w:sz w:val="22"/>
          <w:szCs w:val="22"/>
          <w:lang w:val="pl-PL"/>
        </w:rPr>
        <w:t>I</w:t>
      </w:r>
      <w:r>
        <w:rPr>
          <w:rFonts w:cs="Arial" w:ascii="Arial Narrow" w:hAnsi="Arial Narrow"/>
          <w:b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sz w:val="22"/>
          <w:szCs w:val="22"/>
        </w:rPr>
        <w:t>Okulary mieszanej rzeczywistości z wbudowanym układem przetwarzania obrazów wraz z akcesoriami – typ 3</w:t>
      </w:r>
      <w:r>
        <w:rPr>
          <w:rFonts w:cs="Arial Narrow" w:ascii="Arial Narrow" w:hAnsi="Arial Narrow"/>
          <w:b/>
          <w:sz w:val="22"/>
          <w:szCs w:val="22"/>
          <w:lang w:val="pl-PL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( tabela kosztorysowa nr 1.</w:t>
      </w:r>
      <w:r>
        <w:rPr>
          <w:rFonts w:cs="Arial" w:ascii="Arial Narrow" w:hAnsi="Arial Narrow"/>
          <w:b/>
          <w:sz w:val="22"/>
          <w:szCs w:val="22"/>
          <w:lang w:val="pl-PL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2"/>
        <w:gridCol w:w="2835"/>
        <w:gridCol w:w="623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ulary mieszanej rzeczywistości (AR) z wbudowanym układem przetwarzania obrazów – typ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3 szt.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świetla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zroczyste soczewki holograficzn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Gęstość holograficz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2,5 tys. radianów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ptymalizacja świetlna pod względem widzenia 3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ujnik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ruchu głowy bazujące na analizie obrazu kam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 kamer światła widzialnego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wzroku z wykorzystani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 kamer podczerwieni (Infrared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iaru odległych obiektów „Time of Flight (ToF)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co najmniej 1 MP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e dodatkowe czujnik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elerometr, żyroskop, magnetomet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aparat do zdjęć o rozdzielcz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 MP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a kamera zdolna do filmowania w rozdzielczośc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FullHD (1080p30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źwięk i m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y zestaw mikrofonow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-kanałow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e głośnik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źwiękiem przestrzenny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pretacja zachowania człowiek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wzroku w czasie rzeczywist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urządzeniem za pomocą gło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epcja otaczającego środowi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edzenie otoczenia w tryb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DoF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wzorowanie przestrzenne w czasie rzeczywist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cesor, pamięć, interfejsy sieci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 zoptymalizowany pod kątem przetwarzania danych holograficz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G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a pamięć masow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4 G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unikacja bezprzewodowa Wi-F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tandardzie 802.11ac 2x2 lub wyższy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unikacja bezprzewodowa Bluetoot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tandardzie co najmniej 5.0, lub wyższy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wa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600g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200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ary dopasowane do osób noszących okulary korek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łodzenie pasyw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zasilanie akumulatorowe umożliwiają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 h ciągłej prac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godność programowa z posiadanym oprogramowanie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Windows Holographic Operating System oraz Dynamics 365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(AR)– typ 3: Kable do okularów mieszanej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iczba 3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bel USB typu C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kab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Zasilacz do okularów mieszanej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3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AC, 230 V, 50 H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r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8W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-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Torba ochronna do okularów mieszanej rzeczywistości typu 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3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ba ochronna z wnętrzem wyprofilowanym na okulary mieszanej rzeczywistości (AR) typu 3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torby ochronnej dopasowany do okularów mieszanej rzeczywistości  (AR)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kcesoria do okularów mieszanej rzeczywistości – typ 3: Wymienna nakładka na czoło do okularów mieszanej rzeczywistości typu 3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6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kładka mocowana do okularów mieszanej rzeczywistości za pomocą magnesu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Opaska stabilizująca na głowę do okularów mieszanej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6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5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10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4. Pozostałe wymagania stawiane przez Zamawiającego dla części I, II i III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L.p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Pozostałe wymagania, wspólne dla wszystkich czę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reakcji serwisu do 5 dn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szanie awarii przedmiotu umowy b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mo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we w dni robocze co najmniej przez 8 godzi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5 dni roboczych okres gwarancji zostanie wydłużony o czas napraw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lang w:eastAsia="zh-CN"/>
              </w:rPr>
              <w:t xml:space="preserve">Przedmiot zamówienia powinien być dostarczony : </w:t>
            </w:r>
            <w:r>
              <w:rPr>
                <w:rFonts w:cs="Arial Narrow" w:ascii="Arial Narrow" w:hAnsi="Arial Narrow"/>
              </w:rPr>
              <w:t>Instytut Chemii Bioorganicznej PAN, Poznańskie Centrum Superkomputerowe-Sieciow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</w:rPr>
              <w:t>Ul. Jana Pawła II, nr 10</w:t>
            </w:r>
            <w:r>
              <w:rPr>
                <w:rFonts w:cs="Arial Narrow" w:ascii="Arial Narrow" w:hAnsi="Arial Narrow"/>
                <w:lang w:val="pl-PL"/>
              </w:rPr>
              <w:t xml:space="preserve">; </w:t>
            </w:r>
            <w:r>
              <w:rPr>
                <w:rFonts w:cs="Arial Narrow" w:ascii="Arial Narrow" w:hAnsi="Arial Narrow"/>
              </w:rPr>
              <w:t>61-139 Poznań, woj. wielkopolski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zelkie wymagania techniczne oraz pozostałe dotyczące przedmiotu zamówienia należy traktować jako graniczne, brak możliwości spełnienia przez proponowaną aparaturę lub oprogramowanie któregokolwiek z wymienionych parametrów wyklucza je z dalszej ocen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70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6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  </w:t>
    </w:r>
  </w:p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MS Mincho;ＭＳ 明朝" w:hAnsi="MS Mincho;ＭＳ 明朝" w:cs="MS Mincho;ＭＳ 明朝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7:00Z</dcterms:created>
  <dc:creator>iza</dc:creator>
  <dc:description/>
  <dc:language>en-US</dc:language>
  <cp:lastModifiedBy>iza</cp:lastModifiedBy>
  <cp:lastPrinted>2023-01-16T17:01:00Z</cp:lastPrinted>
  <dcterms:modified xsi:type="dcterms:W3CDTF">2023-01-18T11:57:00Z</dcterms:modified>
  <cp:revision>2</cp:revision>
  <dc:subject/>
  <dc:title/>
</cp:coreProperties>
</file>