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</w:t>
      </w: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pis przedmiotu zamówienia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 xml:space="preserve">Zamówienie podzielono na następujące części/zadania: 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ęść nr 1 – sukcesywna dostawa różnych produktów – załącznik nr 1a do SWZ;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ęść nr 2 – sukcesywna dostawa produktów sypkich - m.in. przemiał ziarna – załącznik nr 1b do SWZ;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ęść nr 3 – sukcesywna dostawa różnych produktów – sekretariat – załącznik nr 1c do SWZ;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ęść nr 4 – sukcesywna dostawa oleju – załącznik nr 1d do SWZ;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ęść nr 5 – sukcesywna dostawa wody – załącznik nr 1e do SWZ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lang w:eastAsia="pl-PL"/>
        </w:rPr>
        <w:t>Przedmiot zamówienia, a także sposób jego przewozu i przechowywania  powinien być zgodny z obowiązującymi przepisami, a w szczególności m.in. z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stawą z dnia 25.08.2006r. o bezpieczeństwie żywności i żywienia (Dz. U. z 2022 poz. 2132 tj. ze zm. ) oraz aktami wykonawczym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Wymagania dotycząc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e się do dostarczenia przedmiotu umowy wolnego od wad i o należytej jakości. Towar dostarczony przez Wykonawcę musi być: I gatunku, odpowiadający wymaganym cechom dostarczanego produktu co do koloru, zapachu i konsystencji, pozbawiony wad, posiadać niezbędne dokumenty badań i dopuszczenia do obrotu oraz certyfikaty i atesty wymagane przepisami i normami. Wykonawca zagwarantuje Zamawiającemu, że przedmiot zamówienia będzie wolny od cech powszechnie uznawanych za wady jakościowe takie jak: gorzki, kwaśny, zbyt słony smak, stęchły, wydzielający nieprzyjemną woń, zanieczyszczony mechanicznie, z objawami pleśni, psucia, zawilgocenia i ususzki oraz wcześniejszego rozmrożenia. Nadto produkty powinny mieć oznaczony termin przydatności do spożycia                            i powinny być dostarczone nie później jak przed upływem połowy tego termin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Opakowanie i oznakowanie dostawy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ę się do dostaw towarów opatrzonych w odpowiednie oznakowanie zawierające: nazwę producenta, warunki przechowywania i datę przydatności do spożycia. Wykonawca zobowiązuje się do dostawy towarów pakowanych w opakowania jednostkowe wykonane z materiałów przeznaczonych do kontaktu z żywnością. Przedmiot zamówienia dostarczany będzie w opakowaniach zbiorczych np. - koszach plastikowych, pudłach tekturowych, workach foliowych - odpowiednio oznakowanych zgodnie z przepisami, ułożony wg asortymentu w sposób gwarantujący zachowanie najwyższej jakości produktu. Towar należy przywozić świeży, nie zmrożon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Wykonawca winien legitymować się dokumentem wystawionym przez organy uprawnione do urzędowej kontroli żywności lub firmę upoważnioną do przeprowadzenia certyfikacji – stwierdzającym, że w produkcji i w obrocie wymienionego w SWZ asortymentu został wdrożony i jest stosowany system HACCP oraz zasady  GMP (dobrej praktyki produkcyjnej) i GHP (dobrej praktyki higienicznej) (dotyczy zakładów produkcyjnych lub wprowadzających żywność do obrotu, które podlegają takiemu obowiązkowi). W przypadku realizacji dostaw przez podwykonawców - oświadczen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winien posiadać dokument wystawiony przez właściwe służby sanitarne potwierdzający, że został dopuszczony do produkcji  lub obrotu artykułami spożywczymi                          i posiadać aktualną decyzję lub zaświadczenie wydane przez właściwy organ urzędowej kontroli żywności- przedkładany Zamawiającemu na każde wezwa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 xml:space="preserve">Wzajemne rozliczeni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Rozliczenie za dostarczony towar nastąpi na podstawie prawidłowo wystawionej faktury VAT za wykonane i odebrane dostawy (na której zostanie umieszczony nr niniejszej umowy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Należność Wykonawcy wynikająca z faktury (+ druk WZ) zostanie przelana na wskazane na fakturze konto Wykonawcy, w terminie do 30 dni od daty dostarczenia Zamawiającemu faktury VAT (+ druk WZ), wystawionej na koniec każdego miesiąca dla poszczególnych obiektów oddziel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*Zamawiający  dopuszcza możliwość zaoferowania produktów „równoważnych”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Jeżeli  w opisie przedmiotu zamówienia zostało wskazane pochodzenie (marka, znak towarowy, producent) produktów spożywczych, Zamawiający dopuszcza oferowanie produktów równoważny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Za produkty równoważne Zamawiający uważ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o takich samych walorach organoleptycznych (smak, zapach, barwa, konsystencja)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do produkcji, których użyto podobne surowce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produkty o porównywalnej wartości odżywczej i energetycz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Jeżeli Wykonawca zaoferuje produkt równoważny, zobowiązany jest wykazać, że zaoferowane przez niego produkty spełniają wymagania określone przez Zamawiającego oraz  dostarczyć wraz z ofertą dokumenty potwierdzające  równoważ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Wykonawca składając ofertę równoważną ma obowiązek  poinformować Zamawiającego                        o proponowanych produktach równoważnych, podając jego nazwę oraz załączając dokumenty potwierdzające, że oferowane produkty równoważne odpowiadają wymaganiom określonym                    w Specyfikacji Warunków Zamówienia, tj.: opis (charakterystykę) zaoferowanego asortymentu równoważnego, zawierający informacje producenta dotyczące składu produktu, wartości odżywczych, właściwości zgodnych z opisem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dowodnienie równoważności zaoferowanych produktów spoczywa na Wykonawc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3:00Z</dcterms:created>
  <dc:creator>Anna.Kostecka</dc:creator>
  <dc:description/>
  <cp:keywords/>
  <dc:language>en-US</dc:language>
  <cp:lastModifiedBy>Komputer</cp:lastModifiedBy>
  <dcterms:modified xsi:type="dcterms:W3CDTF">2023-05-16T09:06:00Z</dcterms:modified>
  <cp:revision>23</cp:revision>
  <dc:subject/>
  <dc:title/>
</cp:coreProperties>
</file>