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Obsługi Infrastruktury w Kłod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e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 – informacje podstaw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</w:t>
      </w:r>
      <w:r>
        <w:rPr>
          <w:rFonts w:cs="Times New Roman" w:ascii="Times New Roman" w:hAnsi="Times New Roman"/>
          <w:b/>
          <w:sz w:val="24"/>
          <w:szCs w:val="24"/>
        </w:rPr>
        <w:t xml:space="preserve">sprzątania 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Sekcji Obsługi Infrastruktury w Kłodzku o </w:t>
      </w:r>
      <w:r>
        <w:rPr>
          <w:rFonts w:cs="Times New Roman" w:ascii="Times New Roman" w:hAnsi="Times New Roman"/>
          <w:sz w:val="24"/>
          <w:szCs w:val="24"/>
        </w:rPr>
        <w:t xml:space="preserve">łącznej powierzchni wewnętrznej </w:t>
      </w:r>
      <w:r>
        <w:rPr>
          <w:rFonts w:cs="Times New Roman" w:ascii="Times New Roman" w:hAnsi="Times New Roman"/>
          <w:b/>
          <w:sz w:val="24"/>
          <w:szCs w:val="24"/>
        </w:rPr>
        <w:t>38 223,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następujących lokalizacjach, typach budynków i podanych powierzchniach wewnętr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713682869"/>
      <w:bookmarkEnd w:id="0"/>
      <w:r>
        <w:rPr>
          <w:rFonts w:cs="Times New Roman" w:ascii="Times New Roman" w:hAnsi="Times New Roman"/>
        </w:rPr>
        <w:object w:dxaOrig="870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pt;height:237.3pt" filled="f" o:ole="">
            <v:imagedata r:id="rId3" o:title=""/>
          </v:shape>
          <o:OLEObject Type="Embed" ProgID="" ShapeID="ole_rId2" DrawAspect="Content" ObjectID="_3483912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Symbole typów budynków i znajdujących się w nich powierzchniach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biurowe, sztabowe, kosz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świetlice, kluby żołnierskie, sale odpr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hale 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garaże, magaz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ZZM, MU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 – kuchnia, jada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Zamawiający informuje, że na terenie danego kompleksu wojskowego znajdują się budynki o mieszanym przeznaczeniu oraz budynki pod różnymi adresami, podanymi w Zestawieniu powierzchni zawartym w załączniku nr 2 do SWZ. Zamawiający zaleca wykonanie wizji lokalnej w budynkach objętych usługą sprzątania i utrzymania czystości przed złożeniem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Szczegółowy opis budynków z podanymi powierzchniami wewnętrznymi został zawarty w </w:t>
      </w:r>
      <w:r>
        <w:rPr>
          <w:rFonts w:cs="Times New Roman" w:ascii="Times New Roman" w:hAnsi="Times New Roman"/>
          <w:b/>
          <w:sz w:val="24"/>
          <w:szCs w:val="24"/>
        </w:rPr>
        <w:t>załączniku nr 2 do SWZ – Zestawienie powierzchni wewnętr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zaleca wykonanie wizji lokalnej przed złożeniem oferty, w tym celu należy kontaktować się z Kierownikiem SOI w Kłodzku– nr telefonu – 261 647 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Na potrzeby sporządzenia oferty powierzchnie okien, drzwi, firan, rolet są podane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Zestawienie powierzchni wewnętrznych budynków SOI w Kłodzku oraz w formularzu ofertowym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Podan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ych służą do skalkulowania oferty. Rozliczenie miesięczne wynagrodzenia za świadczenia usługi sprzątania i utrzymania czystości będą odbywały się za </w:t>
      </w:r>
      <w:r>
        <w:rPr>
          <w:rFonts w:cs="Times New Roman" w:ascii="Times New Roman" w:hAnsi="Times New Roman"/>
          <w:b/>
          <w:sz w:val="24"/>
          <w:szCs w:val="24"/>
        </w:rPr>
        <w:t>rzeczywistą ilość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ej podlegającej usłud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a i utrzymania czystości według przyjętych przez Strony umowy w danym miesią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świadczonych na bieżąc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miesięczn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a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zlecanych okresow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b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W trakcie realizacji przedmiotu umowy Zamawiający przewiduje możliwość </w:t>
      </w:r>
      <w:r>
        <w:rPr>
          <w:rFonts w:cs="Times New Roman" w:ascii="Times New Roman" w:hAnsi="Times New Roman"/>
          <w:b/>
          <w:sz w:val="24"/>
          <w:szCs w:val="24"/>
        </w:rPr>
        <w:t xml:space="preserve">zwiększenia lub zmniejszenia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poprzez wprowadzenie zmian w umowie w formie aneksu, zgodnie z warunkami określonymi w § 15 wzoru umowy,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Zamawiający przewiduje możliwość udzielenia zamówienia, o którym mowa w art. 214 pkt 7 ustawy Pzp (</w:t>
      </w:r>
      <w:r>
        <w:rPr>
          <w:rFonts w:cs="Times New Roman" w:ascii="Times New Roman" w:hAnsi="Times New Roman"/>
          <w:b/>
          <w:sz w:val="24"/>
          <w:szCs w:val="24"/>
        </w:rPr>
        <w:t>zamówienia wznowione</w:t>
      </w:r>
      <w:r>
        <w:rPr>
          <w:rFonts w:cs="Times New Roman" w:ascii="Times New Roman" w:hAnsi="Times New Roman"/>
          <w:sz w:val="24"/>
          <w:szCs w:val="24"/>
        </w:rPr>
        <w:t xml:space="preserve">), w wysokości nie więcej niż 20% wartości umowy brutto, o której mowa w § 10 wzoru umowy zawartym w załączniku nr 3 do SWZ, która zostanie wpisana na podstawie ceny całkowitej brutto zaoferowanej przez Wykonawcę w ofercie,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ieczności udzielenia zamówienia publicznego na usługę sprzątania i utrzymania czystości po zakończeniu obowiązywania umowy a przed wejściem w życie nowej umowy, zawartej w wyniku przeprowadzenia postępowania o udzielenie zamówienia publ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Zakresem niniejszej usługi sprzątania i utrzymania czystości jest objęta dostawa</w:t>
        <w:br/>
        <w:t xml:space="preserve">i wymiana worków na odpady segregowane na stojakach 4-komorowych, zgodnie z pkt. 6 niniejszego OP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Osoby wykonujące czynności sprzątania i utrzymania czystości będą zatrudnione przez Wykonawcę na podstawie </w:t>
      </w:r>
      <w:r>
        <w:rPr>
          <w:rFonts w:cs="Times New Roman" w:ascii="Times New Roman" w:hAnsi="Times New Roman"/>
          <w:b/>
          <w:sz w:val="24"/>
          <w:szCs w:val="24"/>
        </w:rPr>
        <w:t>umowy o pra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 Osoby wykonujące czynności sprzątania i utrzymania czystości powinny mieć </w:t>
      </w:r>
      <w:r>
        <w:rPr>
          <w:rFonts w:cs="Times New Roman" w:ascii="Times New Roman" w:hAnsi="Times New Roman"/>
          <w:b/>
          <w:sz w:val="24"/>
          <w:szCs w:val="24"/>
        </w:rPr>
        <w:t>obywatelstwo polskie</w:t>
      </w:r>
      <w:r>
        <w:rPr>
          <w:rFonts w:cs="Times New Roman" w:ascii="Times New Roman" w:hAnsi="Times New Roman"/>
          <w:sz w:val="24"/>
          <w:szCs w:val="24"/>
        </w:rPr>
        <w:t xml:space="preserve"> lub posiadać jednorazowe pozwolenie jednorazowe uprawniające </w:t>
        <w:br/>
        <w:t xml:space="preserve">do wstępu obcokrajowców na teren chronionej jednostki i instytucji wojs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STAWOWE STANDARDY JAKOŚCIOWE wykonania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w celu realizacji przedmiotu umowy zabezpiecza we własnym zakresie profesjonalny, dopuszczony do powszechnego użytku, sprzęt, urządzenia, środki czystości, środki konserwująco-dezynfekujące i środki higieniczne, tj.  papier toaletowy, ręczniki papierowe, mydło w płynie, kostki do wc, odświeżacze powietrz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 na śm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obowiązuje się utrzymywać w czystości ścierki, mopy, szczotki i inne akcesoria przeznaczonych do sprzą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Mopy i ścierki nie mogą mieć oznak całkowitego zużycia, w tym celu wykonawca zobowiązuje się do ich wymiany co najmniej 1 raz na miesią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Wykonawca zobowiązuje się dostarczać środki higieniczne spełniające następujące wymag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pier toaletowy biał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elulozowy, min. 2–warstwowy, w rolkach standard, dzielonych </w:t>
        <w:br/>
        <w:t xml:space="preserve">na listki min.230 listków - ilość </w:t>
      </w:r>
      <w:r>
        <w:rPr>
          <w:rFonts w:cs="Times New Roman" w:ascii="Times New Roman" w:hAnsi="Times New Roman"/>
          <w:b/>
          <w:sz w:val="24"/>
          <w:szCs w:val="24"/>
        </w:rPr>
        <w:t>60 000 rol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ęczniki:</w:t>
      </w:r>
      <w:r>
        <w:rPr>
          <w:rFonts w:cs="Times New Roman" w:ascii="Times New Roman" w:hAnsi="Times New Roman"/>
          <w:sz w:val="24"/>
          <w:szCs w:val="24"/>
        </w:rPr>
        <w:t xml:space="preserve"> - papierowe białe (w rolce) – (listkowane, min. 50 listków w rolce, 2-warstwowe, gofrowane, długość 5 m lub 10 m) – ilość </w:t>
      </w:r>
      <w:r>
        <w:rPr>
          <w:rFonts w:cs="Times New Roman" w:ascii="Times New Roman" w:hAnsi="Times New Roman"/>
          <w:b/>
          <w:sz w:val="24"/>
          <w:szCs w:val="24"/>
        </w:rPr>
        <w:t>35 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ładane ZZ (celulozowy, min. 2-warstwowe) – ilość </w:t>
      </w:r>
      <w:r>
        <w:rPr>
          <w:rFonts w:cs="Times New Roman" w:ascii="Times New Roman" w:hAnsi="Times New Roman"/>
          <w:b/>
          <w:sz w:val="24"/>
          <w:szCs w:val="24"/>
        </w:rPr>
        <w:t>15 000 000</w:t>
      </w:r>
      <w:r>
        <w:rPr>
          <w:rFonts w:cs="Times New Roman" w:ascii="Times New Roman" w:hAnsi="Times New Roman"/>
          <w:sz w:val="24"/>
          <w:szCs w:val="24"/>
        </w:rPr>
        <w:t xml:space="preserve"> list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ydło antybakteryjne w płynie do mycia rą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 dozowników, a w przypadku ich braku</w:t>
        <w:br/>
        <w:t xml:space="preserve">w odpowiednim opakowaniu z dozownikiem – ilość </w:t>
      </w:r>
      <w:r>
        <w:rPr>
          <w:rFonts w:cs="Times New Roman" w:ascii="Times New Roman" w:hAnsi="Times New Roman"/>
          <w:b/>
          <w:sz w:val="24"/>
          <w:szCs w:val="24"/>
        </w:rPr>
        <w:t>14 000</w:t>
      </w:r>
      <w:r>
        <w:rPr>
          <w:rFonts w:cs="Times New Roman" w:ascii="Times New Roman" w:hAnsi="Times New Roman"/>
          <w:sz w:val="24"/>
          <w:szCs w:val="24"/>
        </w:rPr>
        <w:t xml:space="preserve"> litrów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stka do WC </w:t>
      </w:r>
      <w:r>
        <w:rPr>
          <w:rFonts w:cs="Times New Roman" w:ascii="Times New Roman" w:hAnsi="Times New Roman"/>
          <w:sz w:val="24"/>
          <w:szCs w:val="24"/>
        </w:rPr>
        <w:t xml:space="preserve">- kostka WC do toalet, (nie mniejsza niż 35 g) – posiadająca w składzie: węglan wapnia - ilość </w:t>
      </w:r>
      <w:r>
        <w:rPr>
          <w:rFonts w:cs="Times New Roman" w:ascii="Times New Roman" w:hAnsi="Times New Roman"/>
          <w:b/>
          <w:sz w:val="24"/>
          <w:szCs w:val="24"/>
        </w:rPr>
        <w:t>13 5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świeżacz powietrza </w:t>
      </w:r>
      <w:r>
        <w:rPr>
          <w:rFonts w:cs="Times New Roman" w:ascii="Times New Roman" w:hAnsi="Times New Roman"/>
          <w:sz w:val="24"/>
          <w:szCs w:val="24"/>
        </w:rPr>
        <w:t xml:space="preserve">– żelowy, w sprayu, elektryczny (wkład do odświeżacza elektrycznego), w formie zawieszki zapachowej (w zależności od zainstalowanych urządzeń) – ilość </w:t>
      </w:r>
      <w:r>
        <w:rPr>
          <w:rFonts w:cs="Times New Roman" w:ascii="Times New Roman" w:hAnsi="Times New Roman"/>
          <w:b/>
          <w:sz w:val="24"/>
          <w:szCs w:val="24"/>
        </w:rPr>
        <w:t>25 500 sz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Zamawiający informuje, że podane ilości materiałów higienicznych są szacunkowe </w:t>
        <w:br/>
        <w:t xml:space="preserve">i podane dla całego okresu trwania umowy. Zamawiający może zwiększyć lub zmniejszyć zapotrzebowanie na poszczególne wyżej wymienione ilości asortymentów, jednak nie więcej niż 15 % podanych il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Wykonawca zobowiązuje się na swój koszt dostarczyć do wymiany pojemniki na mydło w płynie, podajniki na papier toaletowy w rolkach lub wieszaki na ręczniki papierowe w rolkach oraz szczotki do WC z pojemnikiem. Demontaż uszkodzonego urządzenia oraz montaż nowego jest będzie wykonywany na zlecenie Zamawiającego.</w:t>
        <w:br/>
        <w:t>Po zakończeniu umowy powyżej opisane urządzenia stanowią własność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zacunkowa pojemników do wymia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papier (wykonany z trwałego tworzywa ABS, kolor biały) - ilość </w:t>
      </w:r>
      <w:r>
        <w:rPr>
          <w:rFonts w:cs="Times New Roman" w:ascii="Times New Roman" w:hAnsi="Times New Roman"/>
          <w:b/>
          <w:sz w:val="24"/>
          <w:szCs w:val="24"/>
        </w:rPr>
        <w:t>8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ręcznik (typu ZZ wykonany z trwałego tworzywa ABS, mieszczący min. 400 szt. listków, wyposażony w zamek, kolor biały) - ilość </w:t>
      </w:r>
      <w:r>
        <w:rPr>
          <w:rFonts w:cs="Times New Roman" w:ascii="Times New Roman" w:hAnsi="Times New Roman"/>
          <w:b/>
          <w:sz w:val="24"/>
          <w:szCs w:val="24"/>
        </w:rPr>
        <w:t>2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jemnik na ręcznik w rolkach (wykonany z trwałego tworzywa ABS, kolor biały) – ilość</w:t>
      </w:r>
      <w:r>
        <w:rPr>
          <w:rFonts w:cs="Times New Roman" w:ascii="Times New Roman" w:hAnsi="Times New Roman"/>
          <w:b/>
          <w:sz w:val="24"/>
          <w:szCs w:val="24"/>
        </w:rPr>
        <w:t xml:space="preserve"> 2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otki toaletowe WC (materiał plastik, kolor biały) - ilość </w:t>
      </w:r>
      <w:r>
        <w:rPr>
          <w:rFonts w:cs="Times New Roman" w:ascii="Times New Roman" w:hAnsi="Times New Roman"/>
          <w:b/>
          <w:sz w:val="24"/>
          <w:szCs w:val="24"/>
        </w:rPr>
        <w:t>24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jemnik/dozownik na mydło (materiał plastik, pojemność min. 0,5 litra, zawór niekapek, przycisk ergonomiczny, sprężyna stal hartowana, napełniany z kanistra) - ilość </w:t>
      </w:r>
      <w:r>
        <w:rPr>
          <w:rFonts w:cs="Times New Roman" w:ascii="Times New Roman" w:hAnsi="Times New Roman"/>
          <w:b/>
          <w:sz w:val="24"/>
          <w:szCs w:val="24"/>
        </w:rPr>
        <w:t>12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OWE (BIEŻĄCE) CZYNNOŚ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ywane codziennie lub w dni robocze, w zakresie świadczonej usługi sprzątania i utrzyman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Zamiatanie, ścieranie na wilgotno, mycie, odkurzanie </w:t>
      </w:r>
      <w:r>
        <w:rPr>
          <w:rFonts w:cs="Times New Roman" w:ascii="Times New Roman" w:hAnsi="Times New Roman"/>
          <w:b/>
          <w:sz w:val="24"/>
          <w:szCs w:val="24"/>
        </w:rPr>
        <w:t>podłóg i posadzek</w:t>
      </w:r>
      <w:r>
        <w:rPr>
          <w:rFonts w:cs="Times New Roman" w:ascii="Times New Roman" w:hAnsi="Times New Roman"/>
          <w:sz w:val="24"/>
          <w:szCs w:val="24"/>
        </w:rPr>
        <w:t xml:space="preserve"> klatek schodowych, schodów, ciągów komunikacyjnych, pomieszczeń i pokoi, toalet -  </w:t>
        <w:br/>
        <w:t>z zastosowaniem odpowiedniego sprzętu i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Odkurzanie wykładzin dywan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Sprzątanie i dezynfekc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azienek i toalet</w:t>
      </w:r>
      <w:r>
        <w:rPr>
          <w:rFonts w:cs="Times New Roman" w:ascii="Times New Roman" w:hAnsi="Times New Roman"/>
          <w:color w:val="000000"/>
          <w:sz w:val="24"/>
          <w:szCs w:val="24"/>
        </w:rPr>
        <w:t>, mycie glazury, armatury, sanitariatów, luster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chni i stołówek</w:t>
      </w:r>
      <w:r>
        <w:rPr>
          <w:rFonts w:cs="Times New Roman" w:ascii="Times New Roman" w:hAnsi="Times New Roman"/>
          <w:color w:val="000000"/>
          <w:sz w:val="24"/>
          <w:szCs w:val="24"/>
        </w:rPr>
        <w:t>, mycie posadzek, glazur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ieranie </w:t>
        <w:br/>
        <w:t>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abinetów lekarskich, zabiegowych, izby chorych</w:t>
      </w:r>
      <w:r>
        <w:rPr>
          <w:rFonts w:cs="Times New Roman" w:ascii="Times New Roman" w:hAnsi="Times New Roman"/>
          <w:color w:val="000000"/>
          <w:sz w:val="24"/>
          <w:szCs w:val="24"/>
        </w:rPr>
        <w:t>, mycie posadzek, glazury, blatów kuchennych, przecieranie 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Odkurzanie/przecieranie na wilgotno blatów stołów, powierzchni mebli biurowych  </w:t>
        <w:br/>
        <w:t>w pomieszczeniach biu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Czyszczenie wycieraczek znajdujących się przed wejściami i wewnątrz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Wycieranie na mokro </w:t>
      </w:r>
      <w:r>
        <w:rPr>
          <w:rFonts w:cs="Times New Roman" w:ascii="Times New Roman" w:hAnsi="Times New Roman"/>
          <w:b/>
          <w:sz w:val="24"/>
          <w:szCs w:val="24"/>
        </w:rPr>
        <w:t>oszklonych drzwi wejściowych</w:t>
      </w:r>
      <w:r>
        <w:rPr>
          <w:rFonts w:cs="Times New Roman" w:ascii="Times New Roman" w:hAnsi="Times New Roman"/>
          <w:sz w:val="24"/>
          <w:szCs w:val="24"/>
        </w:rPr>
        <w:t xml:space="preserve"> zewnętrznych do budynków </w:t>
        <w:br/>
        <w:t xml:space="preserve">i wewnątrz budynku, w razie potrzeby czyszczenie tablic informacyjnych przy wejściach </w:t>
        <w:br/>
        <w:t>do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b/>
          <w:sz w:val="24"/>
          <w:szCs w:val="24"/>
        </w:rPr>
        <w:t xml:space="preserve"> Opróżnianie i przecieranie na mokro koszy </w:t>
      </w:r>
      <w:r>
        <w:rPr>
          <w:rFonts w:cs="Times New Roman" w:ascii="Times New Roman" w:hAnsi="Times New Roman"/>
          <w:sz w:val="24"/>
          <w:szCs w:val="24"/>
        </w:rPr>
        <w:t xml:space="preserve">na śmieci, pojemników na odpady preselekcyjne, pojemników niszczarek do dokumentów wraz z wymianą foliowych worków oraz wynoszenie i segregacja odpadów komunalnych do oznaczonych pojemników ustawionych przez Zamawiającego w miejscach składowania odpadów </w:t>
        <w:br/>
        <w:t xml:space="preserve">na kompleksie. Zakup worków na śmieci i do niszczarek, dostosowanych do pojemników </w:t>
        <w:br/>
        <w:t xml:space="preserve">w poszczególnych lokalizacjach wykonywania usługi leży po stronie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b/>
          <w:sz w:val="24"/>
          <w:szCs w:val="24"/>
        </w:rPr>
        <w:t xml:space="preserve"> Uzupełnianie środków higienicznych</w:t>
      </w:r>
      <w:r>
        <w:rPr>
          <w:rFonts w:cs="Times New Roman" w:ascii="Times New Roman" w:hAnsi="Times New Roman"/>
          <w:sz w:val="24"/>
          <w:szCs w:val="24"/>
        </w:rPr>
        <w:t xml:space="preserve"> w sanitariatach (mydło w płynie, ręczniki papierowe, papier toaletowy, kostki do wc, odświeżacze powietr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KRESOWE CZYNNOŚCI w zakresie świadczonej usługi sprzątania i utrzymani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okresowe usługi sprzątania i utrzymania czystości są to czynności niewykonywane codziennie lub w dni robocze, o których mowa w pkt. 3, wykonywane na podstawie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na zlecenie</w:t>
      </w:r>
      <w:r>
        <w:rPr>
          <w:rFonts w:cs="Times New Roman" w:ascii="Times New Roman" w:hAnsi="Times New Roman"/>
          <w:sz w:val="24"/>
          <w:szCs w:val="24"/>
        </w:rPr>
        <w:t xml:space="preserve"> i w terminie ustalonym przez Kierownika SOI, przesłane mailem lub faxem na dane kontaktowe Wykonawcy, z wyprzedzeniem co najmniej 3-dni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ZCZEGÓŁOWY HARMONOGRAM wykonywania czynności sprzątania </w:t>
        <w:br/>
        <w:t>i utrzymania czystości w poszczególnych typach budy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daje szczegółowy harmonogram wykonywania bieżących i okresowych czynności sprzątania i utrzymania czystości, </w:t>
      </w:r>
      <w:r>
        <w:rPr>
          <w:rFonts w:cs="Times New Roman" w:ascii="Times New Roman" w:hAnsi="Times New Roman"/>
          <w:b/>
          <w:sz w:val="24"/>
          <w:szCs w:val="24"/>
        </w:rPr>
        <w:t>na podstawie którego należy skalkulować cenę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” Sprzątanie </w:t>
      </w:r>
      <w:r>
        <w:rPr>
          <w:rFonts w:cs="Times New Roman" w:ascii="Times New Roman" w:hAnsi="Times New Roman"/>
          <w:sz w:val="24"/>
          <w:szCs w:val="24"/>
        </w:rPr>
        <w:t>budynk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biurowo</w:t>
      </w:r>
      <w:r>
        <w:rPr>
          <w:rFonts w:cs="Times New Roman" w:ascii="Times New Roman" w:hAnsi="Times New Roman"/>
          <w:sz w:val="24"/>
          <w:szCs w:val="24"/>
          <w:lang w:val="pl-PL"/>
        </w:rPr>
        <w:t>-sztabowych, koszarow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86"/>
        <w:gridCol w:w="22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lamperii, glazury i terakoty łazienkowej, drzwi i ścianki kabin sanitarnych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eranie na mokro wraz z doczyszczaniem wszystkich twardych powierzchni podłóg korytarzy, posadzek, ciągów komunikacyjnych, klatek schodowych i schodów z zastosowaniem środków chemicznych odpowiednich dla danego rodzaju powierzchni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twardych powierzchni podłóg pomieszczeń, odkurzanie dywanów, wykładzin dywanowych i chodników, w tym czyszczenie  na bieżąco występujących na nich zabrudzeń i plam,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 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/ ścieranie kurzu z parapetów, wyposażenia, (w tym luster), urządzeń (za wyjątkiem komputerów i osprzętu komputerowego),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pojemników niszczarek dokumentów wraz z wymianą foliowych worków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na wilgotno (usuwanie zabrudzeń), nóg krzeseł i stołów, włączników/wyłączników światła, gniazd elektrycznych, urządzeń oświetleniowych – lamp biurkowych itp.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powierzchni zmywalnych (lamperii, glazury, boazerii) </w:t>
              <w:br/>
              <w:t>w pomieszczeniach, na klatkach schodowych, korytarzach i ciągach komunikacyjnych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barierek, poręczy na klatkach schodowych, korytarzach i ciągach komunikacyjnych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cja zewnętrznych powierzchni mebli biurowych               z użyciem środków do pielęgnacji mebli,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okien, ram okiennych drzwi, kaloryferów,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i konserwacja posadzek terakotowych korytarzy i klatek schodowych z zastosowaniem odpowiednich past lub wosków oraz ich froterowanie, oczyszczanie oraz usuwanie uprzednio nałożonych warstw i brudu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podłogowych drewnianych pomieszczeń biurowych (z froterowaniem), ich oczyszczanie oraz usuwanie uprzednio nałożonych warstw i brudu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, ich doczyszczanie oraz usuwanie uprzednio nałożonych warstw i brudu wraz z końcowym froterowaniem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uwanie pajęczyn w pomieszczeniach, na klatkach schodowych, korytarzach i ciągach komunikacyjnych,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iwnic i poddaszy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/ kloszy,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nie firan i zasłon, czyszczenie rolet, żaluzji i verticali,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B” Sprzątanie świetlic, sal odpraw, sal szkol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03"/>
        <w:gridCol w:w="1923"/>
      </w:tblGrid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eranie na mokro wszystkich twardych powierzchni podłóg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(w dni robocze)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dywanów, wykładzin dywanowych i chodników, </w:t>
              <w:br/>
              <w:t>w tym czyszczenie na bieżąco występujących na nich zabrudzeń   i pla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(w dni robocze)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kurzu z powierzchni stołów, krzeseł, parapetów  wyposażenia itp. w pomieszczeniach (za wyjątkiem komputerów</w:t>
              <w:br/>
              <w:t xml:space="preserve">i osprzętu komputerowego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w dni robocze) 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(w dni robocze)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okien, ram okiennych, drzwi, kaloryfer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skowanie lub pastowanie powierzchni drewnianych pomieszczeń (z froterowaniem), ich oczyszczanie oraz usuwanie uprzednio nałożonych warstw i brudu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 ich doczyszczanie oraz usuwanie uprzednio nałożonych warstw i brudu, wraz z froterowanie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wanie pajęczyn w pomieszczeniach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słon lamp – klosz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, zasłon, czyszczenie rolet, verticali, żaluzji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” Sprzątanie </w:t>
      </w:r>
      <w:r>
        <w:rPr>
          <w:rFonts w:cs="Times New Roman" w:ascii="Times New Roman" w:hAnsi="Times New Roman"/>
          <w:sz w:val="24"/>
          <w:szCs w:val="24"/>
        </w:rPr>
        <w:t>obiekt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(hal sport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i przecieranie na mokro powierzchni podłóg pomieszczeń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tygodniu (w dni robocze)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podłóg, lamperii, glazury i terakoty łazienkowej, drzwi i ścianki kabin sanitarnych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         </w:t>
              <w:br/>
              <w:t>w pomieszczeniach kancelaryjnych, szafek w przebieralni, ławek,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barierek i poręczy, a także krat zabezpieczających           </w:t>
              <w:br/>
              <w:t xml:space="preserve">i pozostałego wyposażenia na klatkach schodowych                   </w:t>
              <w:br/>
              <w:t>i korytarz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kien, ram okiennych, wycieranie na wilgotno drzwi, kaloryferów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powierzchni boiska ( tarket) urządzeniem mechanicznym oraz woskowanie lub pastowanie powierzchni PCV, tarket, boiska (z froterowaniem) lub pokrywanie powierzchni boiskowej: tarket, kauczuk, itp. warstwami akrylowymi lub powłokami ochronnymi wraz z froterowa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” Sprzątanie </w:t>
      </w:r>
      <w:r>
        <w:rPr>
          <w:rFonts w:cs="Times New Roman" w:ascii="Times New Roman" w:hAnsi="Times New Roman"/>
          <w:sz w:val="24"/>
          <w:szCs w:val="24"/>
        </w:rPr>
        <w:t>budyn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>, garaż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>, magazyn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25"/>
        <w:gridCol w:w="19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podłóg, lamperii, glazury i terakoty łazienkowej, drzwi i ścianki kabin sanitarnych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koszy znajdujących się w pomieszczeniach sanitarnych, socjalnych i szatniach, przetarcie na wilgotno              i wymiana worków foliowych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                         (dzień robocz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i przecieranie na mokro powierzchni podłóg korytarzy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                          (dzień robocz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kien i ram okiennych, drzwi, kaloryferów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” Sprzątanie pomieszczeń Zespołu Zabezpieczenia Medycznego oraz Miejsca Udzielania Świadczeń Medycznych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"/>
        <w:gridCol w:w="6330"/>
        <w:gridCol w:w="27"/>
        <w:gridCol w:w="2100"/>
      </w:tblGrid>
      <w:tr>
        <w:trPr>
          <w:trHeight w:val="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urzanie, mycie i dezynfekcja podłóg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    (w dni robocze)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podłóg, lamperii, glazury i terakoty łazienkowej, drzwi i ścianki kabin sanitarnych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i dezynfekcja ścian z glazury / olejnych oraz zlewów, podajników na mydło i papier, luster, koszy na odpady, parapetów okiennych, klamek, – dotyczy gabinetu zabiegowego i lekarskieg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>
          <w:trHeight w:val="63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, drzwi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tygodniu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 robocze)</w:t>
            </w:r>
          </w:p>
        </w:tc>
      </w:tr>
      <w:tr>
        <w:trPr>
          <w:trHeight w:val="3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– kloszy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na kwartał </w:t>
            </w:r>
          </w:p>
        </w:tc>
      </w:tr>
      <w:tr>
        <w:trPr>
          <w:trHeight w:val="48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okien, ram okiennych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skowanie lub pastowanie powierzchni drewnianych podłóg          (z froterowaniem) oraz oczyszczanie tych powierzchni                   z uprzednio nałożonych warstw oraz br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wanie powierzchni podłóg (PCV, tarket, kauczuk, marmoleum, itp.) warstwami akrylowymi lub powłokami ochronnymi oraz doczyszczanie tych powierzchni z uprzednio nałożonych warstw oraz brudu wraz z froterowaniem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 żaluzji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 xml:space="preserve">Utrzymanie czystości w </w:t>
      </w:r>
      <w:r>
        <w:rPr>
          <w:b/>
          <w:u w:val="single"/>
          <w:lang w:val="pl-PL"/>
        </w:rPr>
        <w:t>ZZM i MUŚ</w:t>
      </w:r>
      <w:r>
        <w:rPr>
          <w:b/>
          <w:lang w:val="pl-PL"/>
        </w:rPr>
        <w:t xml:space="preserve">, </w:t>
      </w:r>
      <w:r>
        <w:rPr>
          <w:lang w:val="pl-PL"/>
        </w:rPr>
        <w:t>osoby wykonujące usługi muszą posiadać aktualną książeczkę do celów sanitarno-epidemiologicznych na cały okres obowiązywania umowy. Na żądanie Zamawiającego Wykonawca zobowiązany jest przedstawić środki czystości używane przy realizacji przedmiotu umowy oraz dokumenty potwierdzające posiadanie przez nie pozytywnej opinii/oceny PZ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Podstawa: Decyzja 53/MON z dn. 5 marca 2013 r. Instrukcja o zabezpieczeniu sanitarnohigienicznym i przeciwepidemicznym wojska w czasie pokoju, kryzysu i wojn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” Sprzątanie powierzchni innych budynków (kuchnia i jadalnia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i terakoty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x dzien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x dzien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, ich doczyszczanie oraz usuwanie uprzednio nałożonych warstw i brudu wraz z końcowym froterowaniem          (I luty- marzec, II wrzesień-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i przecieranie na mokro wszystkich twardych powierzchni podłóg (pomieszczeń, korytarzy, klatek schodowych i schodów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cieranie na wilgotno (usuwanie zabrudzeń), parapetów, nóg krzeseł i stołów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miesiąc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kratek wentylacyjnych, nawiewów w pomieszczeniu jadalni, (1 x na kwartał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w roku</w:t>
            </w:r>
          </w:p>
        </w:tc>
      </w:tr>
      <w:tr>
        <w:trPr>
          <w:trHeight w:val="3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kien i ram okiennych, drzwi, kaloryferów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 żaluzj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yszczenie 144 krzeseł tapicerowanych na stołówce OSPG w Dusznikach Zdrój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roku</w:t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ycie osłon lamp – kloszy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roku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trike/>
          <w:lang w:val="pl-PL"/>
        </w:rPr>
      </w:pPr>
      <w:r>
        <w:rPr>
          <w:b/>
          <w:strike/>
          <w:lang w:val="pl-P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iana worków na stojakach 4 komorowych do segregacji odpadów plastik/papier/szkło i bio na kompleksach administrowanych przez SOI Kłodzko.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4108"/>
      </w:tblGrid>
      <w:tr>
        <w:trPr>
          <w:trHeight w:val="6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 - Nr kompleksu administrowanego przez SOI Kłodzko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stojaków na 4 frakcje odpadów  (papier/plastik/szkło/bio odpady                                        (1 szt.  na budynek)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3 – OSPG Duszniki-Zdrój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1 – OSPG Ostra Góra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80 – Zieleniec wyciąg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8 -  Kłodzko, Walecznych 59, 6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0 – plac ćwiczeń Jaszkowa Dolna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2 -  Kłodzko, Wyspiańskiego 2L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stojaków 4 komorowych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częstotliwość wymiany pełnych worków: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raz w tygodniu przez cały rok szkło i papier,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raz w tygodniu przez 8 m-cy w roku (styczeń-maj, październik-grudzień) plastik i bio, 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razy w tygodniu w sezonie letnim przez 4 m-ce od czerwca do września plastik i bio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 częstotliwość wymiany worków może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Uwagi końc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Sprzątanie powierzchni wewnętrznych odbywa się w dni robocze w godzinach pracy</w:t>
        <w:br/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 xml:space="preserve">07:00 do 15:30 od poniedziałku do czwartku i w piątek w godzinach od 07:00 </w:t>
        <w:br/>
        <w:t>do 13:00</w:t>
      </w:r>
      <w:r>
        <w:rPr>
          <w:rFonts w:cs="Times New Roman" w:ascii="Times New Roman" w:hAnsi="Times New Roman"/>
          <w:sz w:val="24"/>
          <w:szCs w:val="24"/>
        </w:rPr>
        <w:t>, w częstotliwości zgodnej z harmonogramem dla danego kompl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Sprzątanie powierzchni wewnętrznych stołówek żołnierskich, pomieszczeń sanitarno-higienicznych oraz korytarzy i ciągów komunikacyjnych w kompleksie 2388, budynek nr 10 (Kłodzko, ul. Walecznych 59) - 7 dni w tygodniu, 3 razy dziennie </w:t>
        <w:br/>
        <w:t xml:space="preserve">w godz. od </w:t>
      </w:r>
      <w:r>
        <w:rPr>
          <w:rFonts w:cs="Times New Roman" w:ascii="Times New Roman" w:hAnsi="Times New Roman"/>
          <w:b/>
          <w:sz w:val="24"/>
          <w:szCs w:val="24"/>
        </w:rPr>
        <w:t>08:00 do 10:00</w:t>
      </w:r>
      <w:r>
        <w:rPr>
          <w:rFonts w:cs="Times New Roman" w:ascii="Times New Roman" w:hAnsi="Times New Roman"/>
          <w:sz w:val="24"/>
          <w:szCs w:val="24"/>
        </w:rPr>
        <w:t xml:space="preserve">, od </w:t>
      </w:r>
      <w:r>
        <w:rPr>
          <w:rFonts w:cs="Times New Roman" w:ascii="Times New Roman" w:hAnsi="Times New Roman"/>
          <w:b/>
          <w:sz w:val="24"/>
          <w:szCs w:val="24"/>
        </w:rPr>
        <w:t>16:00 do 17:00</w:t>
      </w:r>
      <w:r>
        <w:rPr>
          <w:rFonts w:cs="Times New Roman" w:ascii="Times New Roman" w:hAnsi="Times New Roman"/>
          <w:sz w:val="24"/>
          <w:szCs w:val="24"/>
        </w:rPr>
        <w:t xml:space="preserve"> i od </w:t>
      </w:r>
      <w:r>
        <w:rPr>
          <w:rFonts w:cs="Times New Roman" w:ascii="Times New Roman" w:hAnsi="Times New Roman"/>
          <w:b/>
          <w:sz w:val="24"/>
          <w:szCs w:val="24"/>
        </w:rPr>
        <w:t>19:00 do 20: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a wyznaczona przez firmę do sprzątania kuchni i stołówki żołnierskiej winna posiadać książeczkę zdrowia z aktualnymi badaniami sanitarno-epidemiologi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Sprzątanie powierzchni wewnętrznych stołówek żołnierskich, pomieszczeń sanitarno-higienicznych oraz korytarzy i ciągów komunikacyjnych w kompleksie 4333, budynek nr 21 (Duszniki-Zdr., ul. Sudecka 49) –7 dni w tygodniu, 3 razy dziennie w godz. od </w:t>
      </w:r>
      <w:r>
        <w:rPr>
          <w:rFonts w:cs="Times New Roman" w:ascii="Times New Roman" w:hAnsi="Times New Roman"/>
          <w:b/>
          <w:sz w:val="24"/>
          <w:szCs w:val="24"/>
        </w:rPr>
        <w:t>09:00 do 10:00</w:t>
      </w:r>
      <w:r>
        <w:rPr>
          <w:rFonts w:cs="Times New Roman" w:ascii="Times New Roman" w:hAnsi="Times New Roman"/>
          <w:sz w:val="24"/>
          <w:szCs w:val="24"/>
        </w:rPr>
        <w:t xml:space="preserve">, od </w:t>
      </w:r>
      <w:r>
        <w:rPr>
          <w:rFonts w:cs="Times New Roman" w:ascii="Times New Roman" w:hAnsi="Times New Roman"/>
          <w:b/>
          <w:sz w:val="24"/>
          <w:szCs w:val="24"/>
        </w:rPr>
        <w:t xml:space="preserve">15:00 do 16:00 </w:t>
      </w:r>
      <w:r>
        <w:rPr>
          <w:rFonts w:cs="Times New Roman" w:ascii="Times New Roman" w:hAnsi="Times New Roman"/>
          <w:sz w:val="24"/>
          <w:szCs w:val="24"/>
        </w:rPr>
        <w:t xml:space="preserve">i od </w:t>
      </w:r>
      <w:r>
        <w:rPr>
          <w:rFonts w:cs="Times New Roman" w:ascii="Times New Roman" w:hAnsi="Times New Roman"/>
          <w:b/>
          <w:sz w:val="24"/>
          <w:szCs w:val="24"/>
        </w:rPr>
        <w:t>18:30 do 19:30</w:t>
      </w:r>
      <w:r>
        <w:rPr>
          <w:rFonts w:cs="Times New Roman" w:ascii="Times New Roman" w:hAnsi="Times New Roman"/>
          <w:sz w:val="24"/>
          <w:szCs w:val="24"/>
        </w:rPr>
        <w:t>. Osoba wyznaczona przez firmę do sprzątania kuchni i stołówki żołnierskiej winna posiadać książeczkę zdrowia z aktualnymi badaniami sanitarno-epidemiologicznym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4 Osoby wykonujące czynności sprzątania i utrzymanie czystości w izbie chorych, gabinecie lekarskim i zabiegowym, salach chorych muszą posiadać aktualną książeczkę do celów sanitarno-epidemiologicznych na cały okres obowiązywania umowy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7.5 Zamawiający może wymagać od Wykonawcy okazania środków czystości używanych przy realizacji przedmiotu umowy oraz dokumentów potwierdzających posiadanie przez nie pozytywnej opinii/oceny Państwowego Zakładu Higieny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7.6 Budynki i pomieszczenia czasowo włączone/wyłączone z użytkowania należy uwzględnić w skalkulowanej cenie całkowitej brutto oferty. Do sprzątania i utrzymania czystości będą one zgłaszane przez Zamawiającego z co najmniej trzydniowym wyprzedzeniem wskazując dzień rozpoczęcia/zakończenia czynn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7 Wykonawca zobowiązany jest w trakcie realizacji przedmiotu umowy do segregowania odpadów poprzez rozdzielanie na plastik, papier, szkło, bio i wrzucanie ich do odpowiednio oznakowanych pojemnik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Wszystkie szkody powstałe z winy Wykonawcy powstałe w trakcie wykonywania przedmiotu, w tym okresowych usług sprzątania i utrzymania czystości, takich jak pokrywanie podłóg warstwami akrylowymi, woskowanie, froterowanie, demontaż, montaż pranie i czyszczenie rolet, firan, verticali, usuwa Wykonawca na własny koszt </w:t>
        <w:br/>
        <w:t xml:space="preserve">w uzgodnionym przez Strony terminie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Zamawiający udostępni nieodpłatnie pomieszczenia do przechowywania sprzętu oraz środków sanitarno-higienicznych w przypadku posiadania takich możliwości oraz zabezpiecza nieodpłatnie media (energia elektryczna, woda) zużywane w procesie utrzymania porządku.</w:t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4:00Z</dcterms:created>
  <dc:creator>z.jedro</dc:creator>
  <dc:description/>
  <cp:keywords/>
  <dc:language>en-US</dc:language>
  <cp:lastModifiedBy>Dane Ukryte</cp:lastModifiedBy>
  <cp:lastPrinted>2022-06-06T12:42:00Z</cp:lastPrinted>
  <dcterms:modified xsi:type="dcterms:W3CDTF">2022-06-29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5727d76c-89b8-4906-b9ce-4e6dcae1ed08</vt:lpwstr>
  </property>
</Properties>
</file>