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2 r. poz. 1710 ze zm.) na </w:t>
        <w:br/>
      </w:r>
      <w:r>
        <w:rPr>
          <w:rFonts w:cs="Arial" w:ascii="Arial" w:hAnsi="Arial"/>
          <w:b/>
          <w:sz w:val="22"/>
          <w:szCs w:val="22"/>
        </w:rPr>
        <w:t>„Zakup energii elektrycznej dla potrzeby Nadleśnictwa Stary Sącz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 SWZ dla ww. postępowania 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6.2023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9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3-04-27T14:20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