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 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dres Wykonawcy (kod, miejscowość, ulica, nr domu, nr lokalu):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Numer telefonu: ................................., nr faksu: .................................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 REGON: .........................................................</w:t>
      </w:r>
    </w:p>
    <w:p>
      <w:pPr>
        <w:pStyle w:val="Normal"/>
        <w:jc w:val="both"/>
        <w:rPr/>
      </w:pPr>
      <w:r>
        <w:rPr/>
        <w:t>Odpowiadając na zapytanie ofertowe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Helvetica" w:ascii="Helvetica" w:hAnsi="Helvetica"/>
          <w:b/>
          <w:color w:val="000000"/>
        </w:rPr>
        <w:t>Wykonanie renowacji mebli tapicerowanych do siedzenia, polegającej na wymianie poszyć i częściowo gąbek w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</w:rPr>
        <w:t>budynku BRAMY POZNANIA, Poznań, ul. Gdańska 2</w:t>
      </w:r>
    </w:p>
    <w:p>
      <w:pPr>
        <w:pStyle w:val="Normal"/>
        <w:rPr/>
      </w:pPr>
      <w:r>
        <w:rPr/>
        <w:t xml:space="preserve">na warunkach określonych w zapytaniu ofertowym oferujemy wykonanie zamówienia </w:t>
      </w:r>
    </w:p>
    <w:p>
      <w:pPr>
        <w:pStyle w:val="Normal"/>
        <w:rPr/>
      </w:pP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całkowita netto  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szCs w:val="24"/>
        </w:rPr>
        <w:t>Cena całkowita brutto  ................................................................................... zł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b/>
        </w:rPr>
        <w:t>Słownie (całkowita cena brutto): ………………………………………………</w:t>
      </w:r>
      <w:r>
        <w:rPr>
          <w:rFonts w:cs="Calibri" w:ascii="Calibri" w:hAnsi="Calibri"/>
          <w:b/>
          <w:bCs/>
        </w:rPr>
        <w:t xml:space="preserve">Dla </w:t>
      </w:r>
    </w:p>
    <w:p>
      <w:pPr>
        <w:pStyle w:val="Normal"/>
        <w:jc w:val="both"/>
        <w:rPr/>
      </w:pPr>
      <w:r>
        <w:rPr/>
        <w:t>Zestawienie cen jednostkowy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14340</wp:posOffset>
                </wp:positionV>
                <wp:extent cx="4725035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3"/>
                              <w:gridCol w:w="4561"/>
                              <w:gridCol w:w="167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r. pozycji z zał. nr. 1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ena jednostkowa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ufy kwadratowe – 25 szt, wymiana poszyci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ufa wycinek koła – 5 szt, wymiana poszyci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iedzisko z oparciem – 9 szt, wymiana poszyci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ufy – 15 szt uszycie pokrowców z zamkiem w kilku kolorach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duszki – 3 szt wymiary 81cm x 91cm x 15 cm, wymiana poszycia i gąbki (pozarywana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duszki – 4 szt wymiary 27cm x 60cm x17cm, do uszycia pokrowiec na zamku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ykonanie nowej poduszki, kształt j.w.  – 3szt,  wymiary 27cm x 91cm x17cm, gąbka i pokrowce na zamku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duszki (siedziska) – 2 szt wymiary 146cm x 81cm x15cm, wymiana poszycia i gąbki (pozarywana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04.8pt;mso-wrap-distance-left:7.05pt;mso-wrap-distance-right:7.05pt;mso-wrap-distance-top:0pt;mso-wrap-distance-bottom:0pt;margin-top:434.2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3"/>
                        <w:gridCol w:w="4561"/>
                        <w:gridCol w:w="167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Nr. pozycji z zał. nr. 1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ena jednostkowa net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ufy kwadratowe – 25 szt, wymiana poszyci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ufa wycinek koła – 5 szt, wymiana poszycie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iedzisko z oparciem – 9 szt, wymiana poszyci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ufy – 15 szt uszycie pokrowców z zamkiem w kilku kolorach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oduszki – 3 szt wymiary 81cm x 91cm x 15 cm, wymiana poszycia i gąbki (pozarywana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oduszki – 4 szt wymiary 27cm x 60cm x17cm, do uszycia pokrowiec na zamku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ykonanie nowej poduszki, kształt j.w.  – 3szt,  wymiary 27cm x 91cm x17cm, gąbka i pokrowce na zamku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oduszki (siedziska) – 2 szt wymiary 146cm x 81cm x15cm, wymiana poszycia i gąbki (pozarywana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owość, data</w:t>
        <w:tab/>
        <w:tab/>
        <w:tab/>
        <w:t xml:space="preserve"> </w:t>
        <w:tab/>
        <w:t>imienne pieczęcie oraz podpisy osób</w:t>
        <w:tab/>
        <w:tab/>
        <w:tab/>
        <w:tab/>
        <w:tab/>
        <w:tab/>
        <w:tab/>
        <w:tab/>
        <w:t>uprawnionych do reprezentowania wykonawcy</w:t>
      </w:r>
    </w:p>
    <w:sectPr>
      <w:footerReference w:type="default" r:id="rId2"/>
      <w:type w:val="nextPage"/>
      <w:pgSz w:w="11906" w:h="16838"/>
      <w:pgMar w:left="1701" w:right="1701" w:gutter="0" w:header="0" w:top="79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MetaPro-Book">
    <w:altName w:val="Times New Roman"/>
    <w:charset w:val="ee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CharacterStyle1">
    <w:name w:val="Character Style 1"/>
    <w:qFormat/>
    <w:rPr>
      <w:rFonts w:ascii="Garamond" w:hAnsi="Garamond" w:cs="Garamond"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etaPro-Book;Times New Roman" w:hAnsi="MetaPro-Book;Times New Roman" w:cs="MetaPro-Book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5:00Z</dcterms:created>
  <dc:creator>fassdfsd</dc:creator>
  <dc:description/>
  <cp:keywords/>
  <dc:language>en-US</dc:language>
  <cp:lastModifiedBy>Krzysztof Borowicki</cp:lastModifiedBy>
  <cp:lastPrinted>2023-10-02T08:42:00Z</cp:lastPrinted>
  <dcterms:modified xsi:type="dcterms:W3CDTF">2023-10-02T06:42:00Z</dcterms:modified>
  <cp:revision>7</cp:revision>
  <dc:subject/>
  <dc:title>Poznań, dnia 3 kwietnia 2007 r</dc:title>
</cp:coreProperties>
</file>