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SPECYFIKACJA  TECHNICZNA</w:t>
      </w:r>
    </w:p>
    <w:p>
      <w:pPr>
        <w:pStyle w:val="Heading5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5"/>
        <w:rPr/>
      </w:pPr>
      <w:r>
        <w:rPr/>
        <w:t xml:space="preserve">ROBOTY  DROGOWE </w:t>
      </w:r>
    </w:p>
    <w:p>
      <w:pPr>
        <w:pStyle w:val="Heading5"/>
        <w:rPr>
          <w:b w:val="false"/>
          <w:b w:val="false"/>
          <w:bCs w:val="false"/>
        </w:rPr>
      </w:pPr>
      <w:r>
        <w:rPr/>
        <w:t>NAWIERZCHNIE    TŁUCZNIOW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Gmina Siechn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PRZEDMIOT SPECYFIKACJ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>Przedmiotem  niniejszej  Specyfikacji Technicznej  są  wymagania dotyczą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wykonania robót drogowych remontowych i nawierzchniowych ulepszo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i nieulepszonych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kreślenia  podstaw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88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    profilowanie podłoża-wyrównanie terenu do zadanych projektem rzędnych</w:t>
      </w:r>
    </w:p>
    <w:p>
      <w:pPr>
        <w:pStyle w:val="Normal"/>
        <w:ind w:left="885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/lub według uzgodnień/ i nadanie płaszczyźnie /koryto drogowe/ odpowiednich spadków poprzecznych i podłużnych,</w:t>
      </w:r>
    </w:p>
    <w:p>
      <w:pPr>
        <w:pStyle w:val="Normal"/>
        <w:ind w:left="88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   kruszywo ,tłuczeń-mieszanka kruszywa o frakcji  31,5 - 63 cm </w:t>
      </w:r>
    </w:p>
    <w:p>
      <w:pPr>
        <w:pStyle w:val="Normal"/>
        <w:ind w:left="88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    podbudowa – podstawowa, nośna warstwa nawierzchni, która przejmuje</w:t>
      </w:r>
    </w:p>
    <w:p>
      <w:pPr>
        <w:pStyle w:val="Normal"/>
        <w:ind w:left="885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 przekazuje obciążenia na podłoże gruntowe,</w:t>
      </w:r>
    </w:p>
    <w:p>
      <w:pPr>
        <w:pStyle w:val="Normal"/>
        <w:ind w:left="88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   droga-planowo założony i umocniony pas terenu przeznaczony dla swobodneg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>ruchu, o nawierzchni gruntowej lub utwardzonej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-    pas drogowy odpowiednio zagospodarowany  pas gruntu przeznaczony 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>lokalizację  drogi i jej urządzeń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-    nawierzchnia drogowa warstwa ułożona na podłożu gruntowym, służąca d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 xml:space="preserve">zapewnienia dogodnych warunków ruchu, składająca się z podbudowy i  warstw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>nawierzchniowej (jezdnej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-    składowisko-miejsce tymczasowego lub stałego magazynowania materiałów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>z rozbiórki, pozyskanie i koszt utrzymania obciąża Wykonawcę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ind w:left="1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2.   MATERIAŁY   </w:t>
      </w:r>
    </w:p>
    <w:p>
      <w:pPr>
        <w:pStyle w:val="TextBodyIndent"/>
        <w:ind w:left="180" w:hanging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</w:p>
    <w:p>
      <w:pPr>
        <w:pStyle w:val="TextBodyIndent"/>
        <w:ind w:left="180" w:hanging="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 xml:space="preserve">Materiałami  stosowanymi przy wykonaniu robót będących przedmiotem </w:t>
      </w:r>
    </w:p>
    <w:p>
      <w:pPr>
        <w:pStyle w:val="TextBodyIndent"/>
        <w:ind w:left="180" w:hanging="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niniejszej ST są:</w:t>
      </w:r>
    </w:p>
    <w:p>
      <w:pPr>
        <w:pStyle w:val="TextBodyIndent"/>
        <w:ind w:left="180" w:hanging="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</w:t>
      </w:r>
    </w:p>
    <w:p>
      <w:pPr>
        <w:pStyle w:val="TextBodyIndent"/>
        <w:ind w:left="1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sz w:val="22"/>
          <w:szCs w:val="22"/>
        </w:rPr>
        <w:t>a) tłuczeń - kruszywo   o frakcji  31,5 – 60 mm</w:t>
      </w:r>
    </w:p>
    <w:p>
      <w:pPr>
        <w:pStyle w:val="TextBodyIndent"/>
        <w:ind w:left="1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sz w:val="22"/>
          <w:szCs w:val="22"/>
        </w:rPr>
        <w:t>b) kamień łamany o frakcji    0-31,5 m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c) piasek-kruszywo średnio lub gruboziarniste, pozbawione domieszek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gliniastych  (&lt; 5%)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PRZĘT</w:t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 xml:space="preserve">Do wykonania robót będących przedmiotem niniejszej ST  stosować następujący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sprawny technicznie sprzęt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  równiarka samobieżna,</w:t>
      </w:r>
    </w:p>
    <w:p>
      <w:pPr>
        <w:pStyle w:val="Normal"/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  koparko - ładowar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-   walec samojezdny, statyczn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-    samochód samowyładowcz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-   ładowarka kołow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Wykonawca jest zobowiązany do używania jedynie takiego sprzętu, który ni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spowoduje niekorzystnego wpływu na jakość i środowisko wykonywanych robó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 ROBÓT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res robót przygotowawczych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-    oznakowanie robót prowadzonych w pasie drogowym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-    dostarczenie na teren budowy niezbędnych materiałów, urządzeń i sprzętu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budowlanego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-     niwelacja terenu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-     profilowanie dna koryta z mechanicznym zgęszczeniem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-     wyrównanie istniejącego podłoża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-     uformowanie poboczy z wyrównaniem do wymaganego profilu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-    rozścielenie piasku warstwami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-    zagęszczenie warstwy piasku mechanicznie z polewaniem wodą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-    wykonanie podbudowy: rozścielenie warstwy tłucznia dolnej oraz warstwy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górnej, zaklinowanie klińcem i polewanie wodą przy wyrównywaniu tłuczniem,  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zagęszczenie warstwy mechanicznie,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4.2.  Zakres robót zasadniczych. Warunki techniczne wykonania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robót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4.2.1.  Nawierzchnia z tłucznia kamienneg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Tłuczeń (  31,5 - 63”)i kamień łamany o frakcji 0-31,5 mm przeznaczony na 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nawierzchnię tłuczniową powinien  posiadać atesty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Rozścielenie tłucznia w warstwie nawierzchni odbędzie się mechanicznie, przy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użyciu równiarki lub układarki kruszywa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Nawierzchnia tłuczniowa o grub. 30 cm wykonana będzie w dwóch warstwach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dolna grub.25 cm i górna grub.5 cm.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Zagęszczenie wykonane będzie walcem stalowym, gładkim, wibracyjnym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z nadaniem spadków daszkowych 3% na prostych odcinkach lub spadku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jednostronnego na łukach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Wałowanie należy wykonywać  osobno dla każdej warstwy. W trakcie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wałowania warstwy należy polewać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 KONTROLA  JAKOŚCI  ROBÓT</w:t>
      </w:r>
    </w:p>
    <w:p>
      <w:pPr>
        <w:pStyle w:val="TextBodyIndent"/>
        <w:tabs>
          <w:tab w:val="clear" w:pos="708"/>
          <w:tab w:val="left" w:pos="2715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5.1.   Badania jakości robót w czasie budowy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Badania jakości robót w czasie ich realizacji należy wykonywać  zgodnie z wytycznymi i Aprobatach Technicznych dla materiałów i systemów technologicznych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nadto: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badania grubości nawierzchni należy wykonać co najmniej w jednym losowo wybranym miejscu na każde  1000 m² odbieranej    nawierzchni. Grubość warstwy nawierzchni nie może się różnić od projektowanej więcej niż ±10%.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  badanie pochylenia nawierzchni  należy przeprowadzać za pomocą niwelatora.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óżnice pomiędzy pochyleniami rzeczywistymi a projektowanymi nie powinny być  większe niż 0.2 %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 badanie rzędnych niwelety nawierzchni  należy wykonać za pomocą niwelatora,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sz w:val="22"/>
          <w:szCs w:val="22"/>
        </w:rPr>
        <w:t>na długości nie mniejszej niż 0.1 powierzchni odbieranej nawierzchni. Rzędne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</w:t>
      </w:r>
      <w:r>
        <w:rPr>
          <w:rFonts w:cs="Arial" w:ascii="Arial" w:hAnsi="Arial"/>
          <w:b w:val="false"/>
          <w:sz w:val="22"/>
          <w:szCs w:val="22"/>
        </w:rPr>
        <w:t xml:space="preserve">wysokościowe osi i krawędzi jezdni nie powinny się różnić od założonych więcej 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</w:t>
      </w:r>
      <w:r>
        <w:rPr>
          <w:rFonts w:cs="Arial" w:ascii="Arial" w:hAnsi="Arial"/>
          <w:b w:val="false"/>
          <w:sz w:val="22"/>
          <w:szCs w:val="22"/>
        </w:rPr>
        <w:t>niż o ± 1 cm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6.  OBMIAR  ROBÓT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miar robót określa ilość wykonanych robót zgodnie z postanowieniami 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7.  ODBIÓR  ROBÓT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Celem odbioru jest protokolarne dokonanie finalnej oceny rzeczywistego wykonania robót w odniesieniu do ich ilości, jakości i wartości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otowość do odbioru zgłasza Wykonawca pisemnie.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 xml:space="preserve">Odbiór jest potwierdzeniem wykonania robót zgodnie z  postanowieniami. Komisja  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sz w:val="22"/>
          <w:szCs w:val="22"/>
        </w:rPr>
        <w:t xml:space="preserve">odbierająca Roboty dokona ich oceny jakościowej na podstawie przedłożonych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sz w:val="22"/>
          <w:szCs w:val="22"/>
        </w:rPr>
        <w:t>dokumentów, wyników badań i pomiarów, ocenie wizualnej oraz: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sz w:val="22"/>
          <w:szCs w:val="22"/>
        </w:rPr>
        <w:t>-  atesty jakościowe wbudowanych materiałów,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 inne dokumenty wymagane przez Zamawiającego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tLeast" w:line="360"/>
        <w:ind w:right="136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right="136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720" w:right="136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720" w:right="1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720" w:right="1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720" w:right="1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720" w:right="1365" w:hanging="0"/>
        <w:jc w:val="both"/>
        <w:rPr/>
      </w:pPr>
      <w:r>
        <w:rPr/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170"/>
        </w:tabs>
        <w:ind w:left="1170" w:hanging="81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St9z0">
    <w:name w:val="WW8NumSt9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right="1365" w:hanging="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02:00Z</dcterms:created>
  <dc:creator>Urząd Gminy</dc:creator>
  <dc:description/>
  <cp:keywords/>
  <dc:language>en-US</dc:language>
  <cp:lastModifiedBy>Karolina Teklak</cp:lastModifiedBy>
  <cp:lastPrinted>2017-07-03T09:55:00Z</cp:lastPrinted>
  <dcterms:modified xsi:type="dcterms:W3CDTF">2023-08-29T11:02:00Z</dcterms:modified>
  <cp:revision>2</cp:revision>
  <dc:subject/>
  <dc:title>SPECYFIKACJA  TECHNICZNA</dc:title>
</cp:coreProperties>
</file>