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60"/>
      </w:tblGrid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krzynki ePUAP, na którym prowadzona będzie korespondencja związana z postępowani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2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Numer referencyjny </w:t>
            </w:r>
            <w:r>
              <w:rPr>
                <w:rFonts w:eastAsia="Calibri" w:cs="Arial"/>
                <w:spacing w:val="-2"/>
                <w:w w:val="110"/>
                <w:sz w:val="22"/>
                <w:szCs w:val="22"/>
                <w:lang w:val="en-US" w:eastAsia="en-US"/>
              </w:rPr>
              <w:t>ZDP-2720.I.4.24</w:t>
            </w:r>
          </w:p>
        </w:tc>
      </w:tr>
    </w:tbl>
    <w:p>
      <w:pPr>
        <w:pStyle w:val="Normal"/>
        <w:ind w:left="284" w:right="536" w:firstLine="4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536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 w trybie podstawowym bez negocjacji </w:t>
      </w:r>
      <w:r>
        <w:rPr>
          <w:rFonts w:cs="Arial" w:ascii="Arial" w:hAnsi="Arial"/>
          <w:sz w:val="20"/>
          <w:szCs w:val="20"/>
        </w:rPr>
        <w:t xml:space="preserve">pn. : </w:t>
      </w:r>
    </w:p>
    <w:p>
      <w:pPr>
        <w:pStyle w:val="Normal"/>
        <w:ind w:left="284" w:right="536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KONANIE USŁUG UTRZYMANIOWYCH W PASIE DROGOWYM DRÓG POWIATOWYCH NA TERENIE POWIATU KOLBUSZOWSKIEGO W ZAKRESIE KOSZENIA TRAW I CHWASTÓW  W ROKU 2024”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2"/>
          <w:szCs w:val="22"/>
        </w:rPr>
        <w:t>Dla części  Nr …(należy wpisać nr i nazwę części)………………”.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Wykonawcy mogą składać oferty na kilka części zamówienia.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ę wykonanie przedmiotu zamówienia za cenę brutto: .................................................................................................................................................. PLN 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łownie: …......................................................................................................................................), wraz z podatkiem VAT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………..%. 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 wyniki należy zaokrąglić do dwóch miejsc po przecinku 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- cena ofertowa stanowi całkowite wynagrodzenie Wykonawcy, uwzględniające wszystkie koszty związane z realizacją przedmiotu zamówienia zgodnie z niniejszą SIWZ.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OŚĆ JEDNOSTEK SPRZĘTOWYCH PRZEZACZONYCH DO WYKONANIA ZAMÓWIENIA :……………………..szt.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*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części Nr …(należy wpisać nr i nazwę części)………………”.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ę wykonanie przedmiotu zamówienia za cenę brutto: .................................................................................................................................................. PLN </w:t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łownie: …......................................................................................................................................), wraz z podatkiem VAT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………..%. 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waga wyniki należy zaokrąglić do dwóch miejsc po przecinku 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- cena ofertowa stanowi całkowite wynagrodzenie Wykonawcy, uwzględniające wszystkie koszty związane z realizacją przedmiotu zamówienia zgodnie z niniejszą SIWZ.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OŚĆ JEDNOSTEK SPRZĘTOWYCH PRZEZACZONYCH DO WYKONANIA ZAMÓWIENIA :……………………..szt.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*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* 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RZEZ JEDNĄ JEDNOSTKĘ SPRZĘTOWĄ ROZUMIE SIĘ POJAZD SAMOJEZDNY WRAZ Z KOSIARKĄ PRZEZNACZONĄ DO KOSZENIA ZIELENI W PASIE DROGOWY, PRZY CZYM KAŻDY Z WYKONAWCÓW OBOWIĄZKOWO  MUSI DYSPONOWAĆ PRZYNAJMNIEJ JEDNĄ JEDNOSTKĄ SPRZĘTOWĄ Z KOSIARKĄ PRZEZNACZONĄ DO KOSZENIA POBOCZY, i SPRZĘT SAMOJEZDNY Z KOSIARKĄ NA DŁUGIM RAMIENIU MIN. 6 m PRZEZNACZONĄ DO KOSZENIA PRZECIWSKARPY,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YKONAWCA MUSI RÓWNIEŻ OBOWIĄZKOWO POSIADAĆ PIŁĘ DO GAŁĘZI NA WYSIĘGNIKU WIELOFUNKCYJNYM (DŁUGOŚĆ WYSIĘGNIKA MIN. 4 m) MONTOWANĄ DO CIĄGNIKA LUB INNEGO POJAZDU SAMOJEZDNEG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Zgodnie z Szczegółowym Opisem Przedmiotu Zamówienia) OFERTA WYKONAWCY, KTÓRA NIE SPEŁNI PODSTAWOWYCH WYMAGAŃ W ZAKRSIE SPRZĘTU OKREŚLONYCH W SIWZ ZOSTANIE ODRZUCONA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 przypadku wyboru oferty przedmiot umowy zrealizuję w terminie </w:t>
      </w:r>
      <w:r>
        <w:rPr>
          <w:rFonts w:cs="Arial" w:ascii="Arial" w:hAnsi="Arial"/>
          <w:b/>
          <w:sz w:val="20"/>
          <w:szCs w:val="20"/>
        </w:rPr>
        <w:t>zgodnym z uzgodnionym harmonogramem - jednak nie później jak :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Pierwsze koszenie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ermin rozpoczęcia robót  : 6-10 maj 2024 r.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ermin zakończenia robót :  27 maja 2024r.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Drugie koszenie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rozpoczęcia robót  : około 16 sierpnia 2024 r.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akończenia robót : 31 sierpnia 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jako Wykonawca oświadczam, że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określone w specyfikacji warunków zamówienia, tj. płatność do 30 dni od daty przedłożenia dowodu księgowego z podpisanym protokołem odbioru;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trakcie realizacji zamówienia na podstawie stosunku pracy będą zatrudnieni: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pracownicy fizyczni i operatorzy maszyn </w:t>
      </w:r>
    </w:p>
    <w:p>
      <w:pPr>
        <w:pStyle w:val="Akapitzlist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zapoznałam/em się z warunkami zamówienia określonymi w specyfikacji warunków zamówienia i nie wnoszę do nich zastrzeżeń oraz, że uzyskałam/em niezbędne informacje do przygotowania oferty;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zapoznałam/em się z postanowieniami umowy, które zostały zawarte w specyfikacji warunków zamówienia i zobowiązuję się w przypadku wyboru naszej oferty do zawarcia umowy na wyżej wymienionych warunkach, w miejscu i terminie wyznaczonym przez Zamawiającego;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am/em się z treścią SWZ dotyczącą podwykonawstwa i oświadcza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 że: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ierzam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ierzam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/em się z brzmieniem art. 225 ust. 1 ustawy PZP (obowiązek poinformowania zamawiającego czy wybór oferty będzie prowadzić do powstania u zamawiającego obowiązku podatkowego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ę składam jak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nyWeb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kroprzedsiębiorstwo, 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łe przedsiębiorstwo, 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ednie przedsiębiorstwo, 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osobowa działalność gospodarcza, 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fizyczna nieprowadząca działalności gospodarczej, 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 rodzaj (jaki)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m związana/y niniejszą ofertą na okres wskazany w SWZ. 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is z właściwego rejestru lub z centralnej  ewidencji i informacji o działalności gospodarczej jest dostępny na stronie internetowej: https://ems.ms.gov.pl/krs/wyszukiwaniepodmiotu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rod.ceidg.gov.pl/ceid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nyWeb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  <w:sz w:val="20"/>
          <w:szCs w:val="20"/>
        </w:rPr>
        <w:t>Wadium wniesione w pieniądzu należy zwrócić na konto o numerze</w:t>
      </w:r>
      <w:r>
        <w:rPr>
          <w:rFonts w:eastAsia="Calibri" w:cs="Arial" w:ascii="Arial" w:hAnsi="Arial"/>
          <w:b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20"/>
          <w:szCs w:val="20"/>
          <w:vertAlign w:val="superscrip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.……………………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pełniłam/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Arial" w:hAnsi="Arial"/>
          <w:b/>
          <w:color w:val="000000"/>
          <w:sz w:val="20"/>
          <w:szCs w:val="20"/>
          <w:vertAlign w:val="superscript"/>
        </w:rPr>
        <w:t>6</w:t>
      </w:r>
    </w:p>
    <w:p>
      <w:pPr>
        <w:pStyle w:val="NormalnyWeb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I dotyczące wypełnienia formularza ofer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 xml:space="preserve">Niepotrzebny wariant należy skreślić. W przypadku nie skreślenia żądnego lub skreślenia dwóch Zamawiający przyjmuje, że Wykonawca oferuje wykonanie przedmiotu zamówienia zgodnie z Wariantem I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Niepotrzebne oświadczenie – pkt a) lub b) należy skreślić.</w:t>
      </w:r>
    </w:p>
    <w:p>
      <w:pPr>
        <w:pStyle w:val="Normal"/>
        <w:widowControl w:val="false"/>
        <w:autoSpaceDE w:val="false"/>
        <w:ind w:left="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34" w:hanging="0"/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przypadku korzystania z potencjału podmiotu trzeciego w zakresie wiedzy i doświadczenia, podmiot udostępniający zasoby musi uczestniczyć w realizacji  zamówienia jako podwykonawca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y mogą polegać na zdolnościach podmiotów udostępniających zasoby, jeżeli podmioty te wykonają roboty budowlane lub usługi, do realizacji których te zdolności są wymag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W przypadku nie podania numeru konta wyrażam zgodę na zwrot wadium w sytuacjach określonych w ustawie PZP na numer konta z którego zostało wniesione. Wykonawca ponosi pełne konsekwencje wynikające z pomyłek w podaniu numeru konta. Zamawiający prosi o wpisanie numeru konta w następującym formacie: XX XXXX  XXXX  XXXX  XXXX  XXXX  XXXX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, dn. ...........................      </w:t>
        <w:tab/>
        <w:tab/>
        <w:tab/>
        <w:t xml:space="preserve">                  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(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 w:val="false"/>
        <w:ind w:left="136" w:right="192" w:hanging="0"/>
        <w:jc w:val="both"/>
        <w:rPr>
          <w:sz w:val="22"/>
          <w:szCs w:val="22"/>
          <w:lang w:eastAsia="en-US"/>
        </w:rPr>
      </w:pPr>
      <w:r>
        <w:rPr>
          <w:rFonts w:eastAsia="Calibri"/>
          <w:color w:val="FF0000"/>
          <w:spacing w:val="-3"/>
          <w:w w:val="115"/>
          <w:sz w:val="22"/>
          <w:szCs w:val="22"/>
          <w:lang w:eastAsia="en-US"/>
        </w:rPr>
        <w:t>UWAGA!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Dokument</w:t>
      </w:r>
      <w:r>
        <w:rPr>
          <w:rFonts w:eastAsia="Calibri"/>
          <w:color w:val="FF0000"/>
          <w:spacing w:val="15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na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ży</w:t>
      </w:r>
      <w:r>
        <w:rPr>
          <w:rFonts w:eastAsia="Calibri"/>
          <w:color w:val="FF0000"/>
          <w:spacing w:val="15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wypełnić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sać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kw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a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lifik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o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w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an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y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m</w:t>
      </w:r>
      <w:r>
        <w:rPr>
          <w:rFonts w:eastAsia="Calibri"/>
          <w:color w:val="FF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sem</w:t>
      </w:r>
      <w:r>
        <w:rPr>
          <w:rFonts w:eastAsia="Calibri"/>
          <w:color w:val="FF0000"/>
          <w:spacing w:val="15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k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tron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c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z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n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y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m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lub</w:t>
      </w:r>
      <w:r>
        <w:rPr>
          <w:rFonts w:eastAsia="Calibri"/>
          <w:color w:val="FF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podpisem</w:t>
      </w:r>
      <w:r>
        <w:rPr>
          <w:rFonts w:eastAsia="Calibri"/>
          <w:color w:val="FF0000"/>
          <w:spacing w:val="79"/>
          <w:w w:val="114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zaufanym</w:t>
      </w:r>
      <w:r>
        <w:rPr>
          <w:rFonts w:eastAsia="Calibri"/>
          <w:color w:val="FF0000"/>
          <w:spacing w:val="35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ub</w:t>
      </w:r>
      <w:r>
        <w:rPr>
          <w:rFonts w:eastAsia="Calibri"/>
          <w:color w:val="FF0000"/>
          <w:spacing w:val="33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sem</w:t>
      </w:r>
      <w:r>
        <w:rPr>
          <w:rFonts w:eastAsia="Calibri"/>
          <w:color w:val="FF0000"/>
          <w:spacing w:val="35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osobistym.</w:t>
      </w:r>
    </w:p>
    <w:p>
      <w:pPr>
        <w:pStyle w:val="Normal"/>
        <w:widowControl w:val="false"/>
        <w:spacing w:lineRule="exact" w:line="206"/>
        <w:ind w:left="136" w:hanging="0"/>
        <w:jc w:val="both"/>
        <w:rPr>
          <w:sz w:val="22"/>
          <w:szCs w:val="22"/>
          <w:lang w:eastAsia="en-US"/>
        </w:rPr>
      </w:pPr>
      <w:r>
        <w:rPr>
          <w:rFonts w:eastAsia="Calibri"/>
          <w:color w:val="FF0000"/>
          <w:w w:val="115"/>
          <w:sz w:val="22"/>
          <w:szCs w:val="22"/>
          <w:lang w:eastAsia="en-US"/>
        </w:rPr>
        <w:t>Zamawiający</w:t>
      </w:r>
      <w:r>
        <w:rPr>
          <w:rFonts w:eastAsia="Calibri"/>
          <w:color w:val="FF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zaleca</w:t>
      </w:r>
      <w:r>
        <w:rPr>
          <w:rFonts w:eastAsia="Calibri"/>
          <w:color w:val="FF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z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ap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san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e</w:t>
      </w:r>
      <w:r>
        <w:rPr>
          <w:rFonts w:eastAsia="Calibri"/>
          <w:color w:val="FF0000"/>
          <w:spacing w:val="12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dokumentu</w:t>
      </w:r>
      <w:r>
        <w:rPr>
          <w:rFonts w:eastAsia="Calibri"/>
          <w:color w:val="FF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w w:val="115"/>
          <w:sz w:val="22"/>
          <w:szCs w:val="22"/>
          <w:lang w:eastAsia="en-US"/>
        </w:rPr>
        <w:t>w</w:t>
      </w:r>
      <w:r>
        <w:rPr>
          <w:rFonts w:eastAsia="Calibri"/>
          <w:color w:val="FF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f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ormac</w:t>
      </w:r>
      <w:r>
        <w:rPr>
          <w:rFonts w:eastAsia="Calibri"/>
          <w:color w:val="FF0000"/>
          <w:spacing w:val="-2"/>
          <w:w w:val="115"/>
          <w:sz w:val="22"/>
          <w:szCs w:val="22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22"/>
          <w:szCs w:val="22"/>
          <w:lang w:eastAsia="en-US"/>
        </w:rPr>
        <w:t>e</w:t>
      </w:r>
      <w:r>
        <w:rPr>
          <w:rFonts w:eastAsia="Calibri"/>
          <w:color w:val="FF0000"/>
          <w:spacing w:val="13"/>
          <w:w w:val="115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pacing w:val="-6"/>
          <w:w w:val="115"/>
          <w:sz w:val="22"/>
          <w:szCs w:val="22"/>
          <w:lang w:eastAsia="en-US"/>
        </w:rPr>
        <w:t>P</w:t>
      </w:r>
      <w:r>
        <w:rPr>
          <w:rFonts w:eastAsia="Calibri"/>
          <w:color w:val="FF0000"/>
          <w:spacing w:val="-7"/>
          <w:w w:val="115"/>
          <w:sz w:val="22"/>
          <w:szCs w:val="22"/>
          <w:lang w:eastAsia="en-US"/>
        </w:rPr>
        <w:t>DF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73"/>
      <w:gridCol w:w="5624"/>
    </w:tblGrid>
    <w:tr>
      <w:trPr>
        <w:trHeight w:val="296" w:hRule="atLeast"/>
      </w:trPr>
      <w:tc>
        <w:tcPr>
          <w:tcW w:w="31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Zarząd Dróg Powiatowych  w Kolbuszowej,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11-go Listopada 10,  36-100 Kolbuszow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b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REGON 830443232,  NIP 814-14-82-22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56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ARZ OFERTY</w:t>
          </w:r>
        </w:p>
        <w:p>
          <w:pPr>
            <w:pStyle w:val="Header"/>
            <w:jc w:val="center"/>
            <w:rPr>
              <w:rFonts w:cs="Arial"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4</w:t>
          </w:r>
        </w:p>
      </w:tc>
    </w:tr>
  </w:tbl>
  <w:p>
    <w:pPr>
      <w:pStyle w:val="Header"/>
      <w:jc w:val="right"/>
      <w:rPr>
        <w:rFonts w:ascii="Calibri Light" w:hAnsi="Calibri Light" w:cs="Arial"/>
      </w:rPr>
    </w:pPr>
    <w:r>
      <w:rPr>
        <w:rFonts w:cs="Arial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0:00Z</dcterms:created>
  <dc:creator>Elzbieta Lachawiec</dc:creator>
  <dc:description/>
  <cp:keywords/>
  <dc:language>en-US</dc:language>
  <cp:lastModifiedBy>ZDP6 Kolbuszowa</cp:lastModifiedBy>
  <cp:lastPrinted>2020-02-06T13:18:00Z</cp:lastPrinted>
  <dcterms:modified xsi:type="dcterms:W3CDTF">2024-04-16T10:49:00Z</dcterms:modified>
  <cp:revision>3</cp:revision>
  <dc:subject/>
  <dc:title>Rozdział II SIWZ - Formularz Oferty</dc:title>
</cp:coreProperties>
</file>