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04 do S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  <w:tab/>
      </w:r>
      <w:r>
        <w:rPr>
          <w:rFonts w:cs="Arial" w:ascii="Arial" w:hAnsi="Arial"/>
        </w:rPr>
        <w:t>postępowania prowadzonego w trybie przetargu dwuetapowego</w:t>
        <w:br/>
        <w:t>w dziedzinach obronności i bezpieczeństwa na podstawie Regulaminu Wewnętrznego SZI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ar-SA"/>
        </w:rPr>
        <w:t xml:space="preserve">Wykonanie robót budowlanych wraz z konserwacją </w:t>
        <w:br/>
        <w:t>i serwisowaniem zainstalowanych urządzeń dla zadania: Budowa budynku sztabowego nr 2A w Sochaczewie – sprawa 17/01748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trukcyjno-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stalacyjnej w zakresie sieci, instalacji i urządzeń elektrycznych i elektroenergetycznych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yj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 xml:space="preserve"> w zakresie sieci, instalacji i urządzeń cieplnych, wentylacyjnych, gazowych, wodociągowych i kanalizacyjnych,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yjnej (teletechnicznej)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wej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 i nie będą figurować w Krajowym Rejestrze Karnym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rawa 17/01748/2022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Panas Monika</cp:lastModifiedBy>
  <cp:lastPrinted>2022-03-30T09:23:00Z</cp:lastPrinted>
  <dcterms:modified xsi:type="dcterms:W3CDTF">2022-03-30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9n3qQKcRYMUzZjuzTk0e99RQwQNdFnH0</vt:lpwstr>
  </property>
  <property fmtid="{D5CDD505-2E9C-101B-9397-08002B2CF9AE}" pid="10" name="docIndexRef">
    <vt:lpwstr>07f05a6b-83b8-4a60-9574-d430aa025fc3</vt:lpwstr>
  </property>
  <property fmtid="{D5CDD505-2E9C-101B-9397-08002B2CF9AE}" pid="11" name="ib14a0af056847df8ede9d8476ae3a90">
    <vt:lpwstr/>
  </property>
</Properties>
</file>