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  <w:t>Parametry techniczne załącznik nr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)  Unit stomatologiczny z ssakiem i ślinociągiem szt.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Unit Stomatologicz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 Stomatologiczny ze ssakiem i ślinociągie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 i sterowanie elektrycz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min cztery pozycje + jedna podstaw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icerka bezszwow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gulacja wysokości fotela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nachylenia oparc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owany zagłów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otel przystosowany do pracy w systemie na dwie i cztery ręc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okietnik lewy ruchom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lokada ruchu fotela podczas pracy końców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owanie fotelem pacjenta za pomocą sterownika nożnego, ze stolika lekarza oraz z pulpitu asystent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ięcie zasilające 230 V - 50Hz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t pół stacjonarny tz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blok spluwaczki zawieszony na fotel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elementów harmonijkowych w konstrukcji unitu i fotela tzn. w podstawie i ramionach na których zawieszone są stoli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ny wielofunkcyjny sterownik nożny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zesełko stomatologiczne dla lekarz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a kółk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dnóżek na nogi (reling dol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 oparci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dstawa krzesełka metal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egulowana wysokoś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lor krzesełka w kolorze tapicerki unit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fka Asysto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w kolorze  unitu </w:t>
            </w:r>
          </w:p>
          <w:p>
            <w:pPr>
              <w:pStyle w:val="Normal"/>
              <w:snapToGrid w:val="false"/>
              <w:rPr/>
            </w:pPr>
            <w:r>
              <w:rPr/>
              <w:t>- na kółkach</w:t>
            </w:r>
          </w:p>
          <w:p>
            <w:pPr>
              <w:pStyle w:val="Normal"/>
              <w:snapToGrid w:val="false"/>
              <w:rPr/>
            </w:pPr>
            <w:r>
              <w:rPr/>
              <w:t>- z pięcioma szufladam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zyba na blacie roboczym w celu zabezpieczenia blatu przed uszkodzeniem.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mpa zabiegowa na pantograficznym ramieni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tężenie światł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ie mniejsze niż 20.000 Lux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inimum 2 stopnie natężenia światł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rówka ledow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lony słup lampy oświetleniowe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olik lekarza na pantograficznym ramieni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5 rękawów prowadzonych do gór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olik o dużej powierzchni min. 35cm x 25cm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lik pod stolikiem lekarz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owanie ruchami fotela pacjenta ze stolika lekarz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gatoskop z autowyłącznikiem czasowym i regulowaną jasnością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tor szybkości obrotów mikrosilnika za pomocą przycisków na klawiaturze membranowej stoli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cja cyfrowa o aktualnie ustawionej prędkości obrotów mikrosilnika i mocy skaler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owanie napełnieniem kubka i spłukiwaniem misy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ulec mechaniczny stolika lekarz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 wody destylowanej do chłodzenia końców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dywidualna regulacja wody do każdej końcówki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erownik nożny unitu stomatologiczn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yczny, z płynną regulacja obrotów (w sposób liniowy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ączanie / Wyłączanie pracy końców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ączanie / Wyłączanie przedmuch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łącznik zmiany kierunku obrotów mikrosilni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ączanie / Wyłączanie funkcji ENDO skaler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spłukiwania misy i napełniania kub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ączanie / Wyłączanie spraju w końcówka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lok spluwaczki ze ssakiem i ślinociągie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cowany do fotela pacjenta i poruszający się wraz z ni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elanowa misa spluwaczki - łatwo dementowana przez obsługę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– narzędziowy stolik asyst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atura na panelu asyst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nociąg powietrzny do wersji z ssakie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y ssa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ży ssa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spluwaczki odchylany co najmniej o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łukiwanie misy spluwaczki oraz napełnianie kubk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trzenie butli wody destylowanej z zewnętrznym uzupełnianie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owanie ruchami fotel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parator ssaka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mpres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zolejowy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presor w szafce pionowej w obudowa wyciszająca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jność min. 60 L / min przy </w:t>
              <w:br/>
              <w:t>ciśnieniu 5 ba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śność do min. 55 dB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mpa ssąc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ak we wspólnej szafce pionowej z kompresore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jność 600 L / mi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ńcówki stomatologicz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o dmuchawka Minimate prost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bina + szybkozłącz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ysokoobrotowa ze światłe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ilnik elektryczny z wew. chłodzeniem ze światłe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nica 1: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e światł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ewnętrzne chłodz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ymiana wierteł na przycis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ler ze światłem + tor skaler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sterylizacji wszystkich końcówek stomatologicznych w autoklawie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polimeryzacyjna o mocy min. 1000 mW/cm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2:00Z</dcterms:created>
  <dc:creator>Piotr</dc:creator>
  <dc:description/>
  <cp:keywords/>
  <dc:language>en-US</dc:language>
  <cp:lastModifiedBy>Anna Witek-Jop</cp:lastModifiedBy>
  <cp:lastPrinted>2006-10-10T16:49:00Z</cp:lastPrinted>
  <dcterms:modified xsi:type="dcterms:W3CDTF">2023-12-01T12:14:00Z</dcterms:modified>
  <cp:revision>3</cp:revision>
  <dc:subject/>
  <dc:title>Zadanie I - załącznik nr I do SIWZ</dc:title>
</cp:coreProperties>
</file>