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SA.271.2…..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Limanowej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karbem Państwa Państwowym Gospodarstwem Leśnym Lasami Państwowymi Nadleśnictwo Limanowa, ul. Kopernika 3, 34-600 Limanowa, NIP 737-000-50-45, REGON 350545636 zwanym dalej "Zamawiającym", reprezentowanym przez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usza Krywulta – Nadleśniczego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m/Panią ………… prowadzącym działalność gospodarczą pod firmą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 wpisanym/ą do Centralnej Ewidencji i Informacji o Działalności Gospodarczej, posiadającym/ą numer identyfikacyjny NIP ………………….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"Wykonawcą"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zawarto bez stosowania przepisów ustawy Prawo zamówień publicznych z dnia  11 września 2019 r. (t.j. Dz.U. z 2023 r. poz. 1605) na podstawie  art. 2 ust. 1  pkt 1 cytowanej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mawia, a Wykonawca przyjmuje do wykonania   usługi </w:t>
        <w:br/>
        <w:t xml:space="preserve">w  przedmiocie realizacji zadania: „Koszenie poboczy w ciągach dróg leśnych  </w:t>
        <w:br/>
        <w:t>w Nadleśnictwie Limanowa w 2024 roku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Na przedmiot umowy określony w  §.1 składa się zakres rzeczowy robót  opracowany przez Zamawiającego – Przedmiar robót, stanowiący załącznik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Wykonawca oświadcza, że zapoznał się z warunkami realizacji zamówienia oraz miejscem wykonania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przedmiotu zamówienia ustala się na dzień następny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kończenie robót planowane jest na </w:t>
      </w:r>
      <w:r>
        <w:rPr>
          <w:rFonts w:cs="Arial" w:ascii="Arial" w:hAnsi="Arial"/>
          <w:b/>
        </w:rPr>
        <w:t>….. 2024 r.</w:t>
      </w:r>
      <w:r>
        <w:rPr>
          <w:rFonts w:cs="Arial" w:ascii="Arial" w:hAnsi="Arial"/>
        </w:rPr>
        <w:t xml:space="preserve"> W terminie zakończenia prac musi być sporządzony protokół odbioru robót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Wskazany termin zakończenia prac może ulec zmianie po obustronnym uzgodnieniu stron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/>
      </w:pPr>
      <w:r>
        <w:rPr>
          <w:rFonts w:cs="Arial" w:ascii="Arial" w:hAnsi="Arial"/>
        </w:rPr>
        <w:t>Zmian spowodowanych warunkami atmosferycznymi uniemożliwiającymi wykonywanie robót, w szczególności: klęski żywiołowe, wysoki stan wód powierzchniowych spowodowany opadami atmosferycznymi, rozmiękczenie gruntu uniemożliwiające poruszanie się sprzę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 będących następstwem okoliczności leżących po stronie Zamawiającego, w szczególności; wstrzymanie robót przez Zamawiającego, konieczność wykonania prac związanych z pozyskaniem drew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Innych przyczyn zewnętrznych niezależnych od Zamawiającego oraz Wykonawcy skutkujące niemożliwością prowadzenia prac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W przypadku wystąpienia którejkolwiek z okoliczności wymienionych w pkt. </w:t>
        <w:br/>
        <w:t>a - c powyżej termin wykonania umowy może ulec odpowiedniemu przedłużeniu, o czas   niezbędny do zakończenia wykonywania jej przedmiotu w sposób należyty, nie dłużej  jednak niż o okres trwania tych okolicz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rPr/>
      </w:pPr>
      <w:r>
        <w:rPr>
          <w:rFonts w:cs="Arial" w:ascii="Arial" w:hAnsi="Arial"/>
          <w:lang w:val="en-US" w:eastAsia="en-US"/>
        </w:rPr>
        <w:t>Zmiana sposobu spełnienia świadczenia może nastąpić w przypadku zaistnienia jednej z poniższych okolicznośc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 </w:t>
        <w:tab/>
        <w:t>Zmiany technologiczne, w szczególności: Konieczność zrealizowania projektu przy zastosowaniu innych rozwiązań techniczn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2. </w:t>
        <w:tab/>
        <w:tab/>
        <w:t xml:space="preserve">Zmiany osobowe - zmiana osób, przy pomocy których Wykonawca realizuje   przedmiot umowy na inne legitymujące się co najmniej równoważnymi    uprawnieniami i kwalifikacjami, o których mowa w ustawie Prawo budowlane lub innych ustawach, będzie wymagała również  zaakceptowania przez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3. </w:t>
        <w:tab/>
        <w:tab/>
        <w:t xml:space="preserve">Zmiana obowiązującej stawki VAT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207"/>
        <w:contextualSpacing/>
        <w:jc w:val="both"/>
        <w:rPr/>
      </w:pPr>
      <w:r>
        <w:rPr>
          <w:rFonts w:cs="Arial" w:ascii="Arial" w:hAnsi="Arial"/>
          <w:lang w:val="en-US" w:eastAsia="en-US"/>
        </w:rPr>
        <w:t>Jeżeli zmiana stawki VAT będzie powodować zwiększenie kosztów wykonania  umowy po stronie Wykonawcy, Zamawiający dopuszcza możliwość zwiększenia wynagrodzenia o kwotę równą różnicy w kwocie podatku VAT zapłaconego przez Wykonawcę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207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Jeżeli zmiana stawki VAT będzie powodować zmniejszenie kosztów wykonania umowy po stronie Wykonawcy, Zamawiający dopuszcza możliwość zmniejszenia wynagrodzenia o kwotę stanowiącą różnicę  kwoty podatku VAT do zapłacenia przez wykonawcę,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4.  </w:t>
        <w:tab/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5.  </w:t>
        <w:tab/>
        <w:t xml:space="preserve">Wykonawca przed przystąpieniem do wprowadzenia jakichkolwiek zmian co do kosztorysu musi uzyskać bezwarunkową pisemną  zgodę Zamawiając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6. </w:t>
        <w:tab/>
        <w:t xml:space="preserve">Nie stanowi zmiany umowy w rozumieniu ustawy Prawo zamówień publiczny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0" w:after="0"/>
        <w:ind w:left="567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 </w:t>
        <w:tab/>
        <w:t>Zmiana danych związanych z obsługą administracyjno-organizacyjną np.: zmiana nr rachunku bankowego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0" w:after="0"/>
        <w:ind w:left="567" w:hanging="425"/>
        <w:jc w:val="both"/>
        <w:rPr/>
      </w:pPr>
      <w:r>
        <w:rPr>
          <w:rFonts w:cs="Arial" w:ascii="Arial" w:hAnsi="Arial"/>
          <w:lang w:val="en-US" w:eastAsia="en-US"/>
        </w:rPr>
        <w:t>b) Zmiany danych teleadresowych, zmiany osób wskazanych do kontaktów                     między Stronam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425"/>
        <w:contextualSpacing/>
        <w:jc w:val="both"/>
        <w:rPr/>
      </w:pPr>
      <w:r>
        <w:rPr>
          <w:rFonts w:cs="Arial" w:ascii="Arial" w:hAnsi="Arial"/>
          <w:lang w:val="en-US" w:eastAsia="en-US"/>
        </w:rPr>
        <w:t>Udzielenie zamówień dodatkowych określonych w przepisach o zamówieniach                   publiczn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7.  </w:t>
        <w:tab/>
        <w:t xml:space="preserve">Przyczyny dokonania zmian postanowień umowy oraz uzasadnienie takich zmian  należy opisać w stosownych dokumentach (notatka służbowa, pismo Wykonawcy,        protokół konieczności, itp.)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720" w:hanging="72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tokół konieczności wymaga potwierdzenia i  zatwierdzenia przez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.</w:t>
        <w:tab/>
        <w:t>Wykonawca w czasie wykonywania prac ponosi pełną odpowiedzialność za teren realizacji przedmiotu umowy,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pewnienie sprzętu, urządzeń i materiałów niezbędnych do realizacji przedmiotu umow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b)</w:t>
        <w:tab/>
        <w:t>zapewnienie właściwej organizacji prac zgodnie z przepisami bhp i ppoż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onoszenia odpowiedzialności za naruszenia przepisów bhp i ppoż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noszenia odpowiedzialności za wszelkie szkody w tym osobowe i materialne spowodowane działalnością wynikłą z realizacji niniejszej umowy zarówno w trakcie wykonywania prac jak i po ich zakończeniu, powstałe u zamawiającego i u osób trzecich na terenie prac w wyniku naruszenia obowiązujących przepisów bhp, ppoż. i in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2 Po zakończeniu prac Wykonawca zobowiązany jest uporządkować teren prowadzonych w ramach niniejszej umowy prac  i przekazać go Zamawiającemu w terminie wyznaczonym na odbiór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uje się wykonać całość prac siłami własnymi, to jest </w:t>
        <w:br/>
        <w:t>z wykorzystaniem jego pracowników, oraz przy użyciu własnych urządzeń i sprzętu, którym ma prawo dysponować  bez zastrzeżeń, zgodnie z zasadami wiedzy i sztuki budowlan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ione między stronami wynagrodzenie za przedmiot umowy wynosi brutto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. zł</w:t>
      </w:r>
      <w:r>
        <w:rPr>
          <w:rFonts w:cs="Arial" w:ascii="Arial" w:hAnsi="Arial"/>
        </w:rPr>
        <w:t>, n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. zł, VAT ……………. zł i płatne będzie fakturami według zaawansowania robót określonych w protokołach częściowych odbioru robót w oparciu o kosztorys ofertowy i powykonawczy. Termin wystawienia faktury nastąpi do 7 dni od daty odbioru techni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rony przyjmują zasadę, że należny podatek VAT naliczony będzie do ceny netto w fakturze, zgodnie z przepisami obowiązującymi w dniu wystawienia faktury. Jeżeli w okresie obowiązywania umowy nastąpi zmiana podatku VAT, należny podatek będzie naliczany w nowej stawce w odniesieniu do dotychczasowych cen netto, bez konieczności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apłatę faktur Zamawiający dokona przelewem w terminie do 14 dni od daty dostarczenia prawidłowo wystawionej faktury wraz z dokumentami rozliczeniowymi, w tym podpisanego bez zastrzeżeń przez Zamawiającego protokołu odbioru prac,  na kont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robocizny, materiałów, pracy sprzętu oraz narzutów są niezmienne i nie podlegają waloryzacji wskaźnikiem wzrostu cen robót budowlano-montaż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Jeżeli w toku realizacji robót wystąpi konieczność zmiany zakresu robót związanych z przedmiarem robót na minus to Zamawiający  zastrzega sobie możliwość korekty wynagrodzenia. Jeżeli wystąpi konieczność wykonania robót dodatkowych udokumentowanych odpowiednim protokołem Zamawiającego, Wykonawca wykona te roboty na dodatkowe zamówienie Zamawiającego udzielone z wolnej ręki, przy jednoczesnym zachowaniu tych samych norm, standardów i parametrów, zgodnie z ustawą prawo zamówień publicznych. Wykonanie tych robót skutkować będzie korektą wynagrodzenia Wykonawcy określonego w ust.1 powyż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Na wykonanie robót dodatkowych, o których mowa w niniejszym ustępie,  po ich uprzednim zamówieniu zostanie zawarta umowa na roboty dodatkow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je formą odszkodowania są kary umowne, które będą    naliczane w następujących przypadkach i wysokościach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za opóźnienie w wykonaniu przedmiotu umowy  w wysokości 0,2% wynagrodzenia umownego brutto, 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>za opóźnienie w usunięciu wad stwierdzonych przy odbiorze lub w okresie rękojmi w wysokości 0,2%  wynagrodzenia umownego za każdy dzień opóźnienia liczonego od dnia wyznaczonego  na usunięcie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zerwanie umowy przez którąkolwiek ze stron z przyczyn, za które odpowiada Wykonawca w wysokości 10%  wynagrodzenia umownego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  <w:tab/>
        <w:t>Zamawiający zapłaci Wykonawcy kary umowne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) za  zerwanie umowy przez którąkolwiek ze stron z przyczyn, za które odpowiada Zamawiający w wysokości 10 % wynagrodzenia umownego brutto 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  <w:tab/>
        <w:t>W/w kary nie stanowią katalogu zamkniętego. Zamawiającemu i Wykonawcy przysługuje prawo dochodzenia odszkodowania na zasadach ogólnych kodeksu cywilnego.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4. Zamawiający uprawniony jest do potrącenia kary umownej, o której mowa w ust. 1 powyżej, z wynagrodzenia Wykonawcy wynikającego z niniejszej Umowy.  </w:t>
        <w:br/>
        <w:t xml:space="preserve">na co Wykonawca wyraża zgodę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zachowują prawo do dochodzenia do odszkodowania za szkody przewyższające wartością kary umowne na zasadach ogólnych przewidzianych w Kodeksie Cywilnym (Dz. U. 2020 poz. 1740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głosi pisemnie zamawiającemu zakończenie robó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mawiający dokona końcowego odbioru w terminie do 10 dni od daty zgłoszenia. W terminie odbioru wykonawca dostarczy zamawiającemu wymaganą dokumentację powykonawcz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zostaną stwierdzone wady to Zamawiającemu przysługują następujące upraw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 może odmówić odbioru do czasu usunięcia w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 uniemożliwiają one użytkowania przedmiotu odbioru zgodnie                                       z przeznaczeniem Zamawiający może obniżyć odpowiednio wynagrodze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wady uniemożliwiają użytkowanie zgodnie z przeznaczeniem Zamawiający może odstąpić od umowy żądając wyrównania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amawiający wyznacza także ostateczny, pogwarancyjny odbiór robót po upływie terminu gwarancji, oraz termin na protokolarne stwierdzenie usunięcia wad, jakie ujawniły się w okresie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 protokolarnym stwierdzeniu usunięcia wad stwierdzonych przy odbiorze oraz       w okresie gwarancji jakości rozpoczynają swój bieg terminy na zwrot (zwolnienie) zabezpieczenia należytego wykonania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może odstąpić od umowy ze skutkiem natychmiastowym, jeżeli wykonawca naruszy w sposób istotny postanowienia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</w:t>
        <w:tab/>
        <w:t>Do istotnych naruszeń umowy zalicza się w szczególności następujące przypadk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" w:ascii="Arial" w:hAnsi="Arial"/>
        </w:rPr>
        <w:t>a)</w:t>
        <w:tab/>
        <w:t>Wykonawca opóźnia się z przystąpieniem do realizacji prac przez okres dłuższy niż 14 dni od daty przekazania terenu prac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konawca bez zgody zamawiającego wstrzymuje roboty na okres dłuższy niż 14 dni bez uzasadni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ykonawca wykonuje przedmiot umowy niezgodnie z posiadaną dokumentacją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konawca rażąco narusza postanowienia niniejszej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zostanie ogłoszona upadłość lub rozwiązanie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dstąpienie od umowy powinno nastąpić w formie pisemnej w terminie do 30 dni od dnia powzięcia informacji o podstawie do jej odstąpienia oraz musi zawierać uzasadni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akazuje się zmian postanowień zawartej umowy w stosunku do treści oferty, na podstawie której dokonano wyboru Wykonawcy z wyjątkiem zmian wymienionych w  § 3 i 4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, w sytuacjach jakie są przewidziane niniejszą umową i ustawą Prawo Zamówień Publicznych, mogą być wprowadzone za obopólną zgodą stron w formie pisemnej, aneksem do umowy, który po podpisaniu przez strony stanowić będzie integralną część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 nie uregulowanych niniejszą umową stosuje się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ewentualnych sporów wynikających z niniejszej umowy będzie Sąd właściwości miejscowej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</w:rPr>
        <w:t xml:space="preserve">Wszelkie zmiany niniejszej umowy wymagają formy pisem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mawiający:                                                           Wykonawc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9:00Z</dcterms:created>
  <dc:creator>Bogusław Pawłowski</dc:creator>
  <dc:description/>
  <cp:keywords/>
  <dc:language>en-US</dc:language>
  <cp:lastModifiedBy>Miłosz Mucha (Nadl. Limanowa)</cp:lastModifiedBy>
  <cp:lastPrinted>2018-08-20T08:28:00Z</cp:lastPrinted>
  <dcterms:modified xsi:type="dcterms:W3CDTF">2024-06-17T11:59:00Z</dcterms:modified>
  <cp:revision>6</cp:revision>
  <dc:subject/>
  <dc:title/>
</cp:coreProperties>
</file>