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08 do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50"/>
        <w:contextualSpacing/>
        <w:jc w:val="both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3/0177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Chętnik Anna</cp:lastModifiedBy>
  <cp:lastPrinted>2021-03-03T11:14:00Z</cp:lastPrinted>
  <dcterms:modified xsi:type="dcterms:W3CDTF">2022-02-07T09:14:00Z</dcterms:modified>
  <cp:revision>19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</Properties>
</file>