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-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bookmarkStart w:id="0" w:name="_Hlk117600946"/>
      <w:r>
        <w:rPr>
          <w:rFonts w:cs="Calibri" w:ascii="Calibri" w:hAnsi="Calibri"/>
          <w:b/>
          <w:bCs/>
          <w:sz w:val="18"/>
          <w:szCs w:val="18"/>
          <w:u w:val="single"/>
        </w:rPr>
        <w:t>„</w:t>
      </w:r>
      <w:bookmarkStart w:id="1" w:name="_Hlk78264797"/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sługa cateringowa polegająca na  przygotowaniu i dostarczaniu oraz wydaniu na naczyniach zmywalnych posiłków dla dzieci w Szkole Podstawowej </w:t>
      </w:r>
      <w:bookmarkEnd w:id="1"/>
      <w:r>
        <w:rPr>
          <w:rFonts w:cs="Calibri" w:ascii="Calibri" w:hAnsi="Calibri"/>
          <w:b/>
          <w:bCs/>
          <w:sz w:val="18"/>
          <w:szCs w:val="18"/>
          <w:u w:val="single"/>
        </w:rPr>
        <w:t>im. Bolesława Krzywoustego w Kamieńcu Wrocławskim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 załącznikami do niej, za wynagrodzeniem ryczałtowym w wysokości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1"/>
        <w:gridCol w:w="1788"/>
        <w:gridCol w:w="1614"/>
        <w:gridCol w:w="993"/>
        <w:gridCol w:w="1531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jednego posiłku (sztuk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posił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+5)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dwudaniowy (zupa, drugie danie z surówka, deser oraz komp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 850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świadczam, że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6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7. 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eastAsia="Arial Unicode MS" w:cs="Calibri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kładane na podstawie art. 125 ust. 1 ustawy z dnia 11 września 2019 r.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 dostarczaniu oraz wydaniu na naczyniach zmywalnych posiłków dla dzieci w Szkole Podstawowej im. Bolesława Krzywoustego w Kamieńcu Wrocławskim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 co następuje</w:t>
      </w: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kładane na podstawie art. 125 ust. 1 ustawy z dnia 11 września 2019 r. Prawo zamówień publicznych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 dostarczaniu oraz wydaniu na naczyniach zmywalnych posiłków dla dzieci w Szkole Podstawowej im. Bolesława Krzywoustego w Kamieńcu Wrocławskim</w:t>
      </w:r>
      <w:r>
        <w:rPr>
          <w:rFonts w:cs="Calibri" w:ascii="Calibri" w:hAnsi="Calibri"/>
          <w:b/>
          <w:bCs/>
          <w:sz w:val="18"/>
          <w:szCs w:val="18"/>
        </w:rPr>
        <w:t xml:space="preserve">” 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 dostarczaniu oraz wydaniu na naczyniach zmywalnych posiłków dla dzieci w Szkole Podstawowej im. Bolesława Krzywoustego w Kamieńcu Wrocławskim</w:t>
      </w:r>
      <w:r>
        <w:rPr>
          <w:rFonts w:cs="Calibri" w:ascii="Calibri" w:hAnsi="Calibri"/>
          <w:sz w:val="18"/>
          <w:szCs w:val="18"/>
        </w:rPr>
        <w:t>”, w zakresie warunku/warunków* udziału w postępowaniu tj. 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Usługa cateringowa polegająca na  przygotowaniu i dostarczaniu oraz wydaniu na naczyniach zmywalnych posiłków dla dzieci w Szkole Podstawowej im. Bolesława Krzywoustego w Kamieńcu Wrocławskim”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                  ZAŁĄCZNIK NR 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Calibri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„Usługa cateringowa polegająca na  przygotowaniu i dostarczaniu oraz wydaniu na naczyniach zmywalnych posiłków dla dzieci w Szkole Podstawowej im. Bolesława Krzywoustego w Kamieńcu Wrocławskim”</w:t>
      </w:r>
      <w:r>
        <w:rPr>
          <w:rFonts w:cs="Calibri" w:ascii="Calibri" w:hAnsi="Calibri"/>
          <w:sz w:val="18"/>
          <w:szCs w:val="18"/>
        </w:rPr>
        <w:t xml:space="preserve"> 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USŁUG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 przygotowaniu i dostarczaniu oraz wydaniu na naczyniach zmywalnych posiłków dla dzieci w Szkole Podstawowej im. Bolesława Krzywoustego w Kamieńcu Wrocławskim”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sług wykonanych, a w przypadku świadczeń powtarzających się lub ciągłych również wykonywanych w  okresie ostatnich 3 lat, a jeżeli okres prowadzenia działalności jest krótszy – w tym okresie, wraz z podaniem ich rodzaju i wartości, daty i miejsca wykonania.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sług, nazwa i adres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ług,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ilość uczniów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cs="Calibri" w:ascii="Calibri" w:hAnsi="Calibri"/>
          <w:i/>
          <w:sz w:val="18"/>
          <w:szCs w:val="18"/>
        </w:rPr>
        <w:t>ć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bookmarkStart w:id="2" w:name="_Hlk70679536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usług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</w:t>
      </w:r>
      <w:bookmarkEnd w:id="2"/>
      <w:r>
        <w:rPr>
          <w:rFonts w:cs="Calibri" w:ascii="Calibri" w:hAnsi="Calibri"/>
          <w:sz w:val="18"/>
          <w:szCs w:val="18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1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0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30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rebuchet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1:00Z</dcterms:created>
  <dc:creator>zampub</dc:creator>
  <dc:description/>
  <cp:keywords/>
  <dc:language>en-US</dc:language>
  <cp:lastModifiedBy>Magdalena Kałuża</cp:lastModifiedBy>
  <cp:lastPrinted>2022-05-23T10:44:00Z</cp:lastPrinted>
  <dcterms:modified xsi:type="dcterms:W3CDTF">2023-11-21T07:56:00Z</dcterms:modified>
  <cp:revision>10</cp:revision>
  <dc:subject/>
  <dc:title/>
</cp:coreProperties>
</file>