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4.2021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6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rawa jakości powietrza poprzez zwiększenie udziału OZE w wytwarzaniu energii  etap I -Budowa elektrowni fotowoltaicznej w mocy 1,5 MW wraz z infrastrukturą w formule zaprojektuj i wybuduj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Istotnych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ólna wartość ofert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ROJEKTUJ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BUDUJ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Gwarancja na roboty budowlane</w:t>
      </w:r>
      <w:r>
        <w:rPr>
          <w:b w:val="false"/>
          <w:sz w:val="22"/>
          <w:szCs w:val="22"/>
        </w:rPr>
        <w:t xml:space="preserve"> (Grb) </w:t>
        <w:tab/>
        <w:t>_____________ miesięcy (min. 60, maks. 120)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Gwarancja na panele</w:t>
      </w:r>
      <w:r>
        <w:rPr>
          <w:b w:val="false"/>
          <w:sz w:val="22"/>
          <w:szCs w:val="22"/>
        </w:rPr>
        <w:t xml:space="preserve"> (Gp)</w:t>
        <w:tab/>
        <w:tab/>
        <w:tab/>
        <w:t>_____________ miesięcy (min. 144, maks. 360)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Gwarancja na falowniki</w:t>
      </w:r>
      <w:r>
        <w:rPr>
          <w:b w:val="false"/>
          <w:sz w:val="22"/>
          <w:szCs w:val="22"/>
        </w:rPr>
        <w:t xml:space="preserve"> (Gf)</w:t>
        <w:tab/>
        <w:tab/>
        <w:tab/>
        <w:t>_____________ miesięcy (min. 60, maks. 12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prawność panelu fotowoltaicznego</w:t>
      </w:r>
      <w:r>
        <w:rPr>
          <w:b w:val="false"/>
          <w:sz w:val="22"/>
          <w:szCs w:val="22"/>
        </w:rPr>
        <w:t xml:space="preserve"> (SP) </w:t>
        <w:tab/>
        <w:t>_____________ % (min. 20%, maks. 23%)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prawność panelu fotowoltaicznego powinna wynikać z załączanej karty katalogowej/karty technicznej. W przypadku braku załączenia karty katalogowej/karty technicznej Wykonawca otrzyma 0 punktów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yjazd serwisu</w:t>
      </w:r>
      <w:r>
        <w:rPr>
          <w:b w:val="false"/>
          <w:sz w:val="22"/>
          <w:szCs w:val="22"/>
        </w:rPr>
        <w:t xml:space="preserve"> (S) – deklarowany czas przyjazdu </w:t>
      </w:r>
      <w:r>
        <w:rPr>
          <w:b w:val="false"/>
          <w:i/>
          <w:sz w:val="22"/>
          <w:szCs w:val="22"/>
        </w:rPr>
        <w:t>(zaznaczyć)</w:t>
      </w:r>
      <w:r>
        <w:rPr>
          <w:b w:val="false"/>
          <w:sz w:val="22"/>
          <w:szCs w:val="22"/>
        </w:rPr>
        <w:t>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24 h od zgłoszenia Zamawiającego,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12 h od zgłoszenia Zamawiającego,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6 h od zgłoszenia Zamawiającego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świadczenie projektanta (Dp) – </w:t>
      </w:r>
      <w:r>
        <w:rPr>
          <w:b w:val="false"/>
          <w:i/>
          <w:sz w:val="22"/>
          <w:szCs w:val="22"/>
        </w:rPr>
        <w:t>Wykonawca skieruje do realizacji zamówienia następująca osobę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Osoba posiadająca uprawnienia  budowlane  do  projektowania  w specjalności instalacyjnej w zakresie sieci, instalacji, urządzeń elektrycznych i elektroenerget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: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oświadczenie zawodowe: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azwa/zakres opracowanej dokument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Data opracowania dokument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azwa Inwes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r uzyskanego pozwolenia na budowę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  <w:u w:val="single"/>
        </w:rPr>
        <w:t>Do oferty należy dołączyć</w:t>
      </w:r>
      <w:r>
        <w:rPr>
          <w:b w:val="false"/>
          <w:i/>
          <w:sz w:val="22"/>
          <w:szCs w:val="22"/>
        </w:rPr>
        <w:t xml:space="preserve"> dokumenty potwierdzające wykonanie/realizację tych usług – referencje, umowa wraz z protokołem wykonania umowy lub innego dokumentu poświadczającego należyte wykonanie usługi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świadczenie kierownika budowy (Dk) - </w:t>
      </w:r>
      <w:r>
        <w:rPr>
          <w:b w:val="false"/>
          <w:i/>
          <w:sz w:val="22"/>
          <w:szCs w:val="22"/>
        </w:rPr>
        <w:t>Wykonawca skieruje do realizacji zamówienia następująca osobę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Osoba posiadająca uprawnienia budowlane do kierowania robotami budowlanymi w specjalności instalacyjnej w zakresie instalacji i urządzeń elektrycznych i elektroenergetycznych (pełniącą jednocześnie funkcję kierownika budow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Nr uprawnień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22"/>
                <w:szCs w:val="22"/>
              </w:rPr>
              <w:t>Doświadczenie zawodowe: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azwa/zakres inwestycji, w której ww osoba pełniła funkcję kierownika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Data zakończenia inwesty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azwa Inwestora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Do oferty należy </w:t>
      </w:r>
      <w:r>
        <w:rPr>
          <w:b w:val="false"/>
          <w:i/>
          <w:sz w:val="22"/>
          <w:szCs w:val="22"/>
        </w:rPr>
        <w:t>dołączyć dokumenty potwierdzające wykonanie/realizację tych usług – referencje, umowa wraz z protokołem wykonania umowy lub innego dokumentu poświadczającego należyte wykonanie usługi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14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-- termin realizacji zamówienia  </w:t>
      </w:r>
      <w:r>
        <w:rPr>
          <w:sz w:val="22"/>
          <w:szCs w:val="22"/>
        </w:rPr>
        <w:t>prace projektowe na 10MW wraz z złożeniem wnioski na  pozwolenia na budowę 1,5MW: 4 miesiące od dnia podpisania umowy; roboty budowlane: 5 miesięcy od dnia uzyskania pozwolenia na budowę.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01"/>
        <w:jc w:val="both"/>
        <w:rPr/>
      </w:pPr>
      <w:r>
        <w:rPr>
          <w:b/>
          <w:sz w:val="22"/>
          <w:szCs w:val="22"/>
        </w:rPr>
        <w:t>Oświadczamy, że przeprowadziliśmy wizję lokalną w dniu: …………. 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8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 projektem umowy będącej załącznikiem nr 3  do SWZ. </w:t>
      </w:r>
    </w:p>
    <w:p>
      <w:pPr>
        <w:pStyle w:val="Tekstpodstawowy31"/>
        <w:numPr>
          <w:ilvl w:val="0"/>
          <w:numId w:val="8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8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8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boty związane z instalacjami elektrycznymi, roboty związane z montażem paneli/ogniw słonecznych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 czerwca 1974 r. Kodeks pracy (t.j. Dz.U. z 2020r. , poz.1320)</w:t>
      </w:r>
    </w:p>
    <w:p>
      <w:pPr>
        <w:pStyle w:val="Tekstpodstawowy31"/>
        <w:numPr>
          <w:ilvl w:val="0"/>
          <w:numId w:val="8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ę policy OC Wykonawcy, potwierdzająca, że Wykonawca jest ubezpieczymy od ryzyka i odpowiedzialności związanej z realizacją zamów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,</w:t>
      </w:r>
    </w:p>
    <w:p>
      <w:pPr>
        <w:pStyle w:val="Tekstpodstawowy31"/>
        <w:numPr>
          <w:ilvl w:val="0"/>
          <w:numId w:val="8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8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numPr>
          <w:ilvl w:val="0"/>
          <w:numId w:val="2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y potwierdzające doświadczenie Projektanta: ………………………………..</w:t>
      </w:r>
    </w:p>
    <w:p>
      <w:pPr>
        <w:pStyle w:val="Tekstpodstawowy31"/>
        <w:numPr>
          <w:ilvl w:val="0"/>
          <w:numId w:val="2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y potwierdzające doświadczenie Kierownika Budowy: ….…………………..</w:t>
      </w:r>
    </w:p>
    <w:p>
      <w:pPr>
        <w:pStyle w:val="Tekstpodstawowy31"/>
        <w:numPr>
          <w:ilvl w:val="0"/>
          <w:numId w:val="2"/>
        </w:numPr>
        <w:spacing w:lineRule="auto" w:line="276"/>
        <w:rPr/>
      </w:pPr>
      <w:r>
        <w:rPr>
          <w:b w:val="false"/>
          <w:sz w:val="22"/>
          <w:szCs w:val="22"/>
        </w:rPr>
        <w:t>Przedmiotowe środki dowodowe określone w ROZDZ. XIX pkt 3: ….…………………</w:t>
      </w:r>
    </w:p>
    <w:p>
      <w:pPr>
        <w:pStyle w:val="Tekstpodstawowy31"/>
        <w:numPr>
          <w:ilvl w:val="0"/>
          <w:numId w:val="2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a: 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2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: ………………………………………………………………………………………</w:t>
      </w:r>
    </w:p>
    <w:p>
      <w:pPr>
        <w:pStyle w:val="Tekstpodstawowy31"/>
        <w:numPr>
          <w:ilvl w:val="0"/>
          <w:numId w:val="2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b w:val="false"/>
          <w:sz w:val="22"/>
          <w:szCs w:val="22"/>
        </w:rPr>
        <w:t>...……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owienia</cp:lastModifiedBy>
  <cp:lastPrinted>2020-05-12T12:39:00Z</cp:lastPrinted>
  <dcterms:modified xsi:type="dcterms:W3CDTF">2021-06-15T09:33:00Z</dcterms:modified>
  <cp:revision>22</cp:revision>
  <dc:subject/>
  <dc:title>Znak sprawy: ZP/24/2006</dc:title>
</cp:coreProperties>
</file>