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36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highlight w:val="lightGray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Cyfryzacja powiatowego zasobu geodezyjnego i kartograficznego w zakresie digitalizacji dokumentacji źródłowej zgromadzonej w PODGiK w Ostrołęce</w:t>
        <w:br/>
        <w:t xml:space="preserve"> pochodzącej z lat 2015-2018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6"/>
        <w:gridCol w:w="1421"/>
        <w:gridCol w:w="1633"/>
        <w:gridCol w:w="1668"/>
        <w:gridCol w:w="1351"/>
      </w:tblGrid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,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zamówienia bru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 zamówienia (zakończeni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 na rzecz którego zamówienie zostało wykona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nia</w:t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5 do S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mswiecicka</dc:creator>
  <dc:description/>
  <cp:keywords/>
  <dc:language>en-US</dc:language>
  <cp:lastModifiedBy>kszczepanek</cp:lastModifiedBy>
  <cp:lastPrinted>2020-03-05T11:49:00Z</cp:lastPrinted>
  <dcterms:modified xsi:type="dcterms:W3CDTF">2022-02-14T11:36:00Z</dcterms:modified>
  <cp:revision>32</cp:revision>
  <dc:subject/>
  <dc:title/>
</cp:coreProperties>
</file>