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208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10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emont drogi gminnej położonej na dz. nr 89 - Sitno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458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Funkcja/Zakres czynności wykonywanych podczas realizacji przedmiotu zamówie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z zakres posiadanych uprawnień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702900399"/>
            <w:bookmarkStart w:id="1" w:name="__Fieldmark__0_3702900399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702900399"/>
            <w:bookmarkStart w:id="3" w:name="__Fieldmark__1_3702900399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702900399"/>
            <w:bookmarkStart w:id="5" w:name="__Fieldmark__2_3702900399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702900399"/>
            <w:bookmarkStart w:id="7" w:name="__Fieldmark__3_3702900399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3702900399"/>
            <w:bookmarkStart w:id="9" w:name="__Fieldmark__4_3702900399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3702900399"/>
            <w:bookmarkStart w:id="11" w:name="__Fieldmark__5_3702900399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702900399"/>
            <w:bookmarkStart w:id="13" w:name="__Fieldmark__6_3702900399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702900399"/>
            <w:bookmarkStart w:id="15" w:name="__Fieldmark__7_3702900399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8" w:gutter="0" w:header="57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54"/>
    </w:tblGrid>
    <w:tr>
      <w:trPr>
        <w:trHeight w:val="471" w:hRule="atLeast"/>
      </w:trPr>
      <w:tc>
        <w:tcPr>
          <w:tcW w:w="4219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595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7-21T08:30:00Z</cp:lastPrinted>
  <dcterms:modified xsi:type="dcterms:W3CDTF">2024-01-26T12:54:00Z</dcterms:modified>
  <cp:revision>18</cp:revision>
  <dc:subject/>
  <dc:title>Gmina Kartuzy</dc:title>
</cp:coreProperties>
</file>