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62865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.0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1" r="-5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0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85.45pt;mso-wrap-distance-left:9.05pt;mso-wrap-distance-right:9.05pt;mso-wrap-distance-top:0pt;mso-wrap-distance-bottom:0pt;margin-top:7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0.0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1" r="-5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.00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łącznik Nr 2 do Regulaminu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udzielania zamówień o wartości zamówienia nie przekraczającej równowartości kwoty 30.000 eur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wzór ogłoszenia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/>
      </w:pPr>
      <w:r>
        <w:rPr>
          <w:sz w:val="32"/>
        </w:rPr>
        <w:t>Szpital Wielospecjalistyczny im. dr Ludwika Błażka w Inowrocławiu</w:t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ogłasza postępowanie w trybie przetargowy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PM- 31/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usługę kompleksowego utrzymania porządku i czystości w Stacjach Zakładu Pomocy Doraźnej w Gniewkowie, kruszwicy i Janikowi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</w:rPr>
        <w:t xml:space="preserve">                 </w:t>
      </w:r>
      <w:r>
        <w:rPr>
          <w:b/>
          <w:sz w:val="26"/>
        </w:rPr>
        <w:t>Termin składania ofert upływa : 09.06.2020r o godz. 09:3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Termin otwarcia  ofert dnia : 09.06.2020r.  o godz. 10:00</w:t>
      </w:r>
    </w:p>
    <w:p>
      <w:pPr>
        <w:pStyle w:val="TextBodyIndent"/>
        <w:ind w:left="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>1. Specyfikacja dostępna jest również na stronie internetowej Zamawiającego www.bip.pszozino.lo.pl</w:t>
      </w:r>
    </w:p>
    <w:p>
      <w:pPr>
        <w:pStyle w:val="TextBodyIndent"/>
        <w:jc w:val="both"/>
        <w:rPr/>
      </w:pPr>
      <w:r>
        <w:rPr>
          <w:bCs/>
          <w:sz w:val="24"/>
        </w:rPr>
        <w:t>2. Osoby uprawnione do kontaktu z Wykonawcami: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aulina Gronowska tel.  52 3545587/626 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>3. Termin realizacji umowy: 12 m-cy od dnia podpisania umowy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4. Kryteria oceny ofert i ich znaczenie: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Cena – 100.%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>5. Oferty  należy składać w Dziale Zamówień Publicznych – Budynek Administracji p.03 niski parter  Szpitala Wielospecjalistycznego im. dr. Ludwika Błażka w Inowrocławiu, ul. Poznańska 97,  88-100 Inowrocław.. Koperta winna być oznaczona hasłem: „Przetarg Nr  PM- 31/2020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6. Otwarcie ofert nastąpi w Budynku Administracji – Dział Zamówień Publicznych p.03 niski   parter </w:t>
      </w:r>
      <w:r>
        <w:rPr>
          <w:sz w:val="24"/>
          <w:szCs w:val="24"/>
        </w:rPr>
        <w:t>Szpitala Wielospecjalistycznego im. dr. Ludwika Błażka w Inowrocławiu, ul. Poznańska 97,  88-100 Inowrocław.</w:t>
      </w:r>
    </w:p>
    <w:p>
      <w:pPr>
        <w:pStyle w:val="Normal"/>
        <w:jc w:val="both"/>
        <w:rPr/>
      </w:pPr>
      <w:r>
        <w:rPr>
          <w:bCs/>
          <w:sz w:val="24"/>
        </w:rPr>
        <w:t>7. Termin związania ofertą wynosi 30 dni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8.  Zamawiający unieważni postępowanie jeżeli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8.1 nie wpłynie żadna oferta nie podlegająca odrzuceniu,</w:t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8.2 cena najkorzystniejszej oferty przewyższy kwotę przeznaczoną na     sfinansowanie zamówienia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8.3 udzielenie zamówienia lub zawarcie umowy na warunkach określonych w najkorzystniejszej ofercie okaże się sprzeczne z interesem Zamawiającego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u w:val="single"/>
        </w:rPr>
        <w:t>W przetargu mogą wziąć udział Wykonawcy, którzy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/ Spełniają wymogi określone w SWZ;</w:t>
      </w:r>
    </w:p>
    <w:p>
      <w:pPr>
        <w:pStyle w:val="Normal"/>
        <w:jc w:val="both"/>
        <w:rPr/>
      </w:pPr>
      <w:r>
        <w:rPr>
          <w:bCs/>
          <w:i/>
        </w:rPr>
        <w:t>2/Spełniają wymogi określone w Regulaminie</w:t>
      </w:r>
      <w:r>
        <w:rPr>
          <w:i/>
        </w:rPr>
        <w:t xml:space="preserve"> udzielania zamówień o wartości zamówienia nie przekraczającej równowartości kwoty 30.000 euro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0:00Z</dcterms:created>
  <dc:creator>Szpital</dc:creator>
  <dc:description/>
  <cp:keywords/>
  <dc:language>en-US</dc:language>
  <cp:lastModifiedBy>Szpital</cp:lastModifiedBy>
  <cp:lastPrinted>2018-10-11T10:53:00Z</cp:lastPrinted>
  <dcterms:modified xsi:type="dcterms:W3CDTF">2020-05-28T11:10:00Z</dcterms:modified>
  <cp:revision>16</cp:revision>
  <dc:subject/>
  <dc:title>Publiczny Specjalistyczny</dc:title>
</cp:coreProperties>
</file>