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JĘDRZEJ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OKSO.272.5.2023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99236712"/>
      <w:bookmarkStart w:id="1" w:name="__Fieldmark__0_399923671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99236712"/>
      <w:bookmarkStart w:id="3" w:name="__Fieldmark__1_399923671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99236712"/>
      <w:bookmarkStart w:id="5" w:name="__Fieldmark__2_399923671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99236712"/>
      <w:bookmarkStart w:id="7" w:name="__Fieldmark__3_399923671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JĘDRZEJ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OKSO.272.5.2023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71"/>
        <w:gridCol w:w="1653"/>
        <w:gridCol w:w="1495"/>
        <w:gridCol w:w="1495"/>
      </w:tblGrid>
      <w:tr>
        <w:trPr>
          <w:trHeight w:val="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ferta podstawow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w wariancie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(wypełnić jeśli dotyczy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w wariancie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wypełnić jeśli dotyczy)</w:t>
            </w:r>
          </w:p>
        </w:tc>
      </w:tr>
      <w:tr>
        <w:trPr>
          <w:trHeight w:val="5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426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>11. K</w:t>
            </w:r>
            <w:r>
              <w:rPr>
                <w:bCs/>
                <w:sz w:val="22"/>
                <w:szCs w:val="22"/>
              </w:rPr>
              <w:t>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będzie płatna jednorazow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99236712"/>
      <w:bookmarkStart w:id="9" w:name="__Fieldmark__4_399923671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99236712"/>
      <w:bookmarkStart w:id="11" w:name="__Fieldmark__5_399923671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99236712"/>
      <w:bookmarkStart w:id="13" w:name="__Fieldmark__6_399923671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99236712"/>
      <w:bookmarkStart w:id="15" w:name="__Fieldmark__7_399923671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OKSO.272.5.2023. na usługę ubezpieczenia Powiatu Jędrzejowskiego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10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4:00Z</dcterms:created>
  <dc:creator>Rafał Holanowski</dc:creator>
  <dc:description/>
  <dc:language>en-US</dc:language>
  <cp:lastModifiedBy>ZdalnyNS</cp:lastModifiedBy>
  <dcterms:modified xsi:type="dcterms:W3CDTF">2023-09-13T13:44:00Z</dcterms:modified>
  <cp:revision>2</cp:revision>
  <dc:subject/>
  <dc:title/>
</cp:coreProperties>
</file>