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arametrów technicznych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60"/>
        <w:gridCol w:w="2410"/>
        <w:gridCol w:w="2126"/>
        <w:gridCol w:w="1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Nazwa parametru techn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e dokumenty potwierdzające parame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 wypełnienia przez Wykonawc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oferowane przez Dostawcę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 wypełnienia przez Wykonawcę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 wypełnienia przez Zamawiająceg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siadanie przez producenta systemu preizolowanego największej ilości złącz mufowych własnej produkcji – punktacja 1 – 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Mufy zgrzewane elektrycznie o konstrukcji otwartej z zapisem komputerowym sterowane za pomocą pomiaru oporności obwodów grzejnych w mufie  - </w:t>
            </w:r>
            <w:r>
              <w:rPr>
                <w:b/>
                <w:i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Mufy termokurczliwe usieciowane radiacyjnie z płynną pianką z korkami zgrzewanymi lub wbijanymi - </w:t>
            </w:r>
            <w:r>
              <w:rPr>
                <w:b/>
                <w:i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07" w:leader="none"/>
              </w:tabs>
              <w:autoSpaceDE w:val="false"/>
              <w:rPr/>
            </w:pPr>
            <w:r>
              <w:rPr>
                <w:i/>
                <w:sz w:val="21"/>
                <w:szCs w:val="21"/>
              </w:rPr>
              <w:t xml:space="preserve">Mufy termokurczliwe usieciowane radiacyjnie z łubkami lub płynną pianką bez konieczności stosowania korków – </w:t>
            </w:r>
            <w:r>
              <w:rPr>
                <w:b/>
                <w:i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i/>
                <w:sz w:val="21"/>
                <w:szCs w:val="21"/>
              </w:rPr>
              <w:t>Mufy kolanowe termokurczliwe usieciowane radiacyjnie umożliwiające zmianę kierunku w zakresie 0 ÷90</w:t>
            </w:r>
            <w:r>
              <w:rPr>
                <w:i/>
                <w:sz w:val="21"/>
                <w:szCs w:val="21"/>
                <w:vertAlign w:val="superscript"/>
              </w:rPr>
              <w:t>0</w:t>
            </w:r>
            <w:r>
              <w:rPr>
                <w:i/>
                <w:sz w:val="21"/>
                <w:szCs w:val="21"/>
              </w:rPr>
              <w:t xml:space="preserve">z płynną pianką z korkami zgrzewanymi lub wbijanymi - </w:t>
            </w: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wierdzenie wskazać źródło i miejsce zapisu (strona w dokumenc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  <w:tab w:val="left" w:pos="1084" w:leader="none"/>
                <w:tab w:val="right" w:pos="3513" w:leader="none"/>
                <w:tab w:val="left" w:pos="4814" w:leader="none"/>
                <w:tab w:val="left" w:pos="87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Możliwość</w:t>
              <w:tab/>
              <w:t xml:space="preserve"> wykonania odejścia</w:t>
              <w:tab/>
              <w:t xml:space="preserve"> prostopadłego lub równoległego bez konieczności przecięcia rurociągu głównego - punktacja 1 –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  <w:tab w:val="left" w:pos="1084" w:leader="none"/>
                <w:tab w:val="right" w:pos="3513" w:leader="none"/>
                <w:tab w:val="left" w:pos="4814" w:leader="none"/>
                <w:tab w:val="left" w:pos="8726" w:leader="none"/>
              </w:tabs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Zastosowanie odgałęzi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4" w:leader="none"/>
                <w:tab w:val="left" w:pos="1084" w:leader="none"/>
                <w:tab w:val="right" w:pos="3513" w:leader="none"/>
                <w:tab w:val="left" w:pos="4814" w:leader="none"/>
                <w:tab w:val="left" w:pos="8726" w:leader="none"/>
              </w:tabs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Składanych otwartych o uniwersalnym kącie odgałęzienia,  sieciowanych radiacyjnie z korkami zgrzewanymi lub wbijanymi – </w:t>
            </w:r>
            <w:r>
              <w:rPr>
                <w:b/>
                <w:i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4" w:leader="none"/>
                <w:tab w:val="left" w:pos="1084" w:leader="none"/>
                <w:tab w:val="right" w:pos="3513" w:leader="none"/>
                <w:tab w:val="left" w:pos="4814" w:leader="none"/>
                <w:tab w:val="left" w:pos="8726" w:leader="none"/>
              </w:tabs>
              <w:autoSpaceDE w:val="false"/>
              <w:rPr/>
            </w:pPr>
            <w:r>
              <w:rPr>
                <w:i/>
                <w:sz w:val="21"/>
                <w:szCs w:val="21"/>
              </w:rPr>
              <w:t xml:space="preserve">odgałęzienie zgrzewane – </w:t>
            </w:r>
            <w:r>
              <w:rPr>
                <w:b/>
                <w:i/>
                <w:sz w:val="21"/>
                <w:szCs w:val="21"/>
              </w:rPr>
              <w:t>1</w:t>
            </w:r>
            <w:r>
              <w:rPr>
                <w:i/>
                <w:sz w:val="21"/>
                <w:szCs w:val="2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wierdzenie wskazać źródło i miejsce zapisu (strona w dokumenc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Możliwość naprawy nieszczelności płaszcza osłonowego zespołu rurowego, złączy prostych bez konieczności cięcia rury stalowej  i wykonania próby ciśnieniowej miejsca naprawy – punktacja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wierdzenie wskazać źródło i miejsce zapisu (strona w dokumenc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siadanie w ofercie rury stalowej łatwognącej z lub bez instalacji alarmowej w zwojach o długości min. 50mb przystosowanych do pracy sieci wysokich parametrów – punktacja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wierdzenie wskazać źródło i miejsce zapisu (strona w dokumenc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134" w:hanging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3:00Z</dcterms:created>
  <dc:creator>TR-wozJ1</dc:creator>
  <dc:description/>
  <dc:language>en-US</dc:language>
  <cp:lastModifiedBy>LWalter</cp:lastModifiedBy>
  <cp:lastPrinted>2012-11-23T13:23:00Z</cp:lastPrinted>
  <dcterms:modified xsi:type="dcterms:W3CDTF">2020-02-03T12:33:00Z</dcterms:modified>
  <cp:revision>2</cp:revision>
  <dc:subject/>
  <dc:title/>
</cp:coreProperties>
</file>