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suflator z funkcją podgrzewania gazu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insuflatora poprzez kolorowy ekran dotykow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o przekątnej ≥ 7 c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flator wyposażony w funkcję podgrzewania CO2 z wykorzystaniem dedykowanych drenów insuflacyjnych ze zintegrowanym przewodem grzewczym; dostępne dreny z podgrzewaniem w wersji jednorazowej sterylnej i w wersji sterylizowal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y przepływ gazu min. 50 l/m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ciśnienie insuflacji 30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lator wyposażony w min. 2 tryby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racy wysokoprzepływow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przepływu w zakresie min. 1 - 50 l/mi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ciśnienia w zakresie 1 - 30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b pracy pediatryczny: </w:t>
            </w:r>
          </w:p>
          <w:p>
            <w:pPr>
              <w:pStyle w:val="Normal"/>
              <w:ind w:left="76" w:hanging="76"/>
              <w:rPr/>
            </w:pPr>
            <w:r>
              <w:rPr>
                <w:color w:val="000000"/>
                <w:sz w:val="20"/>
                <w:szCs w:val="20"/>
              </w:rPr>
              <w:t>- regulacja przepływu w zakresie od min. 0,1 do 15 l/min, przy czym w zakresie   min. 0,1 - 2 l/min możliwość regulacji z krokiem 0,1 l/mi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gulacja ciśnienia w zakresie 1 - 15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a zapamiętywania indywidualnych ustawień startowych insuflatora tj. ciśnienia, przepływu CO2, trybu pracy dla różnych użytkowników, możliwość zapamiętania min. 25 profili użytkowników identyfikowanych indywidualną naz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umeryczny ilości podanego CO2 do pacjenta wyświetlany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ustawionego i aktualnego ciśnienia insuflacji CO2 w formie graficznej i numerycznej w trakcie insuflacji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nie ustawionego i aktualnego przepływu CO2 w formie graficznej i numerycznej w trakcie insuflacji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y wskaźnik ciśnienia/ilości CO2 w butli wyświetlany na ekranie insuf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mocowania uchwytu na panelu tylnym insuflatora na rezerwową butlę z CO2 o objętości min. 1 lit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w insuflatorze gniazdo umożliwiające bezpośrednie połączenie z dedykowanym sterownikiem kamery i regulację zadanego przepływu i ciśnienia CO2 bezpośrednio poprzez przyciski głowicy kamery i wyświetlanie parametrów pracy na ekranie monitora operacyj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CO2 – 5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 insuflacyjny sterylizowalny – 5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owy dren do insuflacji z podgrzewaniem, sterylny, jednorazowy, ze zintegrowanym filtrem – 50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do podłączenia insuflatora do źródła CO2 z butli – 1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d niskociśnieniowy CO2, do podłączenia insuflatora do centralnego źródła CO2, dł. 150 cm – 1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2:00Z</dcterms:created>
  <dc:creator>Aga</dc:creator>
  <dc:description/>
  <cp:keywords/>
  <dc:language>en-US</dc:language>
  <cp:lastModifiedBy>Małgorzata Fiec</cp:lastModifiedBy>
  <cp:lastPrinted>2022-12-06T09:07:00Z</cp:lastPrinted>
  <dcterms:modified xsi:type="dcterms:W3CDTF">2024-08-19T09:42:00Z</dcterms:modified>
  <cp:revision>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