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15.12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44.2023 – Dostawy odczynników i części zużywalnych do analizatora badań z zakresu immunochemii wraz z dzierżawą analizatora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15.12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118"/>
        <w:gridCol w:w="2977"/>
        <w:gridCol w:w="5103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érieux Polska Spółka z ograniczoną odpowiedzialności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en. Józefa Zajączka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18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7-02-03-3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0565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61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736,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 000,00 / 141 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44.2023 – Dostawy odczynników i części zużywalnych do analizatora badań z zakresu immunochemii wraz z dzierżawą analizatora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urbanska</cp:lastModifiedBy>
  <cp:lastPrinted>2023-11-24T13:33:00Z</cp:lastPrinted>
  <dcterms:modified xsi:type="dcterms:W3CDTF">2023-12-15T10:48:00Z</dcterms:modified>
  <cp:revision>584</cp:revision>
  <dc:subject/>
  <dc:title>oznaczenie sprawy</dc:title>
</cp:coreProperties>
</file>