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umer ogłoszenia w BZP: 00025836/01 z dnia 31.03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Likwidacja przełomu w ciągu drogi powiatowej Nr 1499N w miejscowości Komink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14.2021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MT-Identity-H;MS Mincho" w:cs="ArialMT-Identity-H;MS Mincho"/>
                <w:sz w:val="16"/>
                <w:szCs w:val="16"/>
                <w:lang w:eastAsia="pl-PL"/>
              </w:rPr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ą odpowiedzialną za kierowanie robotami budowlanymi, posiadającą uprawnienia określone w ogłoszeniu BZP i SWZ, tj. 1 osobą na stanowisku kierownika robót branży drogowej, posiadającą:</w:t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trike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uprawnienia do wykonywania samodzielnych funkcji technicznych w budownictwie, w specjalności drogowej bez ograniczeń lub odpowiadające im uprawnienia budowlane, które zostały wydane na podstawie wcześniej obowiązujących przepisów. Informacje o osobie wskazano w tabeli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trike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>
          <w:rStyle w:val="FootnoteCharacters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34:00Z</dcterms:created>
  <dc:creator>Kowalski Artur</dc:creator>
  <dc:description/>
  <cp:keywords/>
  <dc:language>en-US</dc:language>
  <cp:lastModifiedBy>Lenovo</cp:lastModifiedBy>
  <cp:lastPrinted>2016-06-02T13:06:00Z</cp:lastPrinted>
  <dcterms:modified xsi:type="dcterms:W3CDTF">2021-03-31T10:39:00Z</dcterms:modified>
  <cp:revision>21</cp:revision>
  <dc:subject/>
  <dc:title/>
</cp:coreProperties>
</file>