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26.05.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7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n. </w:t>
      </w:r>
      <w:r>
        <w:rPr>
          <w:rFonts w:cs="Times New Roman" w:ascii="Helvetica" w:hAnsi="Helvetica"/>
          <w:bCs w:val="false"/>
          <w:kern w:val="0"/>
          <w:sz w:val="20"/>
          <w:szCs w:val="20"/>
          <w:lang w:eastAsia="pl-PL" w:bidi="ar-SA"/>
        </w:rPr>
        <w:t>Dostawa i montaż z obróbką drzwi wejściowych dla Uzdrowiska Lądek-Długopole S.A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S-ALUMINIUM SPÓŁKA Z OGRANICZONĄ ODPOWIEDZILANOŚCIĄ, 41-303 Dąbrowa Górnicza, ul. Łączna 3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ogółem:  26.900,00 zł net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KULBUD TP Marcin Kuldanek, ul. Lasockiego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ogółem:  18 980,00 zł net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3-05-26T09:09:00Z</dcterms:modified>
  <cp:revision>4</cp:revision>
  <dc:subject/>
  <dc:title/>
</cp:coreProperties>
</file>