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0 do SWZ</w:t>
      </w:r>
    </w:p>
    <w:p>
      <w:pPr>
        <w:pStyle w:val="Heading2"/>
        <w:spacing w:lineRule="auto" w:line="36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iCs/>
          <w:sz w:val="24"/>
          <w:szCs w:val="24"/>
          <w:lang w:eastAsia="pl-PL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nak sprawy: </w:t>
      </w:r>
      <w:r>
        <w:rPr>
          <w:rFonts w:cs="Calibri" w:ascii="Calibri" w:hAnsi="Calibri"/>
          <w:b/>
          <w:bCs/>
        </w:rPr>
        <w:t>BZP.271.1.9.TP.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C1208"/>
        </w:rPr>
      </w:pPr>
      <w:r>
        <w:rPr>
          <w:rFonts w:cs="Calibri" w:ascii="Calibri" w:hAnsi="Calibri"/>
          <w:b/>
          <w:bCs/>
          <w:color w:val="0C1208"/>
        </w:rPr>
        <w:t xml:space="preserve">Zakup komputerów w ramach programu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C1208"/>
        </w:rPr>
      </w:pPr>
      <w:r>
        <w:rPr>
          <w:rFonts w:cs="Calibri" w:ascii="Calibri" w:hAnsi="Calibri"/>
          <w:b/>
          <w:bCs/>
          <w:color w:val="0C1208"/>
        </w:rPr>
        <w:t>„</w:t>
      </w:r>
      <w:r>
        <w:rPr>
          <w:rFonts w:cs="Calibri" w:ascii="Calibri" w:hAnsi="Calibri"/>
          <w:b/>
          <w:bCs/>
          <w:color w:val="0C1208"/>
        </w:rPr>
        <w:t xml:space="preserve">Wsparcie dzieci z rodzin pegeerowskich w rozwoju cyfrowym – Granty PPGR”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C1208"/>
        </w:rPr>
      </w:pPr>
      <w:r>
        <w:rPr>
          <w:rFonts w:cs="Calibri" w:ascii="Calibri" w:hAnsi="Calibri"/>
          <w:b/>
          <w:bCs/>
          <w:color w:val="0C120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danie realizowane jest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zakup wraz z dostawą fabrycznie nowych (rok produkcji 2022), pierwszego gatunku, nieregenerowanych, kompletnych, w oryginalnych opakowaniach producenta (z oznaczeniami i zabezpieczeniami producenta), pochodzących z legalnych źródeł, wolnych od wad konstrukcyjnych, materiałowych, wykonawczych i prawnych komputerów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Oferowane urządzenia muszą spełniać minimalne wymagania techniczno-funkcjonalne wyszczególnione w opisie przedmiotu zamówienia oraz spełniające warunki określone dla produktów bezpiecznych w rozumieniu art. 4 ustawy z dnia 12 grudnia 2003 roku o ogólnym bezpieczeństwie produktów (Dz. U. z 2016 r., poz. 2047 ze zm.)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Dostarczone urządzenia komputerowe muszą być zakupione w oficjalnym kanale sprzedaży producenta na rynek polski, co oznacza, że będzie on sprzętem nowym (nie będzie on sprzętem odnowionym, nie będzie sprzętem pochodzącym z recykilngu, n</w:t>
      </w:r>
      <w:r>
        <w:rPr>
          <w:rFonts w:cs="Arial" w:ascii="Calibri" w:hAnsi="Calibri"/>
          <w:bCs/>
        </w:rPr>
        <w:t>ie dopuszcza się zaoferowania systemu operacyjnego typu refurbished</w:t>
      </w:r>
      <w:r>
        <w:rPr>
          <w:rFonts w:cs="Calibri" w:ascii="Calibri" w:hAnsi="Calibri"/>
        </w:rPr>
        <w:t xml:space="preserve">) i będzie posiadał stosowny pakiet usług gwarancyjnych producenta kierowanych do użytkowników z obszaru Rzeczpospolitej Polskiej. Zamawiający </w:t>
        <w:br/>
        <w:t>w ramach gwarancji zastrzega sobie możliwość zgłaszania awarii bezpośrednio w polskiej organizacji serwisowej producenta sprzętu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Informacje dot. bezterminowego licencjonowania zaoferowanego systemu operacyjnego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cencja na zaoferowany system operacyjny musi być w pełni zgodna z warunkami licencjonowania producenta oprogramowania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cencja musi być nieużywana i nieaktywowana nigdy wcześniej na innym urządzeniu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rogramowanie może być dostarczone w wersji OEM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rogramowanie musi być dostarczone w odpowiedniej dla jej wersji uwiarygodnionego atrybutu legalnośc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przeprowadzenia weryfikacji oryginalności dostarczonych sprzętów i oprogramowania u producentów oraz ich legalności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magania określone w poniższej tabeli stanowią wymagania minimalne, a ich spełnienie jest obligatoryjne. Niespełnienie ww. wymagań minimalnych będzie skutkować odrzuceniem oferty jako niezgodnej z warunkami zamówienia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opis przedmiotu zamówienia: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Komputer przenośny:</w:t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63"/>
        <w:gridCol w:w="64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 komponentu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minimalne parametry technicz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</w:rPr>
              <w:t>Procesor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eastAsia="Calibri" w:cs="Arial" w:ascii="Calibri" w:hAnsi="Calibri"/>
              </w:rPr>
              <w:t>Procesor min. 4-rdzeniowy, 6-wątk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</w:rPr>
              <w:t>Pamięć operacyjna RAM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Arial" w:ascii="Calibri" w:hAnsi="Calibri"/>
              </w:rPr>
              <w:t>Pojemność: min. 8 GB z możliwością rozbud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Arial" w:ascii="Calibri" w:hAnsi="Calibri"/>
              </w:rPr>
              <w:t>Maksymalna pojemność: min. 32 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</w:rPr>
              <w:t>Wolne złącza pamięci: min. 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Cs/>
              </w:rPr>
              <w:t>Parametry pamięci masowej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Dysk półprzewodnikowy o pojemności min. 256 G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Cs/>
              </w:rPr>
              <w:t>Karta graficzn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Arial" w:ascii="Calibri" w:hAnsi="Calibri"/>
              </w:rPr>
              <w:t>Karta graficzna HD zintegrowana z procesorem z dynamicznie przydzielaną pamięcią współdzielon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Cs/>
              </w:rPr>
              <w:t>Wyposażenie multimedialn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Wbudowana karta dźwiękowa zgodna z HD Audio, wbudowane głośniki stereo, wbudowany mikrofon, wbudowana kamera internetowa o rozdzielczości min. 1 Mpix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budow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Arial" w:ascii="Calibri" w:hAnsi="Calibri"/>
              </w:rPr>
              <w:t xml:space="preserve">Obudowa wyposażona w zawiasy metalowe i co najmniej </w:t>
              <w:br/>
              <w:t xml:space="preserve">w jeden wlot i jeden wylot powietrza chłodzącego urządzenie.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łyta główn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Arial" w:ascii="Calibri" w:hAnsi="Calibri"/>
              </w:rPr>
              <w:t>Płyta zespolona 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/>
            </w:pPr>
            <w:r>
              <w:rPr>
                <w:rFonts w:eastAsia="Calibri" w:cs="Arial" w:ascii="Calibri" w:hAnsi="Calibri"/>
              </w:rPr>
              <w:t>fabrycznie nieusuwalnymi podzespołami – kartą dźwiękową, graficzna, sieciow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złączami: USB 1 x 2.0, 2 x 3.0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rtem video HDM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Zgodność z systemami operacyjnymi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ferowany model komputera musi poprawnie współpracować z zamawianym systemem operacyjny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Bezpieczeństw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programowanie antywirusowe dołączone do systemu operacyjnego chroniące przed cyberzagrożeniam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Ekran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</w:rPr>
              <w:t>matryca min. 15,6”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</w:rPr>
              <w:t>podświetlenie w technologii LED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</w:rPr>
              <w:t xml:space="preserve">powłoka antyrefleksyjna / przeciwodblaskowa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</w:rPr>
              <w:t xml:space="preserve">rozdzielczość podstawowa min. Full HD 1920x1080,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nterfejsy / Komunikacj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</w:rPr>
              <w:t>Min. 3 porty USB z czego min. USB 1 x 2.0, 2 x 3.0, złącze słuchawek i złącze mikrofonu, port HDMI. Port LAN min. 1Gbp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arta sieciowa WLAN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Calibri" w:hAnsi="Calibri"/>
              </w:rPr>
              <w:t>Wbudowana karta sieciowa pracująca w standardzie WiFi, moduł Bluetoot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lawiatur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Wbudowana, układ US, z wydzielonym blokiem numeryczny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Bateri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Liczba komór – min. 3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jemność min. – 41 W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Zasilacz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Zasilacz sieciowy europej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Mysz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wbudowana</w:t>
            </w:r>
          </w:p>
        </w:tc>
      </w:tr>
    </w:tbl>
    <w:p>
      <w:pPr>
        <w:pStyle w:val="Akapitzlis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Zestaw komputerowy stacjonarny:</w:t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73"/>
        <w:gridCol w:w="664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 komponentu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minimalne parametry techniczn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</w:rPr>
              <w:t>Proceso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ocesor min. 4-rdzeniowy, 6-wątkow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</w:rPr>
              <w:t>Pamięć operacyjna RAM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jemność: min. 8 GB z możliwością rozbud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Arial" w:ascii="Calibri" w:hAnsi="Calibri"/>
              </w:rPr>
              <w:t>Maksymalna pojemność: min. 32 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</w:rPr>
              <w:t>Wolne złącza pamięci: min.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Cs/>
              </w:rPr>
              <w:t>Parametry pamięci masowej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Dysk półprzewodnikowy o pojemności min. 256 GB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Cs/>
              </w:rPr>
              <w:t>Karta graficzna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Arial" w:ascii="Calibri" w:hAnsi="Calibri"/>
              </w:rPr>
              <w:t>Karta graficzna HD zintegrowana z procesorem z dynamicznie przydzielaną pamięcią współdzielon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łyta główna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łyta zespolona 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fabrycznie nieusuwalnymi podzespołami – kartą dźwiękową, graficzna, sieciow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złączami: USB 1 x 2.0, 2 x 3.0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rtem video HDMI, VGA (15 pin D-Sub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eastAsia="Calibri" w:cs="Arial" w:ascii="Calibri" w:hAnsi="Calibri"/>
              </w:rPr>
              <w:t>Zgodność z systemami operacyjnymi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ferowany model komputera musi poprawnie współpracować z zamawianym systemem operacyjny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Bezpieczeństw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programowanie antywirusowe dołączone do systemu operacyjnego chroniące przed cyberzagrożeniami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Monito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</w:rPr>
              <w:t>matryca min. 21,5”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</w:rPr>
              <w:t>podświetlenie w technologii LED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</w:rPr>
              <w:t xml:space="preserve">powłoka antyrefleksyjna / przeciwodblaskowa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</w:rPr>
              <w:t xml:space="preserve">rozdzielczość podstawowa min. Full HD 1920x1080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</w:rPr>
              <w:t>port HDMI, VG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nterfejsy / Komunikacja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</w:rPr>
              <w:t>Min. 3 porty USB z czego min. USB 1 x 2.0, 2 x 3.0, złącze słuchawek i złącze mikrofonu, port HDMI, VGA, Port LAN min. 1Gbps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lawiatura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Calibri" w:hAnsi="Calibri"/>
              </w:rPr>
              <w:t>W układzie US, z wydzielonym blokiem numeryczny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kablowani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zewody europejsk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Mysz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Calibri" w:hAnsi="Calibri"/>
              </w:rPr>
              <w:t>Optyczna, min. 2-przyciski, 1-rolka przewijania</w:t>
            </w:r>
          </w:p>
        </w:tc>
      </w:tr>
    </w:tbl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Komputer przenośny typu tablet:</w:t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63"/>
        <w:gridCol w:w="64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 komponentu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eastAsia="Calibri" w:cs="Calibri" w:ascii="Calibri" w:hAnsi="Calibri"/>
                <w:b/>
              </w:rPr>
              <w:t>Wymagane minimalne parametry technicz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</w:rPr>
              <w:t>Procesor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eastAsia="Calibri" w:cs="Arial" w:ascii="Calibri" w:hAnsi="Calibri"/>
              </w:rPr>
              <w:t>Procesor min. 2-rdzeniowy, 4-wątk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</w:rPr>
              <w:t>Pamięć operacyjna RAM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Arial" w:ascii="Calibri" w:hAnsi="Calibri"/>
              </w:rPr>
              <w:t>Pojemność: min. 4 G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Cs/>
              </w:rPr>
              <w:t>Parametry pamięci masowej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eastAsia="Calibri" w:cs="Arial" w:ascii="Calibri" w:hAnsi="Calibri"/>
              </w:rPr>
              <w:t>Dysk półprzewodnikowy o pojemności min. 64 G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Cs/>
              </w:rPr>
              <w:t>Karta graficzn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arta graficzna zintegrowana z procesorem z dynamicznie przydzielają pamięcią współdzielon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Cs/>
              </w:rPr>
              <w:t>Wyposażenie multimedialn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Arial" w:ascii="Calibri" w:hAnsi="Calibri"/>
              </w:rPr>
              <w:t>Wbudowana karta dźwiękowa, wbudowane głośniki stereo, wbudowany mikrofony, wbudowana kamera internetowa przód i tył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łyta główn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łyta zespolona 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/>
            </w:pPr>
            <w:r>
              <w:rPr>
                <w:rFonts w:eastAsia="Calibri" w:cs="Arial" w:ascii="Calibri" w:hAnsi="Calibri"/>
              </w:rPr>
              <w:t>fabrycznie nieusuwalnymi podzespołami – kartą dźwiękową, graficzną, sieciow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złącze USB typ C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/>
            </w:pPr>
            <w:r>
              <w:rPr>
                <w:rFonts w:eastAsia="Calibri" w:cs="Arial" w:ascii="Calibri" w:hAnsi="Calibri"/>
              </w:rPr>
              <w:t>czytnik kart pamięci microSD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wyjście słuchawkowe / wyjście mikrofono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złącze stacji dokując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Zgodność z systemami operacyjnymi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ferowany model komputera musi poprawnie współpracować z zamawianym systemem operacyjny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Bezpieczeństw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Oprogramowanie antywirusowe dołączone do systemu operacyjnego chroniące przed cyberzagrożeniami, szyfrowanie TMP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Ekran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  <w:bCs/>
              </w:rPr>
              <w:t>dotykowy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</w:rPr>
              <w:t>matryca min. 10”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</w:rPr>
              <w:t>podświetlenie w technologii LED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</w:rPr>
              <w:t xml:space="preserve">rozdzielczość podstawowa min. 1920x1280,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Czujniki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  <w:bCs/>
              </w:rPr>
              <w:t>Akcelerometr, magnetometr, czujnik światła, żyroskop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Karta sieciowa WLAN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Calibri" w:hAnsi="Calibri"/>
              </w:rPr>
              <w:t>Wbudowana karta sieciowa pracująca w standardzie WiFi, moduł Bluetoot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Ładowark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europejska</w:t>
            </w:r>
          </w:p>
        </w:tc>
      </w:tr>
    </w:tbl>
    <w:p>
      <w:pPr>
        <w:pStyle w:val="Akapitzlis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Oprogramowanie: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64"/>
        <w:gridCol w:w="666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.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eastAsia="Calibri" w:cs="Calibri" w:ascii="Calibri" w:hAnsi="Calibri"/>
              </w:rPr>
              <w:t>Nazwa komponen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agane minimalne parametry technicz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  <w:bCs/>
              </w:rPr>
              <w:t>System operacyjny – system operacyjny musi być kompatybilny z urządzeniami komputerowymi i pakietem biurowym wskazanymi w niniejszej SOPZ, musi posiadać udogodnienia dla osób ze szczególnymi potrzebami. Nie dopuszcza się zaoferowania systemu operacyjnego typu refurbished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ystem operacyjny spełniający wymagania Zamawiającego określone poniżej np. Windows 10  Home  lub  równoważny  system  operacyjny.  System  dostarczony  razem  z  certyfikatem  licencyjnym (certyfikat obejmujący wersję 64bit)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unki równoważności systemu operacyjnego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ystem, poprzez mechanizmy wbudowane, bez użycia dodatkowych aplikacji, musi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360" w:before="48" w:after="48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możliwiać instalację oprogramowania, wymienionego poniżej:</w:t>
            </w:r>
          </w:p>
          <w:p>
            <w:pPr>
              <w:pStyle w:val="Akapitzlist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- pakietu biurowego opisanego w pkt. 2</w:t>
            </w:r>
          </w:p>
          <w:p>
            <w:pPr>
              <w:pStyle w:val="Akapitzlist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systemów, aplikacji do nauki zdalnej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360" w:before="48" w:after="48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możliwiać  dokonywanie  aktualizacji  i  poprawek  systemu  przez  Internet  z  możliwością  wyboru instalowanych poprawek;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360" w:before="48" w:after="48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pewniać internetową aktualizację w języku polskim;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360" w:before="48" w:after="48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siadać wbudowaną zaporę internetową dla ochrony połączeń internetowych;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360" w:before="48" w:after="48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siadać  zlokalizowane  w  języku  polskim,  co  najmniej  następujące  elementy:  menu,  odtwarzacz multimediów, pomoc, komunikaty systemowe;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360" w:before="48" w:after="48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iadać wsparcie dla większości powszechnie używanych urządzeń peryferyjnych (drukarek, urządzeń sieciowych, standardów USB, Plug&amp;Play, WiFi) ;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360" w:before="48" w:after="48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iadać wbudowany system pomocy w języku polskim;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360" w:before="48" w:after="48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siadać certyfikat producenta systemu operacyjnego na zgodność z dostarczanym sprzętem;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autoSpaceDE w:val="true"/>
              <w:spacing w:lineRule="auto" w:line="360" w:before="48" w:after="48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iadać graficzne środowisko instalacji i konfiguracji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  <w:bCs/>
              </w:rPr>
              <w:t>Licencja systemu operacyjnego zaimplementowana w BIOS komputera, umożliwiająca instalację systemu bez podawania klucza oraz bez aktywacji systemu za pośrednictwem Internetu.</w:t>
            </w:r>
          </w:p>
        </w:tc>
      </w:tr>
      <w:tr>
        <w:trPr>
          <w:trHeight w:val="14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 xml:space="preserve">Pakiet biurowy – polska wersja językowa </w:t>
            </w:r>
            <w:r>
              <w:rPr>
                <w:rFonts w:eastAsia="Calibri" w:cs="Arial" w:ascii="Calibri" w:hAnsi="Calibri"/>
                <w:bCs/>
              </w:rPr>
              <w:t xml:space="preserve"> – pakiet musi być kompatybilny z powyższymi urządzeniami komputerowymi i systemem operacyjnym wskazanymi w niniejszej SOPZ, musi posiadać udogodnienia dla osób ze szczególnymi potrzebami. Nie dopuszcza się zaoferowania systemu operacyjnego typu refurbished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rFonts w:eastAsia="Calibri" w:cs="Arial" w:ascii="Calibri" w:hAnsi="Calibri"/>
                <w:bCs/>
              </w:rPr>
              <w:t xml:space="preserve">MS Office 2021 Home&amp;Student - wersja 1-stanowiskowa, dla uczniów i studentów – z wieczystą licencją - </w:t>
            </w:r>
            <w:r>
              <w:rPr>
                <w:rFonts w:eastAsia="Calibri" w:cs="Calibri" w:ascii="Calibri" w:hAnsi="Calibri"/>
              </w:rPr>
              <w:t>lub  równoważny</w:t>
            </w:r>
            <w:r>
              <w:rPr>
                <w:rFonts w:eastAsia="Calibri" w:cs="Arial" w:ascii="Calibri" w:hAnsi="Calibri"/>
                <w:bCs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rFonts w:eastAsia="Calibri" w:cs="Arial" w:ascii="Calibri" w:hAnsi="Calibri"/>
                <w:bCs/>
              </w:rPr>
              <w:t xml:space="preserve">niezbędne minimum: edytor tekstu, arkusz kalkulacyjny, program do prezentacji multimedialnych, MS Teams </w:t>
            </w:r>
            <w:r>
              <w:rPr>
                <w:rFonts w:eastAsia="Calibri" w:cs="Calibri" w:ascii="Calibri" w:hAnsi="Calibri"/>
              </w:rPr>
              <w:t>lub  równoważne programy służące do nauki zdalnej</w:t>
            </w:r>
            <w:r>
              <w:rPr>
                <w:rFonts w:eastAsia="Calibri" w:cs="Arial" w:ascii="Calibri" w:hAnsi="Calibri"/>
                <w:bCs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  <w:bCs/>
              </w:rPr>
              <w:t>Warunki równoważności - minimalna wymagana funkcjonalność pakietu biurowego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Wymagania odnośnie interfejsu użytkownika: </w:t>
            </w:r>
          </w:p>
          <w:p>
            <w:pPr>
              <w:pStyle w:val="Akapitzlist"/>
              <w:widowControl/>
              <w:autoSpaceDE w:val="true"/>
              <w:spacing w:lineRule="auto" w:line="360"/>
              <w:rPr/>
            </w:pPr>
            <w:r>
              <w:rPr>
                <w:rFonts w:eastAsia="Calibri" w:cs="Arial" w:ascii="Calibri" w:hAnsi="Calibri"/>
                <w:bCs/>
              </w:rPr>
              <w:t xml:space="preserve">- pełna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polska wersja językowa interfejsu użytkownika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prostota i intuicyjność obsługi, pozwalająca na pracę osobom nieposiadającym umiejętności techniczny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programowanie musi umożliwiać tworzenie i edycję dokumentów elektronicznych w powszechnym formacie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Do aplikacji musi być dostępna pełna dokumentacja w języku polskim.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Pakiet zintegrowanych aplikacji biurowych musi zawierać: 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edytor tekstów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arkusz kalkulacyjny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narzędzie do przygotowywania i prowadzenia prezentacji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narzędzie do tworzenia i wypełniania formularzy elektronicznych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narzędzie do zarządzania informacją prywatną (pocztą elektroniczną, kalendarzem, kontaktami i zadaniami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Edytor tekstów musi umożliwiać: 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edycję i formatowanie tekstu w języku polskim, angielskim i niemieckim wraz z obsługą języka polskiego w zakresie sprawdzania pisowni i poprawności gramatycznej oraz funkcjonalnością słownika wyrazów bliskoznacznych i autokorekty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wstawianie oraz formatowanie tabel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wstawianie oraz formatowanie obiektów graficznych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wstawianie wykresów i tabel z arkusza kalkulacyjnego (wliczając tabele przestawne)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automatyczne numerowanie rozdziałów, punktów, akapitów, tabel i rysunków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automatyczne tworzenie spisów treści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formatowanie nagłówków i stopek stron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sprawdzanie pisowni w języku polskim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śledzenie zmian wprowadzonych przez użytkowników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nagrywanie, tworzenie i edycję makr automatyzujących wykonywanie czynności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określenie układu strony (pionowa/pozioma)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wydruk dokumentów,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pracę na dokumentach utworzonych przy pomocy Microsoft Word 2003 lub Microsoft Word 2007, 2010, 2013 i 2016 z zapewnieniem bezproblemowej konwersji wszystkich elementów i atrybutów dokumentu</w:t>
            </w:r>
          </w:p>
          <w:p>
            <w:pPr>
              <w:pStyle w:val="Akapitzlist"/>
              <w:widowControl/>
              <w:autoSpaceDE w:val="true"/>
              <w:spacing w:lineRule="auto" w:line="3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zabezpieczenie dokumentów hasłem przed odczytem oraz przed wprowadzaniem modyfikacji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Arkusz kalkulacyjny musi umożliwiać: 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tworzenie raportów tabelarycznych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 tworzenie wykresów liniowych (wraz linią trendu), słupkowych, kołowych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- tworzenie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tworzenie raportów tabeli przestawnych umożliwiających dynamiczną zmianę wymiarów oraz wykresów bazujących na danych z tabeli przestawnych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wyszukiwanie i zamianę danych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 wykonywanie analiz danych przy użyciu formatowania warunkowego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-  nazywanie komórek arkusza i odwoływanie się w formułach po takiej nazwie, 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 formatowanie czasu, daty i wartości finansowych z polskim formatem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-  zapis wielu arkuszy kalkulacyjnych w jednym pliku, 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 zachowanie pełnej zgodności z formatami plików utworzonych za pomocą oprogramowania Microsoft Excel 2003 oraz Microsoft Excel 2007, 2010, 2013 i 2016, z uwzględnieniem poprawnej realizacji użytych w nich funkcji specjalnych i makropoleceń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-  zabezpieczenie dokumentów hasłem przed odczytem oraz przed wprowadzaniem modyfikacji, 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arzędzie do przygotowywania i prowadzenia prezentacji musi umożliwiać: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drukowanie w formacie umożliwiającym robienie notatek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zapisanie jako prezentacja tylko do odczytu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opatrywanie slajdów notatkami dla prezentera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umieszczanie i formatowanie tekstów, obiektów graficznych, tabel, nagrań dźwiękowych i wideo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umieszczanie tabel i wykresów pochodzących z arkusza kalkulacyjnego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odświeżenie wykresu znajdującego się w prezentacji po zmianie danych w źródłowym arkuszu kalkulacyjnym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możliwość tworzenia animacji obiektów i całych slajdów,</w:t>
            </w:r>
          </w:p>
          <w:p>
            <w:pPr>
              <w:pStyle w:val="Akapitzlist"/>
              <w:widowControl/>
              <w:autoSpaceDE w:val="true"/>
              <w:spacing w:lineRule="auto" w:line="360" w:before="0" w:after="148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 pełna zgodność z formatami plików utworzonych za pomocą oprogramowania MS PowerPoint 2003, MS PowerPoint 2007, 2010, 2013 i 2016.</w:t>
            </w:r>
          </w:p>
        </w:tc>
      </w:tr>
    </w:tbl>
    <w:p>
      <w:pPr>
        <w:pStyle w:val="Akapitzlis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maga wniesienia sprzętu – wstępnie ustalone miejsce to siedziba zamawiającego Piętro III. Budynek wyposażony jest w automatycznie otwierane drzwi zewnętrzne, windę i wózek ułatwiające wniesienie sprzętu. Wykonawca zobowiązany jest powiadomić Zamawiającego z 5 dniowym wyprzedzeniem o gotowości do dostarczenia sprzętu, celem ustalenia terminu dostarczenia sprzęt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maga aby dostarczony sprzęt komputerowy był gotowy do użytku tzn. aby miał zainstalowane wszystkie wymagane przez Zamawiającego programy i był kompletny (posiadał, wszystkie niezbędne akcesoria oraz kable)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wymaga aby</w:t>
      </w:r>
      <w:r>
        <w:rPr>
          <w:rFonts w:eastAsia="Calibri" w:cs="Arial" w:ascii="Calibri" w:hAnsi="Calibri"/>
          <w:bCs/>
          <w:color w:val="000000"/>
          <w:lang w:eastAsia="en-US"/>
        </w:rPr>
        <w:t xml:space="preserve"> wszystkie komputery przenośne i stacjonarne były jednakowe tj. identyczne na poziomie marki producenta, modelu oraz parametrów technicznych w swojej kategorii,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eastAsia="Calibri" w:cs="Arial" w:ascii="Calibri" w:hAnsi="Calibri"/>
          <w:bCs/>
          <w:color w:val="000000"/>
          <w:lang w:eastAsia="en-US"/>
        </w:rPr>
        <w:t xml:space="preserve">Zamawiający </w:t>
      </w:r>
      <w:r>
        <w:rPr>
          <w:rFonts w:cs="Calibri" w:ascii="Calibri" w:hAnsi="Calibri"/>
        </w:rPr>
        <w:t>żąda złożenia najpóźniej przed odbiorem końcowym poniższych dokumentów na potwierdzenie zgodności oferowanych dostaw z wymaganiami, cechami lub kryteriami określonymi w Rozdziale II Podrozdziale 1.4 punkt. 4), w szczególności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znakowanie CE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yfikat </w:t>
      </w:r>
      <w:r>
        <w:rPr>
          <w:rFonts w:eastAsia="Calibri" w:cs="Arial" w:ascii="Calibri" w:hAnsi="Calibri"/>
        </w:rPr>
        <w:t>ISO 14001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rtyfikat ISO 9001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rtyfikat ISO 50001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odność z dyrektywą ROHS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produktu lub dokument równoważny: opis proponowanego rozwiązania potwierdzający, że oferowane urządzenie spełnia wymagania określone przez Zamawiającego. Dokument ten powinien zawierać w szczególności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ę producenta urządzenia;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elu urządzenia (numerów katalogowych);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rmacje o wszystkich komponentach, parametrach niezbędnych dla spełnienia oczekiwanych wymagań,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wymaga aby gwarancja realizowana była na zasadach door-to-door („od drzwi do drzwi”) gdzie producent,</w:t>
      </w:r>
      <w:r>
        <w:rPr>
          <w:rFonts w:cs="Arial" w:ascii="Calibri" w:hAnsi="Calibri"/>
        </w:rPr>
        <w:t xml:space="preserve"> lub autoryzowany partner serwisowy producenta lub dystrybutora</w:t>
      </w:r>
      <w:r>
        <w:rPr>
          <w:rFonts w:cs="Calibri" w:ascii="Calibri" w:hAnsi="Calibri"/>
        </w:rPr>
        <w:t xml:space="preserve"> (Polski) </w:t>
      </w:r>
      <w:r>
        <w:rPr>
          <w:rFonts w:cs="Arial" w:ascii="Calibri" w:hAnsi="Calibri"/>
          <w:color w:val="001B2B"/>
          <w:shd w:fill="FFFFFF" w:val="clear"/>
        </w:rPr>
        <w:t>zobowiązuje się do naprawy usterki lub wydania nowego towaru - gdyby zakupiony sprzęt okazał się wadliwy z winy producenta. Dodatkowo to producent ponosi wszelkie koszty transportu - zarówno przy wysyłce przez kupującego wybrakowanego towaru do producenta, jak i przy wysyłce towaru naprawionego lub nowego do osoby, która złożyła reklamację,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eastAsia="Calibri" w:cs="Arial" w:ascii="Calibri" w:hAnsi="Calibri"/>
          <w:bCs/>
          <w:color w:val="000000"/>
          <w:lang w:eastAsia="en-US"/>
        </w:rPr>
        <w:t>laptopy będą wykorzystywane dla potrzeb aplikacji biurowych, kalkulacyjnych, dostępu do Internetu oraz nauki zdalnej przez ostatecznych użytkowników (obdarowanych),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>Zamawiający informuje, że przedmiot zamówienia zostanie przekazany na własność osobom fizycznym (obdarowanym). Z uwagi na ten fakt, dostarczone Zamawiającemu licencje na oprogramowanie muszą przewidywać i zezwalać na takie (bezpłatne) przejście uprawnień do korzystania z oprogramowania przez osoby fizyczne (obdarowanych)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 xml:space="preserve">Wykonawca dostarczy do każdego urządzenia wydrukowaną kartę gwarancyjną w języku polskim. </w:t>
      </w:r>
      <w:r>
        <w:rPr>
          <w:rFonts w:cs="Arial" w:ascii="Calibri" w:hAnsi="Calibri"/>
          <w:color w:val="001B2B"/>
          <w:shd w:fill="FFFFFF" w:val="clear"/>
        </w:rPr>
        <w:t>Kartę gwarancyjną należy przedłożyć Zamawiającemu wraz z dostarczonym sprzętem,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 w:before="0" w:after="0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mach realizacji przedmiotu zamówienia, Wykonawca zobowiązany jest do dostawy przedmiotu zamówienia do wyznaczonego przez Zamawiającego pomieszczenia na terenie Urzędu w obecności uprawnionej do reprezentowania wykonawcy osoby. Następnie Wykonawca jest zobowiązany do uruchomienia każdej sztuki dostarczonego sprzętu, wykazania, że sprzęt posiada deklarowane parametry techniczne i wymagane oprogramowanie, a następnie do zapakowania sprzętu w fabryczne opakowania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Arial"/>
        <w:lang w:val="en-US" w:eastAsia="en-US"/>
      </w:rPr>
    </w:pPr>
    <w:r>
      <w:rPr>
        <w:rFonts w:eastAsia="Ubuntu;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Arial" w:hAnsi="Ubuntu;Arial" w:eastAsia="Ubuntu;Arial" w:cs="Ubuntu;Arial"/>
      <w:sz w:val="14"/>
      <w:szCs w:val="1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Arial" w:hAnsi="Ubuntu;Arial" w:eastAsia="Ubuntu;Arial" w:cs="Ubuntu;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5:00Z</dcterms:created>
  <dc:creator>Alicja Paprocka</dc:creator>
  <dc:description/>
  <cp:keywords/>
  <dc:language>en-US</dc:language>
  <cp:lastModifiedBy>Paulina Pawłowska</cp:lastModifiedBy>
  <cp:lastPrinted>2019-03-28T09:55:00Z</cp:lastPrinted>
  <dcterms:modified xsi:type="dcterms:W3CDTF">2022-07-26T09:10:00Z</dcterms:modified>
  <cp:revision>81</cp:revision>
  <dc:subject/>
  <dc:title/>
</cp:coreProperties>
</file>