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: DPD.332.1.202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20.05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ZAINTERESOW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Uprzejmie informujemy, że do Zama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wiającego wpłynęły pytania dotyczące zapisów Specyfikacji Warunków Zamówienia, w postępowaniu prowadzonym na podstawie przepisów ustawy z dnia 11 września 2019 r. Prawo Zamówień Publicznych (tekst jednolity: Dz. U. z 2019 r., poz. 2019) w trybie przetargu nieograniczonego na dostaw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leków, środków medycznych, materiałów opatrunkowych i innych wyrobów medycznych dla SRM w Chełmie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. Znak sprawy: DPD.332.1.2021, ogłoszonego w dniu 07.05.2021 r. numer ogłoszenia 2021/BZP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48893/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Zgodnie z art. 284 ust. 2 w/w ustawy Zamawiający przesyła treść zapytań wraz z wyjaśnieniami do Specyfikacji Warunków Zamówien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</w:rPr>
        <w:t>Pytanie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kiet 02, pozycja 5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zy Zamawiający dopuści podanie ceny za opakowanie handlowe a’100sztuk, z przeliczeniem zamawianej ilości na 60 opakowań 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Zamawiający dopuszcza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</w:rPr>
        <w:t>Pytanie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Pakiet 02, pozycja 14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y Zamawiający dopuści podanie ceny za opakowanie handlowe a’50sztuk, z przeliczeniem zamawianej ilości na 40 opakowań ?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Zamawiający dopuszcz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3.</w:t>
      </w:r>
      <w:r>
        <w:rPr>
          <w:rFonts w:cs="Times New Roman" w:ascii="Times New Roman" w:hAnsi="Times New Roman"/>
          <w:b w:val="false"/>
          <w:bCs w:val="false"/>
          <w:color w:val="7080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Pakiet 04, pozycja 1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dopuści siatkę elastyczną rozmiar 6 (szerokości 4,0-6,5cm)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dopuszcz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kiet 04, pozycja 6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dopuści kompres w rozmiarze 7,5x7,5cm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Określenie rozmiaru na „minimum 7x7x3” dopuszcza rozmiar 7,5x7,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kiet 05, pozycja 13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dopuści worek na mocz sterylny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dopuszcz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6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kiet 05, pozycja 16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dopuści prowadnice w rozmiarach: 2,0mm, 3,3mm i 4,7mm 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dopuszcz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kiet 05, pozycja 22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dopuści zestaw składający się z dwóch podkładek i paska mocującego. Podkładki mocowane do policzków pacjenta za pomocą części przylepnej, posiadającej na drugiej stronie warstwę rzepu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Zamawiający 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ar-SA"/>
        </w:rPr>
        <w:t>dopuszc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Pakiet 06 pozycja 6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dopuści pokrowce na nosze w rozmiarze 75x190cm 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dopuszcza na zasadzie równoważnoś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Pakiet 08 pozycja 3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dopuści wycenę papieru o długości 25m, z odpowiednim przeliczeniem na 8 sztuk 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Zamawiający 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ar-SA"/>
        </w:rPr>
        <w:t>dopuszc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. Zgodnie z zapisami SWZ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kiet 08 pozycja 4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dopuści papier w rozmiarze 106mm x25 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dopuszcza na zasadzie równoważnoś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1.</w:t>
      </w:r>
      <w:r>
        <w:rPr>
          <w:rFonts w:cs="Times New Roman" w:ascii="Times New Roman" w:hAnsi="Times New Roman"/>
          <w:b w:val="false"/>
          <w:bCs w:val="false"/>
          <w:color w:val="7080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 xml:space="preserve">Pakiet 4 poz. 5: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Czy Zamawiający wyrazi zgodę na wyłączenie pozycji do osobnego pakietu co umożliwi złożenie konkurencyjnej cenowo oferty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nie wyraża zgo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 xml:space="preserve">Pakiet 4 poz. 19: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wyrazi zgodę na zaoferowanie waty w opakowaniu 500g z odpowiednim przeliczeniem oferowanych ilości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wyraża zgodę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nie wyraża zgody na dodanie zapis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Czy Zamawiający wyrazi zgodę na za obniżenie kary umownej opisanej w § 8 ust. 2 pkt 1 z 1% wartości zamówionej partii na 0,5% wartości niedostarczonej partii? 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nie wyraża zgo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5.</w:t>
      </w:r>
      <w:r>
        <w:rPr>
          <w:rFonts w:cs="Times New Roman" w:ascii="Times New Roman" w:hAnsi="Times New Roman"/>
          <w:b w:val="false"/>
          <w:bCs w:val="false"/>
          <w:color w:val="7080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Czy Zamawiający wyrazi zgodę na obniżenie kary umownej opisanej w § 8 ust 2 pkt 2 z 10% na 1%? 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nie wyraża zgo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6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Czy Zamawiający wyrazi zgodę na za obniżenie kary umownej opisanej w § 8 ust. 2 pkt 3 z 2% wartości niedostarczonej partii na 0,5% wartości niedostarczonej partii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nie wyraża zgo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Czy Zamawiający wyrazi zgodę na obniżenie kary umownej opisanej w § 8 ust 2 pkt 4 z 20% na 1%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nie wyraża zgo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/>
        </w:rPr>
        <w:t>Czy Zamawiający wyrazi zgodę, aby kara umowna opisana w § 8 ust. 2 pkt 5 była liczona od wartości niezrealizowanej umowy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nie wyraża zgo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9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Czy Zamawiający wyrazi zgodę na obniżenie kary umownej opisanej w § 8 ust 2 pkt 5 z 30% na 10%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nie wyraża zgo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20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Czy Zamawiający wyrazi zgodę, aby kara umowna opisana w § 8 ust. 2 pkt 6 była w wysokości 1%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nie wyraża zgo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21.</w:t>
      </w:r>
      <w:r>
        <w:rPr>
          <w:rFonts w:cs="Times New Roman" w:ascii="Times New Roman" w:hAnsi="Times New Roman"/>
          <w:b w:val="false"/>
          <w:bCs w:val="false"/>
          <w:color w:val="7080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zgadza się aby w § 11 ust. 1 wzoru umowy zostało dodane zdanie o następującej (lub podobnej) treści: „Przed rozwiązaniem umowy Zamawiający pisemnie wezwie Wykonawcę do należytego wykonywania umowy.”?  Zważywszy na doniosłe i nieodwracalne skutki prawne odstąpienia od umowy, celowe jest aby przed odstąpieniem od umowy Zamawiający wezwał wykonawcę do należytego wykonywania umowy. Takie wezwanie najprawdopodobniej wystarczająco zmobilizuje wykonawcę do należytego wykonywania umowy i pozwoli uniknąć odstąpienia od umowy, a tym samym uniknąć skutków odstąpienia od umowy, które są niekorzystne dla obu stron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nie zgadza się na dodanie zapisu. W sytuacji opisanej powyżej Zamawiający wezwie na piśmie do należytego wykonania umowy przed jej wypowiedzeni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22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danie nr 9 poz. 1-4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/>
        </w:rPr>
        <w:t>Prosimy Zamawiającego o dopuszczenie strzykawek z rozszerzoną skalę w stosunku do pojemności nominalnej o minimum 20%? Tzn.: strzykawka 2 -3 ml, 5 – 6 ml, 10-12 ml, 20-24 ml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danie 9 dotyczy innego asortymentu i posiada tylko 3 pozyc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23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danie nr 9 poz. 4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l-PL" w:eastAsia="en-US"/>
        </w:rPr>
        <w:t xml:space="preserve">Czy Zamawiający wyrazi zgodę na podanie ceny za opakowanie 80 sztuk z odpowiednim przeliczeniem ilości w formularzu asortymentowo-cenowym, z ewentualnym zaokrągleniem do pełnych opakowań. 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danie 9 posiada tylko 3 pozyc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24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7080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danie nr 9 poz. 6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wyrazi zgodę na dopuszczenie strzykawki z igłą 0,45x13mm lub 0,5x16mm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danie 9 dotyczy innego asortymentu i posiada tylko 3 pozyc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25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 xml:space="preserve">Zadanie nr 9 poz. 15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rosimy Zamawiającego o dopuszczenie przyrządu bursztynowego w zestawie worek do leków światłoczułych na butelkę pakowany osobno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danie 9 dotyczy innego asortymentu i posiada tylko 3 pozyc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26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danie nr 9 poz. 15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wyrazi zgodę na wycenę worka  do leków światłoczułych w osobnej pozycji 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danie 9 dotyczy innego asortymentu i posiada tylko 3 pozyc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27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danie nr 9  poz. 17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rosimy Zamawiającego o dopuszczenie przedłużaczy do pomp 150 cm w kolorze bursztynowym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danie 9 dotyczy innego asortymentu i posiada tylko 3 pozyc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28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danie nr 9 poz. 26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rosimy Zamawiającego o wydzielenie w/w pozycji do osobnego pakietu. Państwa zgoda pozwoli na pozyskanie konkurencyjnej oferty jakościowej i cenowej na pozostały asortyment w pakiecie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danie 9 dotyczy innego asortymentu i posiada tylko 3 pozyc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29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danie nr 9 poz. 26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wyrazi zgodę na dopuszczenie igły w rozmiarze 0,70x40 zamiast 0,70x30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danie 9 posiada tylko 3 pozyc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30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7080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danie nr 9 poz. 26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wyrazi zgodę na dopuszczenie igły w opakowaniu 100 szt. z możliwością przeliczenia w formularzu asortymentowo- cenowym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danie 9 posiada tylko 3 pozyc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31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danie nr 9 poz. 28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 Zamawiający wyrazi zgodę na dopuszczenie przyrządu do przetoczeń z regulatorem zegarowym przepływu w skali do 0 - 300ml/h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danie 9 dotyczy innego asortymentu i posiada tylko 3 pozyc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32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8 </w:t>
      </w:r>
      <w:r>
        <w:rPr>
          <w:rFonts w:cs="Times New Roman" w:ascii="Times New Roman" w:hAnsi="Times New Roman"/>
          <w:color w:val="000000"/>
          <w:sz w:val="24"/>
          <w:szCs w:val="24"/>
        </w:rPr>
        <w:t>– czy Zamawiający wymaga preparatu w dawce 0,5 mg/ml a’ 2 ml, czy 0,5mg/2ml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 Zamawiający wymaga preparatu w dawce 0,5 mg/ml a’ 2 m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33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10 </w:t>
      </w:r>
      <w:r>
        <w:rPr>
          <w:rFonts w:cs="Times New Roman" w:ascii="Times New Roman" w:hAnsi="Times New Roman"/>
          <w:color w:val="000000"/>
          <w:sz w:val="24"/>
          <w:szCs w:val="24"/>
        </w:rPr>
        <w:t>– Dostępne tylko fiolki; Czy można zaoferować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Tak. Zamawiający dopuszcz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34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</w:t>
      </w:r>
      <w:r>
        <w:rPr>
          <w:rFonts w:cs="Times New Roman" w:ascii="Times New Roman" w:hAnsi="Times New Roman"/>
          <w:color w:val="000000"/>
          <w:sz w:val="24"/>
          <w:szCs w:val="24"/>
        </w:rPr>
        <w:t>1 poz. 17 – Czy należy zaoferować preparat w dawce 100 mg/ml a’ 5 ml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35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25 - </w:t>
      </w:r>
      <w:r>
        <w:rPr>
          <w:rFonts w:cs="Times New Roman" w:ascii="Times New Roman" w:hAnsi="Times New Roman"/>
          <w:color w:val="000000"/>
          <w:sz w:val="24"/>
          <w:szCs w:val="24"/>
        </w:rPr>
        <w:t>Heparyna inj. 5000 jm/5 ml x 10 amp. – Czy winno być 5000 jm/ml a’ 5 ml x 10 fiolek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36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</w:t>
      </w:r>
      <w:r>
        <w:rPr>
          <w:rFonts w:cs="Times New Roman" w:ascii="Times New Roman" w:hAnsi="Times New Roman"/>
          <w:color w:val="000000"/>
          <w:sz w:val="24"/>
          <w:szCs w:val="24"/>
        </w:rPr>
        <w:t>1 poz. 31 – Czy można zaoferować kapsułki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37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35 </w:t>
      </w:r>
      <w:r>
        <w:rPr>
          <w:rFonts w:cs="Times New Roman" w:ascii="Times New Roman" w:hAnsi="Times New Roman"/>
          <w:color w:val="000000"/>
          <w:sz w:val="24"/>
          <w:szCs w:val="24"/>
        </w:rPr>
        <w:t>– Proszę o określenie dawki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>Odpowiedź: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Dawka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100mg.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38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64 </w:t>
      </w:r>
      <w:r>
        <w:rPr>
          <w:rFonts w:cs="Times New Roman" w:ascii="Times New Roman" w:hAnsi="Times New Roman"/>
          <w:color w:val="000000"/>
          <w:sz w:val="24"/>
          <w:szCs w:val="24"/>
        </w:rPr>
        <w:t>– W opakowaniach a’ 10 szt. dostępne tylko fiolki; Czy można zaoferować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Zamawiający dopuszcza zaoferowanie produktu we fiolk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39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69 </w:t>
      </w:r>
      <w:r>
        <w:rPr>
          <w:rFonts w:cs="Times New Roman" w:ascii="Times New Roman" w:hAnsi="Times New Roman"/>
          <w:color w:val="000000"/>
          <w:sz w:val="24"/>
          <w:szCs w:val="24"/>
        </w:rPr>
        <w:t>– Proszę o określenie wielkości opakowa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P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o 6 czopków 6,5 mg w opakowa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40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72 </w:t>
      </w:r>
      <w:r>
        <w:rPr>
          <w:rFonts w:cs="Times New Roman" w:ascii="Times New Roman" w:hAnsi="Times New Roman"/>
          <w:color w:val="000000"/>
          <w:sz w:val="24"/>
          <w:szCs w:val="24"/>
        </w:rPr>
        <w:t>–Czy należy wycenić preparat w dawce 5mg/ml a’ 5 ml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41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– czy Zamawiający wymaga preparatu w dawce 0,5 mg/ml a’ 2 ml, czy 0,5 mg/2ml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wymaga preparatu w dawce 0,5 mg/ml a’ 2 m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42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bookmarkStart w:id="0" w:name="_Hlk7232266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Dotyczy pakietu nr 1 poz. </w:t>
      </w:r>
      <w:r>
        <w:rPr>
          <w:rFonts w:cs="Times New Roman" w:ascii="Times New Roman" w:hAnsi="Times New Roman"/>
          <w:color w:val="000000"/>
          <w:sz w:val="24"/>
          <w:szCs w:val="24"/>
        </w:rPr>
        <w:t>10 – Dostępne tylko fiolki; Czy można zaoferować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43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1</w:t>
      </w:r>
      <w:r>
        <w:rPr>
          <w:rFonts w:cs="Times New Roman" w:ascii="Times New Roman" w:hAnsi="Times New Roman"/>
          <w:color w:val="000000"/>
          <w:sz w:val="24"/>
          <w:szCs w:val="24"/>
        </w:rPr>
        <w:t>7 – Czy należy zaoferować preparat w dawce 100 mg/ml a’ 5 ml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44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7080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tyc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kietu nr 1 poz. 25 - Heparyna inj. 5000 jm/5 ml x 10 amp. – Czy winno być 500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m/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’ 5 ml x 1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olek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45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</w:t>
      </w:r>
      <w:r>
        <w:rPr>
          <w:rFonts w:cs="Times New Roman" w:ascii="Times New Roman" w:hAnsi="Times New Roman"/>
          <w:sz w:val="24"/>
          <w:szCs w:val="24"/>
        </w:rPr>
        <w:t>31 – Czy można zaoferowa</w:t>
      </w:r>
      <w:r>
        <w:rPr>
          <w:rFonts w:cs="Times New Roman" w:ascii="Times New Roman" w:hAnsi="Times New Roman"/>
          <w:color w:val="000000"/>
          <w:sz w:val="24"/>
          <w:szCs w:val="24"/>
        </w:rPr>
        <w:t>ć kapsułki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46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3</w:t>
      </w:r>
      <w:r>
        <w:rPr>
          <w:rFonts w:cs="Times New Roman" w:ascii="Times New Roman" w:hAnsi="Times New Roman"/>
          <w:color w:val="000000"/>
          <w:sz w:val="24"/>
          <w:szCs w:val="24"/>
        </w:rPr>
        <w:t>5 – Proszę o określenie dawki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Dawka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100mg.  Jak podano w odpowiedzi do pytania nr 37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47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</w:t>
      </w:r>
      <w:r>
        <w:rPr>
          <w:rFonts w:cs="Times New Roman" w:ascii="Times New Roman" w:hAnsi="Times New Roman"/>
          <w:color w:val="000000"/>
          <w:sz w:val="24"/>
          <w:szCs w:val="24"/>
        </w:rPr>
        <w:t>z. 64 – W opakowaniach a’ 10 szt. do</w:t>
      </w:r>
      <w:r>
        <w:rPr>
          <w:rFonts w:cs="Times New Roman" w:ascii="Times New Roman" w:hAnsi="Times New Roman"/>
          <w:sz w:val="24"/>
          <w:szCs w:val="24"/>
        </w:rPr>
        <w:t>stępne tylko fiolki; Czy można zaoferować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48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Dotyczy pakietu nr 1 poz. 6</w:t>
      </w:r>
      <w:r>
        <w:rPr>
          <w:rFonts w:cs="Times New Roman" w:ascii="Times New Roman" w:hAnsi="Times New Roman"/>
          <w:sz w:val="24"/>
          <w:szCs w:val="24"/>
        </w:rPr>
        <w:t>9 – Proszę o określenie wielkości opakowania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P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o 6 czopków 6,5 mg w opakowa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49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Dotyczy pakietu nr 1 poz. 7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ar-SA"/>
        </w:rPr>
        <w:t xml:space="preserve">2 – Czy należy wycenić preparat w dawce 5mg/ml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ar-SA"/>
        </w:rPr>
        <w:t>a’ 5 ml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ar-SA"/>
        </w:rPr>
        <w:t>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50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Zadanie 7, poz. 1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Czy Zamawiający dopuści do oceny alkoholowy płynny preparat do higienicznej i chirurgicznej dezynfekcji rąk  na bazie etanolu. Produkt bezbarwny, bezzapachowy, zawiera innowacyjną formułę substancji pielęgnujących (D-pantenol i witamina E). Higieniczna dezynfekcja skóry rąk  EN 1500 - 30 sek., chirurgiczna dezynfekcja EN 12791 - 90 sek. Testowany dermatologicznie. Skuteczny wobec: B, Tbc (M. terrae, M. avium), pełnych grzybów, V (HIV, HBV, HCV, Vaccinia, rota, noro, adeno, polio). Produkt biobójczy, w opakowaniach 1L ze zintegrowaną pompką typu hyclick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Zamawiający nie dopuszcz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51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Zadanie 7, poz. 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Prosimy o potwierdzenie, że preparat do dezynfekcji rąk i skóry powinien być zarejestrowany jako produkt biobójczy 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Zamawiający nie stawia dodatkowych wymagań dotyczących produkt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52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Zadanie 7, poz. 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Prosimy o potwierdzenie, że preparat do dezynfekcji skóry przed iniekcją powinien być zarejestrowany jako produkt leczniczy 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Zamawiający nie stawia dodatkowych wymagań dotyczących produkt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53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Zadanie 7, poz. 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Prosimy o potwierdzenie, że preparat do dezynfekcji powierzchni powinien być zarejestrowany jako wyrób medyczny 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Zamawiający nie stawia dodatkowych wymagań dotyczących produkt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54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Zadanie 7, poz. 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Prosimy o określenie oczekiwanej ilości sztuk chusteczek, co umożliwi złożenie porównywalnych ofert w postępowaniu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Odpowiedź: Minimalna ilość chusteczek w pojemniku wynosi 100 sztu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55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Zadanie 7, poz. 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Prosimy o określenie oczekiwanej ilości sztuk chusteczek, co umożliwi złożenie porównywalnych ofert w postępowaniu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Odpowiedź: Minimalna ilość chusteczek w pojemniku wynosi 100 sztu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56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7080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Zadanie 7, poz. 6 i 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W sytuacji określenia przez Zamawiającego oczekiwanej ilości sztuk chusteczek, z uwagi na małą wartość cen jednostkowych, gdzie cenę jednostkową należy podać za 1 chusteczkę, prosimy o wyrażenie zgody na podanie cen z dokładnością do 4 miejsc po przecinku. Wartość netto i wartość brutto pakietu zostaną podane z dokładnością do dwóch miejsc po przecinku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Zamawiający nie wyraża zgody. Zgodnie z formularzem cenowym należy podać cenę za opakowanie (pojemnik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57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Zadanie 7, poz. 6 i 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W przypadku ułamkowej ilości opakowań, prosimy o określenie czy zaokrąglić do pełnego opakowania w górę, czy postępować zgodnie z zasadami matematyki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Zgodnie z punktem 4.7 SWZ. Zamawiający informuje również, że w formularzu cenowym dla wskazanych pozycji należy wycenić  po 40 opakowań (pojemników) dla każdej pozycj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 xml:space="preserve">Pytanie </w:t>
      </w: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val="pl-PL" w:eastAsia="zh-CN" w:bidi="ar-SA"/>
        </w:rPr>
        <w:t>58</w:t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Zadanie 7, poz. 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Prosimy o potwierdzenie, że preparat do mycia i  dezynfekcji powierzchni (podłoga, płytki, leżanki, nosze, ściany) powinien być zarejestrowany jako produkt biobójczy 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Zamawiający nie stawia dodatkowych wymagań dotyczących produktu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dłuża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ab/>
        <w:tab/>
        <w:tab/>
        <w:tab/>
        <w:tab/>
        <w:t xml:space="preserve"> </w:t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tor                                               </w:t>
        <w:tab/>
        <w:tab/>
        <w:tab/>
        <w:tab/>
        <w:tab/>
        <w:tab/>
        <w:tab/>
        <w:t xml:space="preserve">              Stacji Ratownictwa Medycznego                       </w:t>
        <w:tab/>
        <w:tab/>
        <w:tab/>
        <w:tab/>
        <w:tab/>
        <w:tab/>
        <w:tab/>
        <w:tab/>
        <w:t xml:space="preserve">          w Chełmie - SP ZO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Tomasz Kazimierczak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>podpis na orygina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Microsoft Sans Serif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  <w:font w:name="Calibri">
    <w:charset w:val="ee"/>
    <w:family w:val="roman"/>
    <w:pitch w:val="variable"/>
  </w:font>
  <w:font w:name="Microsoft Sans Serif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16635" cy="1045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3" t="-980" r="-1013" b="-980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2143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8" t="-1764" r="-1568" b="-1764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  <w:lang w:eastAsia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basedOn w:val="DefaultParagraphFont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basedOn w:val="DefaultParagraphFont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basedOn w:val="Teksttreci6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basedOn w:val="Teksttreci6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basedOn w:val="Teksttreci2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basedOn w:val="Teksttreci4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basedOn w:val="Teksttreci4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basedOn w:val="Teksttreci2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basedOn w:val="DefaultParagraphFont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basedOn w:val="DefaultParagraphFont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basedOn w:val="Teksttreci2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ourier New" w:cs="Courier New"/>
      <w:color w:val="auto"/>
      <w:sz w:val="24"/>
      <w:szCs w:val="24"/>
      <w:lang w:val="pl-PL" w:eastAsia="pl-PL" w:bidi="hi-I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exact" w:line="240" w:before="0" w:after="80"/>
      <w:jc w:val="both"/>
      <w:textAlignment w:val="auto"/>
    </w:pPr>
    <w:rPr>
      <w:rFonts w:ascii="Arial" w:hAnsi="Arial" w:eastAsia="Calibri" w:cs="Arial"/>
      <w:color w:val="auto"/>
      <w:sz w:val="20"/>
      <w:szCs w:val="22"/>
      <w:lang w:val="pl-PL" w:eastAsia="en-US" w:bidi="ar-SA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color w:val="000000"/>
      <w:sz w:val="22"/>
      <w:szCs w:val="22"/>
      <w:lang w:val="pl-PL" w:eastAsia="pl-PL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1</dc:creator>
  <dc:description/>
  <dc:language>en-US</dc:language>
  <cp:lastModifiedBy/>
  <cp:lastPrinted>1995-11-21T17:41:00Z</cp:lastPrinted>
  <dcterms:modified xsi:type="dcterms:W3CDTF">2021-05-20T10:04:43Z</dcterms:modified>
  <cp:revision>215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