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arta w dniu ………………. r. pomiędzy Klinicznym Centrum Ginekologii, Położnictwa </w:t>
        <w:br/>
        <w:t xml:space="preserve">i Neonatologii w Opolu, 45-066 Opole, ul. Reymonta 8, </w:t>
      </w:r>
      <w:r>
        <w:rPr>
          <w:bCs/>
          <w:i/>
          <w:sz w:val="22"/>
          <w:szCs w:val="22"/>
        </w:rPr>
        <w:t>wpisanym przez Sąd Rejon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 Opolu pod nr KRS 0000005533, NIP: 754–24–80–425, REGON: 000640136, BDO: 0000766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-  PANIĄ MAŁGORZATĘ SOBEL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i/>
          <w:sz w:val="22"/>
          <w:szCs w:val="22"/>
        </w:rPr>
        <w:t xml:space="preserve">  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NIP ....................................., Regon: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podstawie art. 2 ust.1 pkt 1 ustawy z </w:t>
      </w:r>
      <w:r>
        <w:rPr>
          <w:rFonts w:cs="Calibri" w:ascii="Calibri" w:hAnsi="Calibri"/>
          <w:b/>
          <w:bCs/>
          <w:sz w:val="22"/>
          <w:szCs w:val="22"/>
        </w:rPr>
        <w:t>dnia 11 września 2019 r. Prawo zamówień publicznych (t.j. Dz. U. z 2023 r. poz. 1605 z późn. zm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…………………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zgodnie </w:t>
        <w:br/>
        <w:t>z załącznikiem nr 1 do umowy, określającym szczegółowo przedmiot zamówienia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wy przedmiotu umowy fabrycznie nowego, kompletnego, wolnego od jakichkolwiek wad fizycznych, a w szczególności technicznych </w:t>
        <w:br/>
        <w:t>i technologicznych, gotowego do użytkowania bez żadnych dodatkowych zakupó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obejmuje wszystkie koszty związane z dostawą przedmiotu umowy do siedziby Zamawiającego (m.in. transport, opakowanie, czynności związane </w:t>
        <w:br/>
        <w:t>z przygotowaniem dostawy, ubezpieczenie, przesyłka, przeszkolenie pracowników w zakresie kompleksowej obsługi oferowanego urządzenia w siedzibie Zamawiającego).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urządzenia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Obustronnie podpisany protokół zdawczo-odbiorczy bez zastrzeżeń stanowi podstawę </w:t>
        <w:br/>
        <w:t>do wystawienia faktury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 termin zapłaty uznaje się dzień, w którym Zamawiający polecił swemu bankowi przelać </w:t>
        <w:br/>
        <w:t>na konto Wykonawcy kwotę wynikającą z prawidłowo wystawionej faktury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12"/>
        </w:numPr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overflowPunct w:val="true"/>
        <w:spacing w:lineRule="auto" w:line="360" w:before="0" w:after="300"/>
        <w:ind w:left="340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Zamawiającemu </w:t>
      </w:r>
      <w:r>
        <w:rPr>
          <w:rFonts w:cs="Calibri" w:ascii="Calibri" w:hAnsi="Calibri"/>
          <w:b/>
          <w:sz w:val="22"/>
          <w:szCs w:val="22"/>
        </w:rPr>
        <w:t>…….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protokolarnego odbioru urządzenia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zgłaszania usterek Zamawiający będzie dokonywał telefonicznie lub pisemnie mailem  - w dni robocze od poniedziałku do piątku w godz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°° na adres mailowy bądź pod nr telefonu  uzgodniony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12" w:hanging="45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w terminie do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kalendarzowych od dnia zgłoszenia i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Wykonawca zobowiązuje się do bezpłatnych przeglądów technicznych wg zaleceń producenta. Przeglądy techniczne realizowane przez Wykonawcę lub jego podwykonawcę odbywać będą się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ie lub usterki będą usuwane w siedzibie Zamawiającego. W przypadku konieczności wysyłki urządzenia do naprawy wszelkie koszty z tym związane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ermin usunięcia awarii, o której mowa wyżej, upływać będzie w dniu wolnym </w:t>
        <w:br/>
        <w:t>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Jeśli Wykonawca nie dokona naprawy w terminie, o którym mowa w ust. 3, lub jeśli </w:t>
        <w:br/>
        <w:t>po usunięciu usterki lub awarii przedmiot zamówienia nadal nie będzie w pełni sprawny, Zamawiającemu przysługuje prawo do zlecenia naprawy wraz z kosztami ewentualnego transportu w obie strony innemu podmiotowi na koszt Wykonawcy.</w:t>
      </w:r>
    </w:p>
    <w:p>
      <w:pPr>
        <w:pStyle w:val="Normal"/>
        <w:overflowPunct w:val="true"/>
        <w:autoSpaceDE w:val="true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umowy, wymieniony w § 1 ust.1, do Klinicznego Centrum Ginekologii, Położnictwa i Neonatologii w Opolu w miejsce wskazane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……. od dnia zawarcia umowy, tj. do dnia ……. r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konawcy nie przysługuje prawo do przesunięcia terminu dostawy przedmiotu umowy, </w:t>
        <w:br/>
        <w:t xml:space="preserve">o którym mowa w ust. 1. Ze strony Zamawiającego osobą odpowiedzialną za odbiór przedmiotu umowy jest wyznaczony pracownik Działu Administracyjno-Gospodarczego, z którym należy skontaktować się przed dokonaniem dostawy w celu ustalenia dokładnej daty i godziny dostawy (tel. kontaktowy 603 154 466 ). Dostawa może się odbywać w dni robocze od poniedziałku do piątku </w:t>
        <w:br/>
        <w:t>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3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3, jej realizacja nastąpi </w:t>
        <w:br/>
        <w:t>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urządzenia nie spełniającego wymogów określonych w niniejszej umowie. W takim wypadku Wykonawca zobowiązuje się odebrać urządzenie z miejsca jego dostarczenia na własny koszt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dbiór przedmiotu umowy potwierdzony zostanie </w:t>
      </w:r>
      <w:r>
        <w:rPr>
          <w:rFonts w:cs="Calibri" w:ascii="Calibri" w:hAnsi="Calibri"/>
          <w:b/>
          <w:sz w:val="22"/>
          <w:szCs w:val="22"/>
        </w:rPr>
        <w:t>protokołem zdawczo-odbiorcz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</w:t>
        <w:br/>
        <w:t xml:space="preserve">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upoważniony do potrącenia kar umownych z należności związanej </w:t>
        <w:br/>
        <w:t>z wykonaniem przedmiotu umow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stępu do treści swoich danych, ich sprostowania </w:t>
        <w:br/>
        <w:t>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120" w:after="12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eść umowy stanowi </w:t>
      </w:r>
      <w:r>
        <w:rPr>
          <w:rFonts w:cs="Calibri" w:ascii="Calibri" w:hAnsi="Calibri"/>
          <w:b/>
          <w:sz w:val="22"/>
          <w:szCs w:val="22"/>
        </w:rPr>
        <w:t>załącznik nr 1 do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            </w:t>
        <w:tab/>
        <w:tab/>
        <w:t xml:space="preserve">   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11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43282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4:00Z</dcterms:created>
  <dc:creator>ZamPub2</dc:creator>
  <dc:description/>
  <cp:keywords/>
  <dc:language>en-US</dc:language>
  <cp:lastModifiedBy>Mariola Kalina</cp:lastModifiedBy>
  <cp:lastPrinted>2020-07-01T13:11:00Z</cp:lastPrinted>
  <dcterms:modified xsi:type="dcterms:W3CDTF">2023-10-11T07:01:00Z</dcterms:modified>
  <cp:revision>18</cp:revision>
  <dc:subject/>
  <dc:title>UMOWA  NR   U/ZOZ/DAG/D/W/85/09</dc:title>
</cp:coreProperties>
</file>