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3.2023.KK</w:t>
        <w:tab/>
        <w:tab/>
        <w:tab/>
        <w:tab/>
        <w:tab/>
        <w:t xml:space="preserve">Załącznik nr 7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1785969"/>
      <w:bookmarkStart w:id="1" w:name="_Hlk31785969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_Hlk31785969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rczanie posiłków uczniom szkół podstawowych z terenu Gminy Myślibórz w okresie od 4 września 2023r. do 21 czerwca 2024r.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1 r., poz. 275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1 r., poz. 275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2-08-04T09:22:00Z</cp:lastPrinted>
  <dcterms:modified xsi:type="dcterms:W3CDTF">2023-07-31T10:41:00Z</dcterms:modified>
  <cp:revision>40</cp:revision>
  <dc:subject/>
  <dc:title/>
</cp:coreProperties>
</file>