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bookmarkStart w:id="0" w:name="_Hlk143591557"/>
      <w:bookmarkEnd w:id="0"/>
      <w:r>
        <w:rPr>
          <w:b/>
          <w:bCs/>
          <w:sz w:val="28"/>
          <w:szCs w:val="28"/>
        </w:rPr>
        <w:t>PRZEDSIĘBIORSTWA WODOCIĄGÓW I KANALIZACJI - WĄSOSZ SPÓŁKA Z O.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85/2023/Wąsosz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43591557"/>
      <w:bookmarkStart w:id="2" w:name="_Hlk143591557"/>
      <w:bookmarkEnd w:id="2"/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47"/>
        <w:gridCol w:w="1750"/>
        <w:gridCol w:w="175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odpowiedzialności cywilnej z tytułu prowadzonej działalności i posiadanego m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4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bookmarkStart w:id="3" w:name="RANGE!B18"/>
            <w:r>
              <w:rPr>
                <w:color w:val="000000"/>
                <w:sz w:val="22"/>
                <w:szCs w:val="22"/>
              </w:rPr>
              <w:t>Klauzula niezawiadomienia w terminie o szkodzie</w:t>
            </w:r>
            <w:bookmarkEnd w:id="3"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color w:val="FF0000"/>
        </w:rPr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0_669492052"/>
      <w:bookmarkStart w:id="5" w:name="__Fieldmark__0_669492052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_669492052"/>
      <w:bookmarkStart w:id="7" w:name="__Fieldmark__1_669492052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_669492052"/>
      <w:bookmarkStart w:id="9" w:name="__Fieldmark__2_669492052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_669492052"/>
      <w:bookmarkStart w:id="11" w:name="__Fieldmark__3_669492052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SIĘBIORSTWA WODOCIĄGÓW I KANALIZACJI - WĄSOSZ SPÓŁKA Z O.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85/2023/Wąsosz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holowania pojazdu specjalistycz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2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4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_669492052"/>
      <w:bookmarkStart w:id="13" w:name="__Fieldmark__4_669492052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_669492052"/>
      <w:bookmarkStart w:id="15" w:name="__Fieldmark__5_669492052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_669492052"/>
      <w:bookmarkStart w:id="17" w:name="__Fieldmark__6_669492052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_669492052"/>
      <w:bookmarkStart w:id="19" w:name="__Fieldmark__7_669492052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/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85/2023/Wąsosz na usługę ubezpieczenia Przedsiębiorstwa Wodociągów i Kanalizacji - Wąsosz Spółka z o.o.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3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42:00Z</dcterms:created>
  <dc:creator>Rafał Holanowski</dc:creator>
  <dc:description/>
  <cp:keywords/>
  <dc:language>en-US</dc:language>
  <cp:lastModifiedBy>Paulina Dubiel</cp:lastModifiedBy>
  <dcterms:modified xsi:type="dcterms:W3CDTF">2023-12-05T08:42:00Z</dcterms:modified>
  <cp:revision>2</cp:revision>
  <dc:subject/>
  <dc:title/>
</cp:coreProperties>
</file>