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4"/>
          <w:szCs w:val="24"/>
        </w:rPr>
        <w:t>Znak sprawy: ZOF-3/2021/WSPL</w:t>
      </w:r>
      <w:r>
        <w:rPr>
          <w:rFonts w:cs="Arial" w:ascii="Arial" w:hAnsi="Arial"/>
          <w:i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Załącznik Nr 3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499"/>
      </w:tblGrid>
      <w:tr>
        <w:trPr>
          <w:trHeight w:val="1011" w:hRule="atLeast"/>
        </w:trPr>
        <w:tc>
          <w:tcPr>
            <w:tcW w:w="4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pieczęć wykonawc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data i miejscowość)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A WYKONAWCY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60"/>
        <w:jc w:val="center"/>
        <w:outlineLvl w:val="1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O Ś W I A D C Z E N I E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niejszym oświadczam, że posiadam niezbędną wiedzę i doświadczenie do wykonania zamówienia określonego w ogłoszeniu o zamówieniu w trybie zapytania ofertowego.</w:t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378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………………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780" w:hanging="0"/>
        <w:jc w:val="center"/>
        <w:outlineLvl w:val="1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18"/>
        </w:rPr>
        <w:t>(</w:t>
      </w:r>
      <w:bookmarkStart w:id="0" w:name="_Hlk68782995"/>
      <w:r>
        <w:rPr>
          <w:rFonts w:eastAsia="Times New Roman" w:cs="Times New Roman" w:ascii="Times New Roman" w:hAnsi="Times New Roman"/>
          <w:bCs/>
          <w:iCs/>
          <w:sz w:val="18"/>
          <w:szCs w:val="18"/>
        </w:rPr>
        <w:t>pieczęć Wykonawcy i podpis</w:t>
      </w:r>
      <w:bookmarkEnd w:id="0"/>
      <w:r>
        <w:rPr>
          <w:rFonts w:eastAsia="Times New Roman" w:cs="Times New Roman" w:ascii="Times New Roman" w:hAnsi="Times New Roman"/>
          <w:bCs/>
          <w:iCs/>
          <w:sz w:val="18"/>
          <w:szCs w:val="18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360" w:after="60"/>
        <w:jc w:val="center"/>
        <w:outlineLvl w:val="1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360" w:after="60"/>
        <w:jc w:val="center"/>
        <w:outlineLvl w:val="1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O Ś W I A D C Z E N I E -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Niniejszym oświadczam, że dysponuje potencjałem technicznym i osobą/osobami zdolnymi do wykonania zamówienia oraz że osoba, która będzie uczestniczyć </w:t>
        <w:br/>
        <w:t>w wykonywaniu zamówienia posiada wymagane uprawnienia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bCs/>
          <w:iCs/>
          <w:sz w:val="18"/>
          <w:szCs w:val="18"/>
        </w:rPr>
        <w:t>pieczęć Wykonawcy i podpis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360" w:after="60"/>
        <w:jc w:val="center"/>
        <w:outlineLvl w:val="1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360" w:after="60"/>
        <w:jc w:val="center"/>
        <w:outlineLvl w:val="1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O Ś W I A D C Z E N I E -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niejszym oświadczam, że znajduję się w sytuacji ekonomicznej i finansowej zapewniającej wykonanie niniejszego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bCs/>
          <w:iCs/>
          <w:sz w:val="18"/>
          <w:szCs w:val="18"/>
        </w:rPr>
        <w:t>pieczęć Wykonawcy i podpis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316" w:before="360" w:after="60"/>
        <w:jc w:val="center"/>
        <w:outlineLvl w:val="1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6" w:before="360" w:after="60"/>
        <w:jc w:val="center"/>
        <w:outlineLvl w:val="1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O Ś W I A D C Z E N I E -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niejszym oświadczam, że zapoznałem się ze szczegółowymi warunkami postępowania  i przyjmuję  je bez zastrzeże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bCs/>
          <w:iCs/>
          <w:sz w:val="18"/>
          <w:szCs w:val="18"/>
        </w:rPr>
        <w:t>pieczęć Wykonawcy i podpis</w:t>
      </w:r>
      <w:r>
        <w:rPr>
          <w:rFonts w:cs="Times New Roman" w:ascii="Times New Roman" w:hAnsi="Times New Roman"/>
          <w:sz w:val="18"/>
          <w:szCs w:val="1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425" w:top="481" w:footer="1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right="360" w:hanging="0"/>
      <w:jc w:val="center"/>
      <w:rPr/>
    </w:pPr>
    <w:r>
      <w:rPr/>
    </w:r>
  </w:p>
  <w:p>
    <w:pPr>
      <w:pStyle w:val="Bezodstpw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70" w:leader="none"/>
      </w:tabs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Times New Roman"/>
      <w:sz w:val="22"/>
      <w:szCs w:val="22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olor w:val="44546A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PodtytuZnak">
    <w:name w:val="Podtytuł Znak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spacing w:val="5"/>
      <w:u w:val="single"/>
    </w:rPr>
  </w:style>
  <w:style w:type="character" w:styleId="Tytuksiki">
    <w:name w:val="Tytuł książki"/>
    <w:qFormat/>
    <w:rPr>
      <w:b/>
      <w:bCs/>
      <w:smallCap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" w:hAnsi="Calibri Light" w:eastAsia="SimSun;宋体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43:00Z</dcterms:created>
  <dc:creator>KingaW</dc:creator>
  <dc:description/>
  <cp:keywords/>
  <dc:language>en-US</dc:language>
  <cp:lastModifiedBy>KingaW</cp:lastModifiedBy>
  <dcterms:modified xsi:type="dcterms:W3CDTF">2021-04-16T09:15:00Z</dcterms:modified>
  <cp:revision>17</cp:revision>
  <dc:subject/>
  <dc:title/>
</cp:coreProperties>
</file>