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4 do SWZ                                                                                                                                                           ZP.272.1.38.2023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dotyczy podmiotów, które składają wspólną ofertę także spółek cywilnych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My niżej wymienieni Wykonawcy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(nazwa i adres Wykonawc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biegając się wspólnie o udzielenie zamówienia w postępowaniu, przedmiotem którego jest: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kcja minireportaży o laureatach III edycji projektu Nagrody Gospodarcze </w:t>
        <w:br/>
        <w:t>Żagle Warmii i Mazur oraz projekty nagrodzone w 11 edycji Konkursu PRO Warmia Mazury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Ustanawiamy P. ................................................................................................ swoim pełnomocnikiem do: reprezentowania w postępowaniu o udzielenie zamówienia publicznego /zawarcia umowy/ </w:t>
        <w:br/>
        <w:t xml:space="preserve">jak i reprezentowania każdego z Wykonawców wspólnie ubiegających się o udzielenie zamówienia publicznego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 xml:space="preserve">1. Podpisano (imię, nazwisko i kwalifikowany podpis elektroniczny, podpis zaufany lub podpis osobisty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 xml:space="preserve">2. Podpisano (imię, nazwisko i kwalifikowany podpis elektroniczny, podpis zaufany lub podpis osobisty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</w:rPr>
        <w:t xml:space="preserve">3. Podpisano (imię, nazwisko i kwalifikowany podpis elektroniczny, podpis zaufany lub podpis osobisty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osoby lub osób uprawnionych do reprezentowania firmy)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3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Palatino Linotype" w:hAnsi="Palatino Linotype" w:eastAsia="Times New Roman" w:cs="Times-Roman;Times New Roman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2:00Z</dcterms:created>
  <dc:creator>SkibinskaM</dc:creator>
  <dc:description/>
  <cp:keywords/>
  <dc:language>en-US</dc:language>
  <cp:lastModifiedBy>Katarzyna Sosnowska-Pełka</cp:lastModifiedBy>
  <cp:lastPrinted>2022-04-28T14:12:00Z</cp:lastPrinted>
  <dcterms:modified xsi:type="dcterms:W3CDTF">2023-03-16T14:05:00Z</dcterms:modified>
  <cp:revision>21</cp:revision>
  <dc:subject/>
  <dc:title>SPECYFIKACJA ISTOTNYCH WARUNKÓW ZAMÓWIENIA</dc:title>
</cp:coreProperties>
</file>