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"/>
        <w:gridCol w:w="9072"/>
        <w:gridCol w:w="3969"/>
      </w:tblGrid>
      <w:tr>
        <w:trPr>
          <w:trHeight w:val="711" w:hRule="atLeast"/>
        </w:trPr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1" w:after="0"/>
              <w:ind w:left="99" w:hanging="0"/>
              <w:jc w:val="center"/>
              <w:rPr>
                <w:rFonts w:ascii="Calibri Light" w:hAnsi="Calibri Light" w:cs="Calibri Light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ind w:left="96" w:hanging="0"/>
              <w:jc w:val="center"/>
              <w:rPr>
                <w:rFonts w:ascii="Calibri Light" w:hAnsi="Calibri Light" w:cs="Calibri Light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  <w:t>Zakup nowego lekkiego samochodu rozpoznawczo-ratowniczego 4X4 typu Pick Up dla OSP w Pluskach” –</w:t>
            </w:r>
          </w:p>
          <w:p>
            <w:pPr>
              <w:pStyle w:val="TableParagraph"/>
              <w:ind w:left="96" w:hanging="0"/>
              <w:jc w:val="center"/>
              <w:rPr>
                <w:rFonts w:ascii="Calibri Light" w:hAnsi="Calibri Light" w:cs="Calibri Light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  <w:t>OPIS PRZEDMIOTU ZAMÓWIENIA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Standard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zh-CN"/>
              </w:rPr>
              <w:t xml:space="preserve">WYPEŁNIA WYKONAWCA PODAJĄC PROPONOWANE ROZWIĄZANIA </w:t>
              <w:br/>
              <w:t xml:space="preserve">I PARAMETRY TECHNICZNE ORAZ POTWIERDZAJĄC SPEŁNIENIE WYMAGAŃ 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zh-CN"/>
              </w:rPr>
              <w:t>(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zh-CN"/>
              </w:rPr>
              <w:t>wpisując w rubrykę odpowiedź</w:t>
            </w:r>
          </w:p>
          <w:p>
            <w:pPr>
              <w:pStyle w:val="TableParagraph"/>
              <w:spacing w:lineRule="auto" w:line="249"/>
              <w:ind w:left="760" w:right="68" w:hanging="478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zh-CN"/>
              </w:rPr>
              <w:t>TAK lub NIE)</w:t>
            </w:r>
            <w:r>
              <w:rPr/>
              <w:t xml:space="preserve"> </w:t>
            </w:r>
          </w:p>
          <w:p>
            <w:pPr>
              <w:pStyle w:val="TableParagraph"/>
              <w:spacing w:lineRule="auto" w:line="249"/>
              <w:ind w:left="760" w:right="68" w:hanging="478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zh-CN"/>
              </w:rPr>
              <w:t>W przypadku, gdy konieczne jest podanie konkretnego parametru Wykonawca zobowiązany jest podać konkretny oferowany parametr</w:t>
            </w:r>
          </w:p>
        </w:tc>
      </w:tr>
      <w:tr>
        <w:trPr>
          <w:trHeight w:val="843" w:hRule="atLeast"/>
        </w:trPr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zh-CN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Paragraph"/>
              <w:spacing w:before="1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jazd fabrycznie nowy, rok produkcji samochodu min. 2023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……………..</w:t>
            </w:r>
          </w:p>
          <w:p>
            <w:pPr>
              <w:pStyle w:val="Standard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wpisać rok produkcji)</w:t>
            </w:r>
          </w:p>
        </w:tc>
      </w:tr>
      <w:tr>
        <w:trPr>
          <w:trHeight w:val="845" w:hRule="atLeast"/>
        </w:trPr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zh-CN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Paragraph"/>
              <w:spacing w:before="1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rka samoch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wpisać markę samochodu)</w:t>
            </w:r>
          </w:p>
        </w:tc>
      </w:tr>
      <w:tr>
        <w:trPr>
          <w:trHeight w:val="711" w:hRule="atLeast"/>
        </w:trPr>
        <w:tc>
          <w:tcPr>
            <w:tcW w:w="1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Paragraph"/>
              <w:snapToGrid w:val="false"/>
              <w:spacing w:before="1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zh-CN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TableParagraph"/>
              <w:spacing w:before="1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yp nadwoz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wpisać typ nadwozia)</w:t>
            </w:r>
          </w:p>
        </w:tc>
      </w:tr>
      <w:tr>
        <w:trPr>
          <w:trHeight w:val="249" w:hRule="atLeast"/>
        </w:trPr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TableParagraph"/>
              <w:spacing w:before="7" w:after="0"/>
              <w:rPr>
                <w:rFonts w:ascii="Calibri Light" w:hAnsi="Calibri Light" w:cs="Calibri Light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TableParagraph"/>
              <w:spacing w:before="7" w:after="0"/>
              <w:ind w:left="99" w:hanging="0"/>
              <w:jc w:val="both"/>
              <w:rPr>
                <w:rFonts w:ascii="Calibri Light" w:hAnsi="Calibri Light" w:cs="Calibri Light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  <w:t>Wymagania ogólne: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TableParagraph"/>
              <w:snapToGrid w:val="false"/>
              <w:jc w:val="both"/>
              <w:rPr>
                <w:rFonts w:ascii="Calibri Light" w:hAnsi="Calibri Light" w:cs="Calibri Light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" w:after="0"/>
              <w:ind w:left="244" w:hanging="0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6" w:after="0"/>
              <w:ind w:left="99" w:hanging="0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Pojazd musi spełniać wymagania dla klasy lekkiej (wg PN-EN 1846-1 lub równoważne) oraz: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" w:after="0"/>
              <w:ind w:left="99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- Pojazd musi spełniać wymagania polskich przepisów o ruchu drogowym z uwzględnieniem wymagań dotyczących pojazdów uprzywilejowanych zgodnie z Ustawą „Prawo o ruchu drogowym” (tj. Dz. U. z 2023 r. poz. 1047 z późniejszymi zmianami) wraz z przepisami wykonawczymi do ustawy.</w:t>
            </w:r>
          </w:p>
          <w:p>
            <w:pPr>
              <w:pStyle w:val="Textbody1"/>
              <w:spacing w:lineRule="auto" w:line="254" w:before="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onawca dostarczy badania i dokumentację niezbędną do użytkowania pojazdu jako specjalny. W sytuacji, gdy dostarczenie wymaganego dokumentu możliwe będzie po zarejestrowaniu pojazdu, dopuszcza się dostarczenie po dokonaniu odbioru ilościowo-jakościowego, jednak wszelkie koszty z tym związane pokrywa Wykonawca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" w:after="0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" w:after="0"/>
              <w:ind w:left="99" w:hanging="1"/>
              <w:jc w:val="both"/>
              <w:rPr>
                <w:rFonts w:ascii="Calibri Light" w:hAnsi="Calibri Light" w:cs="Calibri Light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Pojazd musi posiadać  świadectwo  dopuszczenia do użytkowania w  ochronie  przeciwpożarowej  na terenie Polski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wydane na postawie rozporządzenia Ministra Spraw Wewnętrznych i Administracji z dnia 20 czerwca 2007 r. w sprawie wykazu wyrobów służących zapewnieniu zasad bezpieczeństwa publicznego lub ochrony zdrowia i życia oraz mienia, a</w:t>
            </w:r>
            <w:r>
              <w:rPr>
                <w:rFonts w:cs="Calibri Light" w:ascii="Calibri Light" w:hAnsi="Calibri Light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 xml:space="preserve">także zasad wydawania dopuszczenia tych wyrobów do użytkowania. </w:t>
            </w: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  <w:t>ŚWIADECTWO DOPUSZCZENIA CNBOP dostarczyć wraz z ofertą.</w:t>
            </w:r>
          </w:p>
          <w:p>
            <w:pPr>
              <w:pStyle w:val="TableParagraph"/>
              <w:spacing w:before="7" w:after="0"/>
              <w:ind w:left="99" w:hanging="1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  <w:t xml:space="preserve">W przypadku gdy MMR samochodu nie przekracza 3000 kg Zamawiający odstąpi od wymogu dostarczenia świadectwa dopuszczenia.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pacing w:before="7" w:after="0"/>
              <w:ind w:left="99" w:hanging="0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 xml:space="preserve">Podwozie pojazdu posiadające </w:t>
            </w:r>
            <w:r>
              <w:rPr>
                <w:rFonts w:cs="Calibri Light" w:ascii="Calibri Light" w:hAnsi="Calibri Light"/>
                <w:color w:val="212529"/>
                <w:sz w:val="20"/>
                <w:szCs w:val="20"/>
                <w:shd w:fill="FFFFFF" w:val="clear"/>
              </w:rPr>
              <w:t>świadectwo homologacji typu UE pojazdu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b/>
                <w:b/>
                <w:w w:val="104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w w:val="104"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  <w:vAlign w:val="center"/>
          </w:tcPr>
          <w:p>
            <w:pPr>
              <w:pStyle w:val="TableParagraph"/>
              <w:spacing w:before="11" w:after="0"/>
              <w:ind w:left="99" w:hanging="0"/>
              <w:rPr>
                <w:rFonts w:ascii="Calibri Light" w:hAnsi="Calibri Light" w:cs="Calibri Light"/>
                <w:b/>
                <w:b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w w:val="105"/>
                <w:sz w:val="20"/>
                <w:szCs w:val="20"/>
              </w:rPr>
              <w:t>Podwozie z kabiną: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A6A6A6" w:val="clear"/>
            <w:vAlign w:val="center"/>
          </w:tcPr>
          <w:p>
            <w:pPr>
              <w:pStyle w:val="TableParagraph"/>
              <w:rPr>
                <w:rFonts w:ascii="Calibri Light" w:hAnsi="Calibri Light" w:cs="Calibri Light"/>
                <w:w w:val="105"/>
                <w:sz w:val="20"/>
                <w:szCs w:val="20"/>
                <w:shd w:fill="808080" w:val="clear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  <w:shd w:fill="808080" w:val="clear"/>
              </w:rPr>
              <w:t>Podać producenta i model podwozia oraz rok produkcji :</w:t>
            </w:r>
          </w:p>
        </w:tc>
      </w:tr>
      <w:tr>
        <w:trPr>
          <w:trHeight w:val="50" w:hRule="atLeast"/>
        </w:trPr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9" w:before="6" w:after="0"/>
              <w:ind w:left="99" w:hanging="1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Pojazd fabrycznie nowy z dopuszczalną masą całkowitą  do 3500 kg</w:t>
            </w:r>
          </w:p>
          <w:p>
            <w:pPr>
              <w:pStyle w:val="TableParagraph"/>
              <w:spacing w:lineRule="auto" w:line="249" w:before="6" w:after="0"/>
              <w:ind w:left="99" w:hanging="1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Podwozie z kabiną i silnik tego samego producenta.</w:t>
            </w:r>
          </w:p>
          <w:p>
            <w:pPr>
              <w:pStyle w:val="TableParagraph"/>
              <w:spacing w:lineRule="auto" w:line="249" w:before="6" w:after="0"/>
              <w:ind w:left="99" w:hanging="1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Rok produkcji podwozia nie starszy niż 2023.</w:t>
            </w:r>
          </w:p>
          <w:p>
            <w:pPr>
              <w:pStyle w:val="TableParagraph"/>
              <w:spacing w:lineRule="exact" w:line="201"/>
              <w:ind w:left="99" w:hanging="0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Silnik wysokoprężny z turbo doładowaniem o zapłonie samoczynnym, spełniający wymagania odnośnie emisji zanieczyszczeń aktualne na dzień przekazania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rametr długości, szerokości i wysokości potwierdzić złożonym Świadectwem Dopuszczenia CNBOP</w:t>
            </w:r>
          </w:p>
        </w:tc>
      </w:tr>
      <w:tr>
        <w:trPr>
          <w:trHeight w:val="274" w:hRule="atLeast"/>
        </w:trPr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99" w:hanging="1"/>
              <w:jc w:val="both"/>
              <w:rPr>
                <w:rFonts w:ascii="Calibri Light" w:hAnsi="Calibri Light" w:cs="Calibri Light"/>
                <w:w w:val="105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  <w:u w:val="single"/>
              </w:rPr>
              <w:t>Podwozie bazowe – układ napędowy:</w:t>
            </w:r>
          </w:p>
          <w:p>
            <w:pPr>
              <w:pStyle w:val="TableParagraph"/>
              <w:ind w:left="99" w:hanging="0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Pojemność silnika min. 1990cm³</w:t>
            </w:r>
          </w:p>
          <w:p>
            <w:pPr>
              <w:pStyle w:val="TableParagraph"/>
              <w:ind w:left="99" w:hanging="0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Moc minimalna 125kW.</w:t>
            </w:r>
          </w:p>
          <w:p>
            <w:pPr>
              <w:pStyle w:val="TableParagraph"/>
              <w:ind w:left="99" w:hanging="0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Maksymalny moment obrotowy min: 400 Nm</w:t>
            </w:r>
          </w:p>
          <w:p>
            <w:pPr>
              <w:pStyle w:val="TableParagraph"/>
              <w:spacing w:before="6" w:after="0"/>
              <w:ind w:left="99" w:hanging="1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-Silnik wysokoprężny z turbo doładowaniem o zapłonie samoczynnym, spełniający wymagania odnośnie emisji zanieczyszczeń aktualne na dzień przekazania.</w:t>
            </w:r>
          </w:p>
          <w:p>
            <w:pPr>
              <w:pStyle w:val="TableParagraph"/>
              <w:spacing w:before="6" w:after="0"/>
              <w:ind w:left="99" w:hanging="1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-Skrzynia biegów manualna 6b.Zamawiający nie dopuszcza skrzyni automatycznej lub zautomatyzowanej.</w:t>
            </w:r>
          </w:p>
          <w:p>
            <w:pPr>
              <w:pStyle w:val="TableParagraph"/>
              <w:spacing w:before="6" w:after="0"/>
              <w:ind w:left="99" w:hanging="1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-Pojemność zbiornika paliwa min. 70 l</w:t>
            </w:r>
          </w:p>
          <w:p>
            <w:pPr>
              <w:pStyle w:val="TableParagraph"/>
              <w:spacing w:before="6" w:after="0"/>
              <w:ind w:left="99" w:hanging="1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-Napęd 4x4 z możliwością dołączania napędu osi przedniej, reduktor do jazdy terenowej, z fabryczną blokada tylnego mechanizmu różnicowego tylnej osi napędowej.</w:t>
            </w:r>
          </w:p>
          <w:p>
            <w:pPr>
              <w:pStyle w:val="TableParagraph"/>
              <w:spacing w:before="6" w:after="0"/>
              <w:ind w:left="99" w:hanging="1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-</w:t>
            </w:r>
            <w:r>
              <w:rPr>
                <w:rFonts w:cs="Calibri Light" w:ascii="Calibri Light" w:hAnsi="Calibri Light"/>
                <w:sz w:val="20"/>
                <w:szCs w:val="20"/>
              </w:rPr>
              <w:t>Głębokość brodzenia dla pojazdu bazowego minimum 800 mm.</w:t>
            </w:r>
          </w:p>
          <w:p>
            <w:pPr>
              <w:pStyle w:val="TableParagraph"/>
              <w:spacing w:before="6" w:after="0"/>
              <w:ind w:left="99" w:hanging="1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Podwozie to jest silnik skrzynia biegów i skrzynia  rozdzielcza zabezpieczone osłonami stalowymi o grubości min 2 mm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777" w:leader="none"/>
              </w:tabs>
              <w:spacing w:lineRule="auto" w:line="249" w:before="8" w:after="0"/>
              <w:ind w:right="9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Urządzenia sygnalizacyjno-ostrzegawcze świetlne i dźwiękowe pojazdu uprzywilejowaneg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77" w:leader="none"/>
              </w:tabs>
              <w:spacing w:before="3" w:after="0"/>
              <w:ind w:left="0" w:hanging="34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 xml:space="preserve">belka sygnalizacyjno - ostrzegawcza niebieska, wykonana w technologii LED, zamontowana na dachu kabiny </w:t>
            </w:r>
            <w:r>
              <w:rPr>
                <w:rFonts w:cs="Calibri Light" w:ascii="Calibri Light" w:hAnsi="Calibri Light"/>
                <w:spacing w:val="-3"/>
                <w:w w:val="105"/>
                <w:sz w:val="20"/>
                <w:szCs w:val="20"/>
              </w:rPr>
              <w:t>kierowcy,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 xml:space="preserve"> podświetlany napis</w:t>
            </w:r>
            <w:r>
              <w:rPr>
                <w:rFonts w:cs="Calibri Light" w:ascii="Calibri Light" w:hAnsi="Calibri Light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"STRAŻ", , minimalna szerokość 1300mm maksymalna wysokość 65mm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3" w:after="0"/>
              <w:ind w:left="0" w:hanging="34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dwie dodatkowe</w:t>
            </w:r>
            <w:r>
              <w:rPr>
                <w:rFonts w:cs="Calibri Light" w:ascii="Calibri Light" w:hAnsi="Calibri Light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lampy sygnalizacyjno - ostrzegawcze niebieskie, wykonane w technologii LED,</w:t>
            </w:r>
            <w:r>
              <w:rPr>
                <w:rFonts w:cs="Calibri Light" w:ascii="Calibri Light" w:hAnsi="Calibri Light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zamontowane</w:t>
            </w:r>
            <w:r>
              <w:rPr>
                <w:rFonts w:cs="Calibri Light" w:ascii="Calibri Light" w:hAnsi="Calibri Light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z</w:t>
            </w:r>
            <w:r>
              <w:rPr>
                <w:rFonts w:cs="Calibri Light" w:ascii="Calibri Light" w:hAnsi="Calibri Light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przodu</w:t>
            </w:r>
            <w:r>
              <w:rPr>
                <w:rFonts w:cs="Calibri Light" w:ascii="Calibri Light" w:hAnsi="Calibri Light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pojazdu powyżej linii przedniego zderzaka(6 diod LED każda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3" w:after="0"/>
              <w:ind w:left="0" w:hanging="34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w tylnej części zabudowy dwie lampy sygnalizacyjno - ostrzegawcze niebieskie, wykonane w technologii LED (min 10 diod LED każda),</w:t>
            </w:r>
            <w:r>
              <w:rPr>
                <w:rFonts w:cs="Calibri Light" w:ascii="Calibri Light" w:hAnsi="Calibri Light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zamontowane</w:t>
            </w:r>
            <w:r>
              <w:rPr>
                <w:rFonts w:cs="Calibri Light" w:ascii="Calibri Light" w:hAnsi="Calibri Light"/>
                <w:spacing w:val="-7"/>
                <w:w w:val="105"/>
                <w:sz w:val="20"/>
                <w:szCs w:val="20"/>
              </w:rPr>
              <w:t xml:space="preserve"> w narożnikach zabudow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3" w:after="0"/>
              <w:ind w:left="0" w:hanging="34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 bocznych płaszczyznach pojazdu po 3 lampy  led </w:t>
            </w: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sygnalizacyjno - ostrzegawcze niebieski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(min 3 led każda). Jedna na bocznej płaszczyźnie zderzaka przedniego i dwie w skrajnych narożach zabudow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3" w:after="0"/>
              <w:ind w:left="0" w:hanging="34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generator z pilotem sterującym wykonanym ergonomicznie z przyciskami do sterowania poszczególnymi funkcjami sygnalizacji oraz oświetlenia pola roboczego. Generator musi zapewnić możliwość sterowania sygnalizacją dźwiękową – zmianę tonów poprzez sygnał akustyczny pojazdu – „klakson”. Generator wyposażony w funkcję „radio” z możliwością przesyłania dźwięków z fabrycznego radioodbiornika pojazdu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3" w:after="0"/>
              <w:ind w:left="0" w:hanging="34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Z przodu pojazdu na orurowaniu 2 reflektor dalekosiężny LED okrągłe o średnicy min 120mm, wyposażone  w światła pozycyjne LED, moc światła dalekosiężnego min 110W, 9000lmn rzeczywiste</w:t>
            </w:r>
          </w:p>
          <w:p>
            <w:pPr>
              <w:pStyle w:val="TableParagraph"/>
              <w:tabs>
                <w:tab w:val="clear" w:pos="708"/>
                <w:tab w:val="left" w:pos="1553" w:leader="none"/>
              </w:tabs>
              <w:spacing w:before="9" w:after="0"/>
              <w:ind w:left="776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2.4</w:t>
            </w:r>
          </w:p>
        </w:tc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99" w:hanging="1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Opony, zamontowane na obręczach z metali lekkich kolor obręczy czarne. Pełno- wymiarowe koło zapasowe  dostarczone wraz z samochodem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ind w:left="1351" w:right="68" w:hanging="1212"/>
              <w:jc w:val="both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2.5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 pojazdu preferowany czerwony zamawiający dopuszcza też kolor biały. Kabina czterodrzwiowa, jedno-modułowa, zapewniająca dostęp do silnika bez konieczności jej podnoszenia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ystosowana do przewozu 5 osób w układzie foteli 1+1+3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tele fabrycznie koloru ciemnego pokryte materiałem łatwo zmywalnym, nienasiąkliwym i łatwym do utrzymania w czystości  (pokrowce)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szystkie fotele wyposażone w pasy bezpieczeństwa oraz zagłówki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łoga kabiny wyłożona fabrycznie materiałem łatwo zmywalnym, antypoślizgowym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bina wyposażona dodatkowo w: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komputer pokładowy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elektrycznie regulowane szyby w I i II rzędzie pasażerski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lektrycznie regulowane i ogrzewane lusterka zewnętrzn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centralny zamek sterowany pilotem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klimatyzacja i ogrzewanie przedziału kabiny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indywidualne punktowe oświetlenie LED dla dowódcy min. 25 lm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dodatkowe gniazdo zapalniczki 12V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schowek zamontowany pomiędzy fotelami w I rzędzie wyposażony w instalację zasilającą,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kabinie zainstalowany radiotelefon przewoźny o parametrach : częstotliwość VHF 136-174 MHz, moc 1 – 25W, odstęp międzykanałowy 12,5 kHz dostosowany do użytkowania w sieci MSWiA, min 125 kanałów, wyświetlacz alfanumeryczny min. 14 znaków. Obrotowy potencjometr siły głosu. Radiotelefon w standardzie analogowo-cyfrowym. Radiotelefon spełniać musi zapisy załącznika nr 3 do rozkazu KGPSP z dnia 05.04.2019 r w sprawie organizacji łączności radiowej w jednostkach ochrony przeciwpożarowej. W przedziale sprzętowym zamontowany dodatkowy głośnik ze sterownikiem (https://edziennik.straz.gov.pl/DU_PSP/2019/7/akt.pdf)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Samochód wyposażony w instalację antenową – przy przekazaniu pojazdu wykonawca zobowiązany jest przekazać wydruk z urządzenia do pomiaru SWR instalacji antenowej zamontowanej w pojeździe.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  <w:t>Parametr SWR musi wynosić poniżej 1.3 dla kompletnej zamontowanej instalacji przy zakresie częstotliwości z której korzysta Zamawiający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adiotelefon przenośny w standardzie analogowo-cyfrowym(2 sztuk)  o minimalnych parametrach: częstotliwość VHF 136 – 174 MHz, moc 1 – 25W, odstęp międzykanałowy 12,5 kHz dostosowany do użytkowania w sieci MSWiA, min 125 kanałów, wyświetlacz min 2 wersowy. Radiotelefon spełniać musi zapisy załącznika nr 3 do rozkazu KGPSP z dnia 05.04.2019r w sprawie organizacji łączności radiowej w jednostkach ochrony przeciwpożarowej. Każdy radiotelefon wyposażony w ładowarkę samochodową zamontowaną na półce w kabinie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adiotelefony zaprogramowane według wytycznych zamawiającego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adio fabryczne z nawigacją MP3 i Bluetooth wyposażone w fabryczne nagłośnienie oraz antenę – sterowanie radiem przy użyciu pilota w zasięgu kierowcy. 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Światła do jazdy dziennej fabryczne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Światła przeciwmgielne fabryczne przednie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widocznym dla kierowcy miejscu sygnalizacja optyczna: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stanu otwartych skrytek,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odłączonego zewnętrznego źródła ładowania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bina wyposażona w dedykowane gumowe dywaniki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mera cofania z monitorem w zasięgu wzroku kierowcy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zujniki parkowania, co najmniej z tyłu.</w:t>
            </w:r>
          </w:p>
          <w:p>
            <w:pPr>
              <w:pStyle w:val="Standard"/>
              <w:ind w:left="18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bina i instalacja elektryczna przygotowana do montażu terminala statusów(wyprowadzone wszystkie przyłącza)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atarka kątowa w standardzie ATEX (4 sztuk) z akumulatorami ładowalnymi i ładowarkami samochodowymi, latarki o parametrach nie gorszych niż: strumień świetlny: min 170 lumenów, zasięg min 380 m, ochrona min IP6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pacing w:before="8" w:after="0"/>
              <w:rPr>
                <w:rFonts w:ascii="Calibri Light" w:hAnsi="Calibri Light" w:cs="Calibri Light"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105"/>
                <w:sz w:val="20"/>
                <w:szCs w:val="20"/>
              </w:rPr>
              <w:t>2.6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rystyka i oznakowanie: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oszycia nadwozia sprzętowego lakierowane zgodnie z fabrycznym kolorem podwozia i kabiny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na drzwiach przednich herb oraz nazwa jednostki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nr operacyjne zgodnie z wytycznymi w tym zakresie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as wyróżniający fluorescencyjny (żółty ostrzegawczy) po bokach wzdłuż całego pojazdu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rPr>
                <w:rFonts w:ascii="Calibri Light" w:hAnsi="Calibri Light" w:cs="Calibri Light"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  <w:t>2.7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talacja elektryczna pojazdu  i zabudowy: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c alternatora i pojemność akumulatora musi zapewnić pełne pokrycie zapotrzebowania na energię elektryczną przy maksymalnym obciążeniu takim jak radiotelefon, dodatkowa sygnalizacja świetlna i dźwiękowa, oświetlenie, itd. itp.</w:t>
            </w:r>
          </w:p>
          <w:p>
            <w:pPr>
              <w:pStyle w:val="TableParagraph"/>
              <w:tabs>
                <w:tab w:val="clear" w:pos="708"/>
                <w:tab w:val="left" w:pos="203" w:leader="none"/>
              </w:tabs>
              <w:spacing w:before="18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datkowa instalacja elektryczna wyposażona w główny wyłącznik zasilania bez odłączania urządzeń fabrycznych wymagających stałego zasilania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rządzenie łączące akumulator fabryczny , powinno zapewnić priorytetowe ładowanie akumulatora fabrycznego. System powinien działać w taki sam sposób przy zasilaniu z ładowarki zewnętrznej i ładowaniu z alternatora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utomatyczna ładowarka sieciowa min. 8A z przewodem zakończonym wtykom kompatybilną z gniazdem umieszczonym na zewnątrz pojazdu po jego lewej stronie. Gniazdo z funkcją automatycznego rozpięcia w trakcie rozruchu silnik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ind w:left="244" w:hanging="0"/>
              <w:rPr>
                <w:rFonts w:ascii="Calibri Light" w:hAnsi="Calibri Light" w:cs="Calibri Light"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  <w:t>2.8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posażenie dodatkowe podwozia: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wyciągarka elektryczna o uciągu powyżej 5400kg sterowana bezprzewodowo (pilot podstawowy bezprzewodowy + awaryjny przewodowy, lina syntetyczna o długości min. 35 mb, pokrowiec na wciągarkę (w przypadku wyciągarki zabudowanej nie jest wymagany pokrowiec), instalacja elektryczna wciągarki zabezpieczona wyłącznikiem mechanicznym (wyciągarka ujęta w Świadectwie Dopuszczenia CNBOP)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ód pojazdu zabezpieczony orurowaniem ze stali nierdzewn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stopnie boczne z tworzywa zabezpieczające progi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- hak holowniczy dedykowany przez producenta podwozia, kulowy o uciągu do 3.5 tony z instalacją 13 pin i z przejściówką na 7 pin 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6A6A6" w:val="clear"/>
          </w:tcPr>
          <w:p>
            <w:pPr>
              <w:pStyle w:val="TableParagraph"/>
              <w:ind w:left="244" w:hanging="0"/>
              <w:rPr>
                <w:rFonts w:ascii="Calibri Light" w:hAnsi="Calibri Light" w:cs="Calibri Light"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6A6A6" w:val="clear"/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budowa pożarnicza: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ind w:left="244" w:hanging="0"/>
              <w:rPr>
                <w:rFonts w:ascii="Calibri Light" w:hAnsi="Calibri Light" w:cs="Calibri Light"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  <w:t>3.1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03" w:leader="none"/>
              </w:tabs>
              <w:spacing w:before="18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FontStyle74"/>
                <w:rFonts w:cs="Calibri Light" w:ascii="Calibri Light" w:hAnsi="Calibri Light"/>
                <w:sz w:val="20"/>
                <w:szCs w:val="20"/>
              </w:rPr>
              <w:t xml:space="preserve">Zabudowa wykonana  z materiałów odpornych na korozję. Podłoga i półki oraz wszystkie mocowania, szuflady, wykonane z blachy </w:t>
            </w:r>
            <w:r>
              <w:rPr>
                <w:rStyle w:val="FontStyle74"/>
                <w:rFonts w:cs="Calibri Light" w:ascii="Calibri Light" w:hAnsi="Calibri Light"/>
                <w:sz w:val="20"/>
                <w:szCs w:val="20"/>
                <w:u w:val="single"/>
              </w:rPr>
              <w:t>aluminiowej anodowanej gładkiej</w:t>
            </w:r>
            <w:r>
              <w:rPr>
                <w:rStyle w:val="FontStyle74"/>
                <w:rFonts w:cs="Calibri Light" w:ascii="Calibri Light" w:hAnsi="Calibri Light"/>
                <w:sz w:val="20"/>
                <w:szCs w:val="20"/>
              </w:rPr>
              <w:t>.</w:t>
            </w:r>
          </w:p>
          <w:p>
            <w:pPr>
              <w:pStyle w:val="Style22"/>
              <w:widowControl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FontStyle74"/>
                <w:rFonts w:eastAsia="Calibri" w:cs="Calibri Light" w:ascii="Calibri Light" w:hAnsi="Calibri Light"/>
                <w:sz w:val="20"/>
                <w:szCs w:val="20"/>
              </w:rPr>
              <w:t>Wymiary zewnętrzne zabudowy: wysokość i szerokość równa wysokości i szerokości kabiny pasażerskiej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244" w:hanging="0"/>
              <w:rPr>
                <w:rFonts w:ascii="Calibri Light" w:hAnsi="Calibri Light" w:cs="Calibri Light"/>
                <w:bCs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w w:val="99"/>
                <w:sz w:val="20"/>
                <w:szCs w:val="20"/>
              </w:rPr>
              <w:t>3.2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miary gabarytowe zabudowy: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Wysokość równa z kabiną podwozia.(dopuszcza się wysokość nad kabiną kierowcy max 150mm)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Na bokach po jednej skrytce na każdą stronę umieszczone symetrycznie 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Uchwyty, klamki wszystkich urządzeń pojazdu, szuflad, podestów i tac muszą być tak skonstruowane, aby możliwa była ich obsługa w rękawicach. Dostęp do sprzętu powinien być możliwy z zachowaniem wymagań ergonomii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rytki zamykane na klucz 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Standard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  <w:p>
            <w:pPr>
              <w:pStyle w:val="Standard"/>
              <w:spacing w:before="0" w:after="160"/>
              <w:ind w:firstLine="708"/>
              <w:rPr>
                <w:rFonts w:ascii="Calibri Light" w:hAnsi="Calibri Light" w:eastAsia="Calibri" w:cs="Calibri Light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ind w:left="244" w:hanging="0"/>
              <w:rPr>
                <w:rFonts w:ascii="Calibri Light" w:hAnsi="Calibri Light" w:cs="Calibri Light"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  <w:t>3.3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03" w:leader="none"/>
              </w:tabs>
              <w:spacing w:before="18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Wymagania dla zabudowy.</w:t>
            </w:r>
          </w:p>
          <w:p>
            <w:pPr>
              <w:pStyle w:val="TableParagraph"/>
              <w:tabs>
                <w:tab w:val="clear" w:pos="708"/>
                <w:tab w:val="left" w:pos="203" w:leader="none"/>
              </w:tabs>
              <w:spacing w:before="18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Oświetlenie wewnętrzne zabudowy automatyczne, wykonane w technologii LED dające równomierne doświetlenie wnętrza.</w:t>
            </w:r>
          </w:p>
          <w:p>
            <w:pPr>
              <w:pStyle w:val="TableParagraph"/>
              <w:tabs>
                <w:tab w:val="clear" w:pos="708"/>
                <w:tab w:val="left" w:pos="203" w:leader="none"/>
              </w:tabs>
              <w:spacing w:before="18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Z tyłu szuflada wysuwana pozioma z mocowaniami na agregat prądotwórczy i pompę typu Niagara.</w:t>
            </w:r>
          </w:p>
          <w:p>
            <w:pPr>
              <w:pStyle w:val="TableParagraph"/>
              <w:tabs>
                <w:tab w:val="clear" w:pos="708"/>
                <w:tab w:val="left" w:pos="203" w:leader="none"/>
              </w:tabs>
              <w:spacing w:before="18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Powyższe szuflady automatycznie blokowane w pozycji wsuniętej i maksymalnie wysuniętej na prowadnicach kulkowych z nośnością min. 200 kg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spacing w:before="18" w:after="0"/>
              <w:ind w:left="312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zy pojemniki plastikowe techniczne na podręczne wyposażenie ratownicze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spacing w:before="18" w:after="0"/>
              <w:ind w:left="312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cowanie na piłę spalinową , rozdzielacz , prądownice i przełączniki.</w:t>
            </w:r>
          </w:p>
          <w:p>
            <w:pPr>
              <w:pStyle w:val="TableParagraph"/>
              <w:tabs>
                <w:tab w:val="clear" w:pos="708"/>
                <w:tab w:val="left" w:pos="203" w:leader="none"/>
              </w:tabs>
              <w:spacing w:before="18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 Pojazd dostarczony wraz z torbą PSP R1.</w:t>
            </w:r>
          </w:p>
          <w:p>
            <w:pPr>
              <w:pStyle w:val="TableParagraph"/>
              <w:tabs>
                <w:tab w:val="clear" w:pos="708"/>
                <w:tab w:val="left" w:pos="203" w:leader="none"/>
              </w:tabs>
              <w:spacing w:before="18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Mocowania sprzętowe dla minimum: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- węży tłocznych: przegrody 4 szt. W52 i 4 szt. W75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 Na dachu zabudowy przewidziane mocowanie deski lodowej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Zewnętrzne oświetlenie robocze pola pracy wykonane w technologii LED min. 2 lampy (min 25 DIOD LED każda lampa) na każdym boku oraz 2 lampy (7 DIOD LED każda) z tyłu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zenośny system oświetleniowy LED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ab/>
              <w:t>Paczka baterii: Żel ołowiowy 12 V, 22 Ah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ab/>
              <w:t>Temperatura koloru: 6500 K (podobny do światła dziennego)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ab/>
              <w:t>Czas operacyjny:</w:t>
              <w:tab/>
              <w:t>ok. 8 godz. przy 100% mocy, ok. 33 godz. przy 25% mocy świetlnej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ab/>
              <w:t>Tryby pracy: Oświetlenie robocze ze światłem punktowym lub ewakuacyjnym, płynnie regulowane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ab/>
              <w:t>Migające światło: w 5 kolorach (czerwony, zielony, niebieski, żółty i biały)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ab/>
              <w:t>Funkcja ściemniania: regulowany w 6 krokach od 8% do 150%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ab/>
              <w:t>Powerboost: Wydajność świetlna 150% przez 10 minut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ab/>
              <w:t>Strumień świetlny przy 100% mocy wyjściowej: około 4500 lumenów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ab/>
              <w:t>Strumień świetlny przy mocy wyjściowej 150%: około 6000 lumenów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ab/>
              <w:t>Stopień ochrony:</w:t>
              <w:tab/>
              <w:t>IP 54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ab/>
              <w:t>Waga:  max 12,4 kg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miary: 390 x 195 x 255 mm (wymiary transportowe)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onawca zobowiązuje się do wykonania mocowań na sprzęt dostarczony przez Zamawiającego (piły, pilarki, kanistry, urządzenia ratownicze, pachołki, motopompy)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ind w:left="244" w:hanging="0"/>
              <w:rPr>
                <w:rFonts w:ascii="Calibri Light" w:hAnsi="Calibri Light" w:cs="Calibri Light"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  <w:t>3.4.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03" w:leader="none"/>
              </w:tabs>
              <w:spacing w:before="18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roducent zabudowy musi posiadać autoryzację producenta podwozia pojazdu bazowego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6A6A6" w:val="clear"/>
          </w:tcPr>
          <w:p>
            <w:pPr>
              <w:pStyle w:val="TableParagraph"/>
              <w:ind w:left="244" w:hanging="0"/>
              <w:rPr>
                <w:rFonts w:ascii="Calibri Light" w:hAnsi="Calibri Light" w:cs="Calibri Light"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6A6A6" w:val="clear"/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magania pozostałe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244" w:hanging="0"/>
              <w:rPr>
                <w:rFonts w:ascii="Calibri Light" w:hAnsi="Calibri Light" w:cs="Calibri Light"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  <w:t>4.1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napToGrid w:val="false"/>
              <w:spacing w:before="18" w:after="0"/>
              <w:ind w:left="99" w:hanging="0"/>
              <w:jc w:val="both"/>
              <w:rPr>
                <w:rFonts w:ascii="Calibri Light" w:hAnsi="Calibri Light" w:cs="Calibri Light"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w w:val="99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nimalny okres gwarancji wymagany przez zamawiającego – 24 miesiące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okresie gwarancji naprawy samochodu oraz wyposażenia wykonywane będzie bezpłatnie przez serwis lub w innym miejscu wskazanym przez Zamawiającego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okresie trwania gwarancji Wykonawca zobowiązuje się do ponoszenia kosztów przeglądów gwarancyjnych samochodu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rczone instrukcje obsługi podwozia, zabudowy oraz wyposażenia powinny być sporządzone w  języku polskim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Świadectwo dopuszczenia do użytkowania w ochronie przeciwpożarowej dla pojazdu oraz dokumentacja  niezbędna  do  zarejestrowania  pojazdu  jako  samochód  specjalny,  wynikająca  z  ustawy  „Prawo o ruchu drogowym”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ezpłatne szkolenie z obsługi pojazdu oraz wyposażenia przeprowadzone dla przedstawicieli Zamawiającego w dniu odbioru w siedzibie Wykonawcy. 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244" w:hanging="0"/>
              <w:rPr>
                <w:rFonts w:ascii="Calibri Light" w:hAnsi="Calibri Light" w:cs="Calibri Light"/>
                <w:bCs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w w:val="99"/>
                <w:sz w:val="20"/>
                <w:szCs w:val="20"/>
              </w:rPr>
              <w:t>4.2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zas reakcji serwisu max. 72 godziny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244" w:hanging="0"/>
              <w:rPr>
                <w:rFonts w:ascii="Calibri Light" w:hAnsi="Calibri Light" w:cs="Calibri Light"/>
                <w:bCs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w w:val="99"/>
                <w:sz w:val="20"/>
                <w:szCs w:val="20"/>
              </w:rPr>
              <w:t>4.3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before="18" w:after="0"/>
              <w:ind w:left="99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jazd do wydania będzie zatankowany do pełna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3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-112" w:hanging="0"/>
              <w:jc w:val="center"/>
              <w:rPr>
                <w:rFonts w:ascii="Calibri Light" w:hAnsi="Calibri Light" w:cs="Calibri Light"/>
                <w:bCs/>
                <w:w w:val="99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w w:val="99"/>
                <w:sz w:val="20"/>
                <w:szCs w:val="20"/>
              </w:rPr>
              <w:t>4.4</w:t>
            </w:r>
          </w:p>
        </w:tc>
        <w:tc>
          <w:tcPr>
            <w:tcW w:w="907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lineRule="auto" w:line="276" w:before="120" w:after="160"/>
              <w:ind w:left="0" w:right="0" w:hanging="0"/>
              <w:contextualSpacing/>
              <w:rPr>
                <w:rFonts w:ascii="Calibri Light" w:hAnsi="Calibri Light" w:cs="Calibri Light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rzewidywany średni roczny przebieg szacowany jest na 2 – 3 tys. kilometrów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 Light" w:hAnsi="Calibri Light" w:cs="Calibri Light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Calibri Light" w:ascii="Calibri Light" w:hAnsi="Calibri Light"/>
                <w:bCs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Standard"/>
        <w:spacing w:before="0" w:after="1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8"/>
        <w:tab w:val="left" w:pos="284" w:leader="none"/>
        <w:tab w:val="left" w:pos="1080" w:leader="none"/>
      </w:tabs>
      <w:spacing w:lineRule="auto" w:line="240" w:before="0" w:after="0"/>
      <w:ind w:left="284" w:right="0" w:hanging="0"/>
      <w:jc w:val="right"/>
      <w:textAlignment w:val="auto"/>
      <w:rPr/>
    </w:pPr>
    <w:r>
      <w:rPr>
        <w:rFonts w:eastAsia="Times New Roman" w:cs="Calibri Light" w:ascii="Calibri Light" w:hAnsi="Calibri Light"/>
        <w:b/>
        <w:color w:val="000000"/>
        <w:lang w:eastAsia="ar-SA"/>
      </w:rPr>
      <w:t xml:space="preserve">Załącznik nr 3 - </w:t>
    </w:r>
    <w:r>
      <w:rPr>
        <w:rFonts w:cs="Calibri Light" w:ascii="Calibri Light" w:hAnsi="Calibri Light"/>
        <w:b/>
      </w:rPr>
      <w:t xml:space="preserve">PARAMETRY TECHNICZNE I FUNKCJONALNO – UŻYTKOWE OFEROWANEGO POJAZDU </w:t>
    </w:r>
    <w:r>
      <w:rPr>
        <w:rFonts w:eastAsia="Times New Roman" w:cs="Calibri Light" w:ascii="Calibri Light" w:hAnsi="Calibri Light"/>
        <w:b/>
        <w:color w:val="000000"/>
        <w:lang w:eastAsia="ar-SA"/>
      </w:rPr>
      <w:t>– minimalne wymag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6" w:hanging="339"/>
      </w:pPr>
      <w:rPr>
        <w:sz w:val="18"/>
        <w:spacing w:val="0"/>
        <w:szCs w:val="18"/>
        <w:w w:val="104"/>
        <w:rFonts w:eastAsia="Calibri" w:cs="Calibri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72" w:hanging="339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339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7" w:hanging="339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39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339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39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8" w:hanging="339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339"/>
      </w:pPr>
      <w:rPr>
        <w:rFonts w:ascii="Liberation Serif" w:hAnsi="Liberation Serif" w:cs="Liberation Serif" w:hint="default"/>
        <w:lang w:val="pl-PL" w:bidi="pl-PL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rFonts w:eastAsia="Calibri" w:cs="Arial"/>
    </w:rPr>
  </w:style>
  <w:style w:type="character" w:styleId="WW8Num4z1">
    <w:name w:val="WW8Num4z1"/>
    <w:qFormat/>
    <w:rPr>
      <w:rFonts w:cs="Courier New"/>
    </w:rPr>
  </w:style>
  <w:style w:type="character" w:styleId="WW8Num6z2">
    <w:name w:val="WW8Num6z2"/>
    <w:qFormat/>
    <w:rPr>
      <w:rFonts w:ascii="Cambria" w:hAnsi="Cambria" w:eastAsia="Calibri" w:cs="Cambria"/>
    </w:rPr>
  </w:style>
  <w:style w:type="character" w:styleId="WW8Num7z1">
    <w:name w:val="WW8Num7z1"/>
    <w:qFormat/>
    <w:rPr>
      <w:rFonts w:cs="Courier New"/>
    </w:rPr>
  </w:style>
  <w:style w:type="character" w:styleId="WW8Num8z1">
    <w:name w:val="WW8Num8z1"/>
    <w:qFormat/>
    <w:rPr>
      <w:rFonts w:cs="Courier New"/>
    </w:rPr>
  </w:style>
  <w:style w:type="character" w:styleId="WW8Num9z1">
    <w:name w:val="WW8Num9z1"/>
    <w:qFormat/>
    <w:rPr>
      <w:rFonts w:cs="Courier New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rFonts w:cs="Courier New"/>
    </w:rPr>
  </w:style>
  <w:style w:type="character" w:styleId="WW8Num12z1">
    <w:name w:val="WW8Num12z1"/>
    <w:qFormat/>
    <w:rPr>
      <w:rFonts w:cs="Courier New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>
      <w:rFonts w:eastAsia="Calibri" w:cs="Calibri"/>
      <w:spacing w:val="0"/>
      <w:w w:val="104"/>
      <w:sz w:val="18"/>
      <w:szCs w:val="18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1">
    <w:name w:val="WW8Num15z1"/>
    <w:qFormat/>
    <w:rPr>
      <w:rFonts w:cs="Courier New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OpenSymbol;Calibri" w:hAnsi="OpenSymbol;Calibri" w:eastAsia="OpenSymbol;Calibri" w:cs="OpenSymbol;Calibri"/>
    </w:rPr>
  </w:style>
  <w:style w:type="character" w:styleId="WW8Num19z0">
    <w:name w:val="WW8Num19z0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ing"/>
    <w:qFormat/>
    <w:rPr/>
  </w:style>
  <w:style w:type="character" w:styleId="AkapitzlistZnak">
    <w:name w:val="Akapit z listą Znak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Paragraph">
    <w:name w:val="Table Paragraph"/>
    <w:basedOn w:val="Standard"/>
    <w:qFormat/>
    <w:pPr>
      <w:widowControl w:val="false"/>
      <w:spacing w:lineRule="auto" w:line="240" w:before="0" w:after="0"/>
    </w:pPr>
    <w:rPr>
      <w:rFonts w:ascii="Calibri" w:hAnsi="Calibri" w:eastAsia="Calibri" w:cs="Calibri"/>
      <w:lang w:bidi="pl-PL"/>
    </w:rPr>
  </w:style>
  <w:style w:type="paragraph" w:styleId="Style22">
    <w:name w:val="Style22"/>
    <w:basedOn w:val="Standard"/>
    <w:qFormat/>
    <w:pPr>
      <w:widowControl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49">
    <w:name w:val="Style49"/>
    <w:basedOn w:val="Standard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6:00Z</dcterms:created>
  <dc:creator>pc</dc:creator>
  <dc:description/>
  <cp:keywords/>
  <dc:language>en-US</dc:language>
  <cp:lastModifiedBy>pgrudnowski</cp:lastModifiedBy>
  <cp:lastPrinted>2024-01-25T18:34:00Z</cp:lastPrinted>
  <dcterms:modified xsi:type="dcterms:W3CDTF">2024-02-22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