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2" w:name="_Hlk87563997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oraz następstw nieszczęśliwych wypadków członków OSP Gminy Wierzchosław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Cena [ P ]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4 miesiące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struktura drogowa od ognia i innych zdarze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struktura drogowa od kradzież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5"/>
        <w:gridCol w:w="1984"/>
        <w:gridCol w:w="16"/>
        <w:gridCol w:w="2004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powódź / deszcz nawaln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bezpieczenie infrastruktury drogowej od ognia i innych zdarzeń losowych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8"/>
        <w:gridCol w:w="1938"/>
        <w:gridCol w:w="176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_Hlk108093015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franszyzy integralnej w infrastrukturze drogowej od ognia i innych zdarzeń los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terroryzm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bezpieczenie infrastruktury drogowej od kradzieży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61"/>
        <w:gridCol w:w="1918"/>
        <w:gridCol w:w="175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_Hlk108093030"/>
            <w:bookmarkEnd w:id="4"/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integralnej w infrastrukturze drogowej od kradzież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, tj. do </w:t>
      </w:r>
      <w:r>
        <w:rPr>
          <w:rFonts w:cs="Tahoma" w:ascii="Tahoma" w:hAnsi="Tahoma"/>
          <w:b/>
          <w:bCs/>
          <w:sz w:val="20"/>
          <w:szCs w:val="20"/>
        </w:rPr>
        <w:t>09.09.2023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0.09.2025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 części niniejszego zamówienia powierz</w:t>
      </w:r>
      <w:r>
        <w:rPr/>
        <w:t>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  <w:br/>
        <w:br/>
        <w:b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36277870"/>
      <w:bookmarkStart w:id="6" w:name="_Hlk36277870"/>
      <w:bookmarkEnd w:id="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Załącznik nr 7.1</w:t>
    </w:r>
  </w:p>
  <w:p>
    <w:pPr>
      <w:pStyle w:val="Footer"/>
      <w:tabs>
        <w:tab w:val="clear" w:pos="708"/>
      </w:tabs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bezpieczenie mienia, odpowiedzialności cywilnej oraz następstw nieszczęśliwych wypadków członków OSP Gminy Wierzchosławice</w:t>
    </w:r>
  </w:p>
  <w:p>
    <w:pPr>
      <w:pStyle w:val="Footer"/>
      <w:tabs>
        <w:tab w:val="clear" w:pos="708"/>
      </w:tabs>
      <w:spacing w:lineRule="auto" w:line="240" w:before="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IRD.271.1.13.2023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maciej jakubowski</cp:lastModifiedBy>
  <cp:lastPrinted>2022-07-07T13:13:00Z</cp:lastPrinted>
  <dcterms:modified xsi:type="dcterms:W3CDTF">2023-07-25T10:29:00Z</dcterms:modified>
  <cp:revision>14</cp:revision>
  <dc:subject/>
  <dc:title>FORMULARZ OFERTOWY</dc:title>
</cp:coreProperties>
</file>