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Wykonanie dokumentacji projektowej na przebudowę drogi powiatowej Nr 1629R Widaczów - Świebodna - Pruchnik w km 9+538 - 16+797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Zarząd Dróg</cp:lastModifiedBy>
  <dcterms:modified xsi:type="dcterms:W3CDTF">2022-09-22T10:59:00Z</dcterms:modified>
  <cp:revision>18</cp:revision>
  <dc:subject/>
  <dc:title>Załącznik  Nr 1</dc:title>
</cp:coreProperties>
</file>