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1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1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Budowa ciągu pieszo - rowerowego przy drodze powiatowej nr 1289C Świecie - Głogówko Królewskie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                    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3-01-30T13:32:00Z</dcterms:modified>
  <cp:revision>15</cp:revision>
  <dc:subject/>
  <dc:title/>
</cp:coreProperties>
</file>