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962" r="-94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16.09.2022 r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Dotyczy: </w:t>
      </w:r>
      <w:r>
        <w:rPr>
          <w:rFonts w:eastAsia="Lucida Sans Unicode" w:cs="Arial" w:ascii="Arial" w:hAnsi="Arial"/>
          <w:sz w:val="20"/>
          <w:szCs w:val="20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w trybie przetargu nieograniczonego na podstawie </w:t>
      </w:r>
      <w:r>
        <w:rPr>
          <w:rFonts w:cs="Arial" w:ascii="Arial" w:hAnsi="Arial"/>
          <w:sz w:val="20"/>
          <w:szCs w:val="20"/>
        </w:rPr>
        <w:t xml:space="preserve">art. 132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ustawy z dnia 11 września 2019 r. Prawo zamówień publicznych  (t.j. Dz. U. z 2022 poz. 1710 z późn.zm.), zwanej dalej ustawą Pzp </w:t>
      </w:r>
      <w:r>
        <w:rPr>
          <w:rFonts w:eastAsia="Lucida Sans Unicode" w:cs="Arial" w:ascii="Arial" w:hAnsi="Arial"/>
          <w:b/>
          <w:bCs/>
          <w:sz w:val="20"/>
          <w:szCs w:val="20"/>
        </w:rPr>
        <w:t>na Ratalny zakup fabrycznie nowego aparatu tomograficznego na potrzeby NZOZ Szpital im. prof. Z. Religi w Słubicach Sp. z o. o., nr sprawy: ZP/N/12/22</w:t>
      </w:r>
    </w:p>
    <w:p>
      <w:pPr>
        <w:pStyle w:val="Tekstpodstawowy21"/>
        <w:spacing w:lineRule="auto" w:line="360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360"/>
        <w:ind w:left="15" w:right="0" w:hanging="0"/>
        <w:rPr>
          <w:rFonts w:ascii="Arial" w:hAnsi="Arial" w:eastAsia="Lucida Sans Unicode" w:cs="Arial"/>
          <w:sz w:val="20"/>
          <w:szCs w:val="20"/>
          <w:u w:val="none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135 ust. 1 ustawy Prawo zamówień publicznych, zwaną dalej ustawą, w dniach 14-15.09.2022 r. do siedziby Zamawiającego wpłynęły wnioski w sprawie wyjaśnienia treści SWZ. W trybie art. 135 ust. 2 ustawy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, pkt 105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ar-SA" w:bidi="ar-SA"/>
        </w:rPr>
        <w:t>Prace adaptacyjne instalacyjne pkt 3 p/pkt p</w:t>
      </w:r>
    </w:p>
    <w:p>
      <w:pPr>
        <w:pStyle w:val="ListParagraph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odstępuje od wymogu montażu drzwi automatycznych do sali badań (pracowni).</w:t>
      </w:r>
    </w:p>
    <w:p>
      <w:pPr>
        <w:pStyle w:val="ListParagraph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zmienie punktu po zmianie:</w:t>
      </w:r>
    </w:p>
    <w:p>
      <w:pPr>
        <w:pStyle w:val="ListParagraph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) wykonanie kontroli dostępu do nowych drzwi prowadzących do pracowni (dwie sztuki). Czy w szpitalu jest już system kontroli dostępu do drzwi? Jeśli tak prosimy o podanie producenta i administratora. 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Czy zamawiający wymaga, aby nowy system kontroli dostępu do drzwi prowadzących do pracowni TK był zintegrowany z pozostałą częścią szpitala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Zamawiający informuje, że po modyfikacji z dnia 13.09.2022r. zmieniła się numeracja poszczególnych pozycji w dodatku nr 3 do SWZ – tabel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Pozycja „</w:t>
      </w:r>
      <w:r>
        <w:rPr>
          <w:rFonts w:eastAsia="Calibri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Prace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eastAsia="ar-SA" w:bidi="ar-SA"/>
        </w:rPr>
        <w:t xml:space="preserve">adaptacyjne / instalacyjne”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ar-SA" w:bidi="ar-SA"/>
        </w:rPr>
        <w:t>znajduje się w pozycji 104 dodatku nr 3 do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Zamawiający modyfikuje treść dodatku nr 3 do SWZ – poz. 104, pkt 3, p/pkt p), w następujący sposób:</w:t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20"/>
        <w:gridCol w:w="1431"/>
        <w:gridCol w:w="1244"/>
        <w:gridCol w:w="2656"/>
      </w:tblGrid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508" w:right="17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p) wykonani</w:t>
            </w: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ar-SA"/>
              </w:rPr>
              <w:t>e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 kontroli dostępu dla nowych drzwi </w:t>
            </w:r>
            <w:r>
              <w:rPr>
                <w:rFonts w:eastAsia="Times New Roman" w:cs="Arial" w:ascii="Arial" w:hAnsi="Arial"/>
                <w:strike/>
                <w:color w:val="0000CC"/>
                <w:kern w:val="2"/>
                <w:sz w:val="20"/>
                <w:szCs w:val="20"/>
                <w:lang w:eastAsia="ar-SA"/>
              </w:rPr>
              <w:t>automatycznych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 prowadzących </w:t>
            </w: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ar-SA"/>
              </w:rPr>
              <w:t xml:space="preserve">z korytarza (poczekalni szpitalnej)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do pracowni  </w:t>
            </w: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ar-SA"/>
              </w:rPr>
              <w:t>(dwie sztuki)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left" w:pos="709" w:leader="none"/>
              </w:tabs>
              <w:spacing w:lineRule="atLeast" w:line="100" w:before="0" w:after="0"/>
              <w:ind w:left="508" w:right="17" w:hanging="0"/>
              <w:rPr/>
            </w:pPr>
            <w:r>
              <w:rPr>
                <w:rStyle w:val="Emphasis"/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CC"/>
                <w:spacing w:val="0"/>
                <w:kern w:val="2"/>
                <w:sz w:val="20"/>
                <w:szCs w:val="20"/>
                <w:lang w:eastAsia="ar-SA"/>
              </w:rPr>
              <w:t>Z</w:t>
            </w:r>
            <w:r>
              <w:rPr>
                <w:rStyle w:val="Emphasis"/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FF"/>
                <w:spacing w:val="0"/>
                <w:kern w:val="2"/>
                <w:sz w:val="20"/>
                <w:szCs w:val="20"/>
                <w:lang w:eastAsia="ar-SA"/>
              </w:rPr>
              <w:t xml:space="preserve">amawiający wymaga, aby system kontroli dostępu został zintegrowany z już istniejącym. Zamawiający administruje systemem kontroli dostępu RACS 5 firmy Roger z czytnikami zbliżeniowymi pracującymi w oparciu o technologię MIFAR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9" w:leader="none"/>
        </w:tabs>
        <w:spacing w:lineRule="atLeast" w:line="100" w:before="0" w:after="0"/>
        <w:ind w:left="74" w:right="17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tLeast" w:line="100" w:before="0" w:after="0"/>
        <w:ind w:left="0" w:right="17" w:hanging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ar-SA" w:bidi="ar-SA"/>
        </w:rPr>
        <w:t>Ponadto Zmawiający informuje, że d</w:t>
      </w:r>
      <w:r>
        <w:rPr>
          <w:rStyle w:val="Emphasis"/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ar-SA" w:bidi="ar-SA"/>
        </w:rPr>
        <w:t>ostawcą w/w systemu była firma IN-ELEKTRO Sp. z o.o., ul. Żmigrodzka 145 lok. 3, 51-118 Wrocław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  <w:t>Zmodyfikowany dodatek nr 3 do SWZ jest załącznikiem do niniejszeg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, pkt 105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ar-SA" w:bidi="ar-SA"/>
        </w:rPr>
        <w:t>Prace adaptacyjne instalacyjne pkt 3 p/pkt g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lang w:eastAsia="ar-SA" w:bidi="ar-SA"/>
        </w:rPr>
        <w:t xml:space="preserve">Czy zamawiający, wymaga, aby wykonać klimatyzację do sali badań, pomieszczenia sterowni oraz pomieszczenia przygotowania pacjenta (bez pokoju opisów)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Zamawiający informuje, że po modyfikacji z dnia 13.09.2022r. zmieniła się numeracja poszczególnych pozycji w dodatku nr 3 do SWZ – tabel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  <w:t>Pozycja „</w:t>
      </w:r>
      <w:r>
        <w:rPr>
          <w:rFonts w:eastAsia="Calibri" w:cs="Arial" w:ascii="Arial" w:hAnsi="Arial"/>
          <w:b w:val="false"/>
          <w:bCs w:val="false"/>
          <w:i/>
          <w:iCs/>
          <w:sz w:val="20"/>
          <w:szCs w:val="20"/>
          <w:shd w:fill="auto" w:val="clear"/>
          <w:lang w:eastAsia="ar-SA" w:bidi="ar-SA"/>
        </w:rPr>
        <w:t xml:space="preserve">Prace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eastAsia="ar-SA" w:bidi="ar-SA"/>
        </w:rPr>
        <w:t xml:space="preserve">adaptacyjne / instalacyjne” </w:t>
      </w: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  <w:t>znajduje się w pozycji 104 dodatku nr 3 do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  <w:t>Zamawiający modyfikuje treść dodatku nr 3 do SWZ – poz. 104, pkt 3, p/pkt g), w następujący sposób:</w:t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20"/>
        <w:gridCol w:w="1431"/>
        <w:gridCol w:w="1244"/>
        <w:gridCol w:w="2656"/>
      </w:tblGrid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left" w:pos="709" w:leader="none"/>
              </w:tabs>
              <w:spacing w:lineRule="atLeast" w:line="100" w:before="0" w:after="0"/>
              <w:ind w:left="74" w:right="17" w:hanging="0"/>
              <w:rPr/>
            </w:pPr>
            <w:r>
              <w:rPr>
                <w:rStyle w:val="Emphasis"/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eastAsia="ar-SA"/>
              </w:rPr>
              <w:t>g) wykonanie klimatyzacji dla pomieszczeń Sali badań, pomieszczenia sterowni oraz</w:t>
            </w:r>
            <w:r>
              <w:rPr>
                <w:rStyle w:val="Emphasis"/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FF"/>
                <w:spacing w:val="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/>
                <w:color w:val="0000FF"/>
                <w:spacing w:val="0"/>
                <w:kern w:val="2"/>
                <w:sz w:val="20"/>
                <w:szCs w:val="20"/>
                <w:lang w:eastAsia="ar-SA"/>
              </w:rPr>
              <w:t>pokoju opisów</w:t>
            </w:r>
            <w:r>
              <w:rPr>
                <w:rStyle w:val="Emphasis"/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FF"/>
                <w:spacing w:val="0"/>
                <w:kern w:val="2"/>
                <w:sz w:val="20"/>
                <w:szCs w:val="20"/>
                <w:lang w:eastAsia="ar-SA"/>
              </w:rPr>
              <w:t xml:space="preserve"> pomieszczenia przygotowania pacjenta,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  <w:t>Zmodyfikowany dodatek nr 3 do SWZ jest załącznikiem do niniejszeg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, pkt 105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ar-SA" w:bidi="ar-SA"/>
        </w:rPr>
        <w:t>Prace adaptacyjne instalacyjne pkt 3 p/pkt d</w:t>
      </w:r>
    </w:p>
    <w:p>
      <w:pPr>
        <w:pStyle w:val="ListParagraph"/>
        <w:spacing w:before="0" w:after="24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wymaga, aby został wykonany nowy zewnętrzny nawiew mechaniczny w celu spełnienia wymogu wymaganej ilości wymiany powietrza?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val="pl-PL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Zamawiający informuje, że po modyfikacji z dnia 13.09.2022r. zmieniła się numeracja poszczególnych pozycji w dodatku nr 3 do SWZ – tabel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  <w:t>Pozycja „</w:t>
      </w:r>
      <w:r>
        <w:rPr>
          <w:rFonts w:eastAsia="Calibri" w:cs="Arial" w:ascii="Arial" w:hAnsi="Arial"/>
          <w:b w:val="false"/>
          <w:bCs w:val="false"/>
          <w:i/>
          <w:iCs/>
          <w:sz w:val="20"/>
          <w:szCs w:val="20"/>
          <w:shd w:fill="auto" w:val="clear"/>
          <w:lang w:eastAsia="ar-SA" w:bidi="ar-SA"/>
        </w:rPr>
        <w:t xml:space="preserve">Prace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eastAsia="ar-SA" w:bidi="ar-SA"/>
        </w:rPr>
        <w:t xml:space="preserve">adaptacyjne / instalacyjne” </w:t>
      </w: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  <w:t>znajduje się w pozycji 104 dodatku nr 3 do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  <w:t>Zamawiający modyfikuje treść dodatku nr 3 do SWZ – poz. 104, pkt 3, p/pkt d), w następujący sposób:</w:t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20"/>
        <w:gridCol w:w="1431"/>
        <w:gridCol w:w="1244"/>
        <w:gridCol w:w="2656"/>
      </w:tblGrid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left" w:pos="709" w:leader="none"/>
              </w:tabs>
              <w:spacing w:lineRule="atLeast" w:line="100" w:before="0" w:after="0"/>
              <w:ind w:left="74" w:right="17" w:hanging="0"/>
              <w:rPr/>
            </w:pPr>
            <w:r>
              <w:rPr>
                <w:rStyle w:val="Emphasis"/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eastAsia="ar-SA"/>
              </w:rPr>
              <w:t xml:space="preserve">d) czyszczenie istniejącej wentylacji mechanicznej, zapewnić wymaganą ilość wymian powietrza, </w:t>
            </w:r>
            <w:r>
              <w:rPr>
                <w:rStyle w:val="Emphasis"/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FF"/>
                <w:spacing w:val="0"/>
                <w:kern w:val="2"/>
                <w:sz w:val="20"/>
                <w:szCs w:val="20"/>
                <w:lang w:eastAsia="ar-SA"/>
              </w:rPr>
              <w:t xml:space="preserve">a w przypadku potwierdzonym stosownym badaniem wykonać  </w:t>
            </w:r>
            <w:r>
              <w:rPr>
                <w:rStyle w:val="Emphasis"/>
                <w:rFonts w:eastAsia="Calibri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kern w:val="2"/>
                <w:sz w:val="20"/>
                <w:szCs w:val="20"/>
                <w:lang w:eastAsia="ar-SA" w:bidi="ar-SA"/>
              </w:rPr>
              <w:t>nowy zewnętrzny nawiew mechaniczny w celu spełnienia wymogu ilości wymiany powietr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  <w:t>Zmodyfikowany dodatek nr 3 do SWZ jest załącznikiem do niniejszeg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4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, pkt 10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ar-SA" w:bidi="ar-SA"/>
        </w:rPr>
        <w:t>2</w:t>
      </w:r>
    </w:p>
    <w:p>
      <w:pPr>
        <w:pStyle w:val="ListParagraph"/>
        <w:spacing w:before="0" w:after="240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y o potwierdzenie czy Zamawiający poprzez zestaw oczekuje po jednej sztuce wymienionych elementów osłon osobistych?</w:t>
      </w:r>
    </w:p>
    <w:p>
      <w:pPr>
        <w:pStyle w:val="ListParagraph"/>
        <w:spacing w:before="0" w:after="240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y również o doprecyzowanie:</w:t>
      </w:r>
    </w:p>
    <w:p>
      <w:pPr>
        <w:pStyle w:val="ListParagraph"/>
        <w:numPr>
          <w:ilvl w:val="0"/>
          <w:numId w:val="0"/>
        </w:numPr>
        <w:spacing w:before="0" w:after="240"/>
        <w:ind w:left="108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 jakim ekwiwalencie ołowiu ma być dostarczony koc ochronny i w jakim rozmiarze (dł x szer w cm)</w:t>
      </w:r>
    </w:p>
    <w:p>
      <w:pPr>
        <w:pStyle w:val="ListParagraph"/>
        <w:numPr>
          <w:ilvl w:val="0"/>
          <w:numId w:val="0"/>
        </w:numPr>
        <w:spacing w:before="0" w:after="240"/>
        <w:ind w:left="108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zy wieszak ma być naścienny czy na statywie jezdnym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lang w:val="pl-PL" w:eastAsia="ar-SA" w:bidi="ar-SA"/>
        </w:rPr>
        <w:t>Zamawiający informuje, że po modyfikacji z dnia 13.09.2022r. zmieniła się numeracja poszczególnych pozycji w dodatku nr 3 do SWZ – tabel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 w:val="false"/>
          <w:bCs/>
          <w:sz w:val="20"/>
          <w:szCs w:val="20"/>
          <w:shd w:fill="auto" w:val="clear"/>
          <w:lang w:val="pl-PL" w:eastAsia="ar-SA" w:bidi="ar-SA"/>
        </w:rPr>
        <w:t>Pozycja „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shd w:fill="auto" w:val="clear"/>
          <w:lang w:val="pl-PL" w:eastAsia="pl-PL" w:bidi="ar-SA"/>
        </w:rPr>
        <w:t>Zestaw ochrony radiologicznej pacjenta</w:t>
      </w:r>
      <w:r>
        <w:rPr>
          <w:rFonts w:eastAsia="Calibri" w:cs="Arial" w:ascii="Arial" w:hAnsi="Arial"/>
          <w:b w:val="false"/>
          <w:bCs/>
          <w:i/>
          <w:iCs/>
          <w:color w:val="000000"/>
          <w:kern w:val="2"/>
          <w:sz w:val="20"/>
          <w:szCs w:val="20"/>
          <w:shd w:fill="auto" w:val="clear"/>
          <w:lang w:val="pl-PL" w:eastAsia="ar-SA" w:bidi="ar-SA"/>
        </w:rPr>
        <w:t xml:space="preserve">” </w:t>
      </w:r>
      <w:r>
        <w:rPr>
          <w:rFonts w:eastAsia="Calibri" w:cs="Arial" w:ascii="Arial" w:hAnsi="Arial"/>
          <w:b w:val="false"/>
          <w:bCs/>
          <w:sz w:val="20"/>
          <w:szCs w:val="20"/>
          <w:shd w:fill="auto" w:val="clear"/>
          <w:lang w:val="pl-PL" w:eastAsia="ar-SA" w:bidi="ar-SA"/>
        </w:rPr>
        <w:t xml:space="preserve"> 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ar-SA" w:bidi="ar-SA"/>
        </w:rPr>
        <w:t>znajduje się w pozycji 101 dodatku nr 3 do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ar-SA" w:bidi="ar-SA"/>
        </w:rPr>
        <w:t>Po przeanalizowaniu OPZ, Zamawiający modyfikuje treść dodatku nr 3 do SWZ – poz. 101, w następujący sposób:</w:t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1485"/>
        <w:gridCol w:w="1245"/>
        <w:gridCol w:w="2655"/>
      </w:tblGrid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estaw ochrony radiologicznej pacjenta w skład, którego wchodzi między innymi 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>(min.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) fartuch RTG 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>dla dorosłych – 2 szt.,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color w:val="0000CC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>b) polfartuch ołowiowy (0,5 mmPb) – 1 szt.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) ochrona RTG na tarczycę 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 xml:space="preserve">– 1 szt. 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) ochrona RTG na gonady 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 xml:space="preserve">– 1 kpl. 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) koc ochrony RTG 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 xml:space="preserve">(rozmiar standardowy), 0,5 mmPb – 1 szt. 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) wieszak na fartuchy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 xml:space="preserve"> (naścienny lub</w:t>
            </w:r>
            <w:r>
              <w:rPr>
                <w:rFonts w:eastAsia="Times New Roman" w:cs="Arial" w:ascii="Arial" w:hAnsi="Arial"/>
                <w:i/>
                <w:iCs/>
                <w:color w:val="0000CC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CC"/>
                <w:sz w:val="20"/>
                <w:szCs w:val="20"/>
                <w:lang w:eastAsia="pl-PL"/>
              </w:rPr>
              <w:t xml:space="preserve">na statywie jezdnym) – 1 szt. 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CC"/>
                <w:sz w:val="20"/>
                <w:szCs w:val="20"/>
                <w:lang w:eastAsia="pl-PL"/>
              </w:rPr>
              <w:t>f) r</w:t>
            </w:r>
            <w:r>
              <w:rPr>
                <w:rFonts w:cs="Arial" w:ascii="Arial" w:hAnsi="Arial"/>
                <w:i w:val="false"/>
                <w:iCs w:val="false"/>
                <w:color w:val="0000CC"/>
                <w:sz w:val="20"/>
                <w:szCs w:val="20"/>
              </w:rPr>
              <w:t xml:space="preserve">ękawice ochronne 0,25 mm Pb –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 para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440" w:leader="none"/>
                <w:tab w:val="left" w:pos="1980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 xml:space="preserve">Fartuchy </w:t>
            </w:r>
            <w:r>
              <w:rPr>
                <w:rFonts w:eastAsia="Lucida Sans Unicode" w:cs="Arial" w:ascii="Arial" w:hAnsi="Arial"/>
                <w:color w:val="0000CC"/>
                <w:sz w:val="20"/>
                <w:szCs w:val="20"/>
                <w:lang w:eastAsia="ar-SA"/>
              </w:rPr>
              <w:t>RTG dla dorosłych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 xml:space="preserve"> oraz ochrona na tarczycę i gonady mają być wykonane z materiałów lekkich/ minimalny ekwiwalent ołowiu: </w:t>
              <w:br/>
            </w:r>
            <w:r>
              <w:rPr>
                <w:rStyle w:val="Emphasis"/>
                <w:rFonts w:eastAsia="Lucida Sans Unicode" w:cs="Arial" w:ascii="Arial" w:hAnsi="Arial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- fartuchy</w:t>
            </w:r>
            <w:r>
              <w:rPr>
                <w:rStyle w:val="Emphasis"/>
                <w:rFonts w:eastAsia="Lucida Sans Unicode" w:cs="Arial" w:ascii="Arial" w:hAnsi="Arial"/>
                <w:i w:val="false"/>
                <w:iCs w:val="false"/>
                <w:color w:val="0000CC"/>
                <w:sz w:val="20"/>
                <w:szCs w:val="20"/>
                <w:lang w:eastAsia="ar-SA"/>
              </w:rPr>
              <w:t xml:space="preserve"> RTG dla dorosłych</w:t>
            </w:r>
            <w:r>
              <w:rPr>
                <w:rStyle w:val="Emphasis"/>
                <w:rFonts w:eastAsia="Lucida Sans Unicode" w:cs="Arial" w:ascii="Arial" w:hAnsi="Arial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 xml:space="preserve"> 0,50 mmPb z przodu/ 0,25 mmPb z tyłu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ochrony na tarczyce 0,50 mmPb </w:t>
              <w:br/>
              <w:t>- osłony na gonady 1 mmP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pl-PL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pl-PL" w:bidi="ar-SA"/>
        </w:rPr>
        <w:t xml:space="preserve">Zamawiający nie określa szczegółowych wymiarów koca, należy zaoferować koc ochronny RTG w rozmiarze standardowym – 0,5 mmPb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pl-PL" w:bidi="ar-SA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pl-PL" w:bidi="ar-SA"/>
        </w:rPr>
        <w:t>Zmawiający wymaga aby zaoferowany wieszak na fartuchy był w wersji naściennej lub na statywie jezdnym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eastAsia="ar-SA" w:bidi="ar-SA"/>
        </w:rPr>
        <w:t>Zmodyfikowany dodatek nr 3 do SWZ jest załącznikiem do niniejszeg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5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eastAsia="ar-SA" w:bidi="ar-SA"/>
        </w:rPr>
        <w:t>–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eastAsia="ar-SA" w:bidi="ar-SA"/>
        </w:rPr>
        <w:t xml:space="preserve"> dodatek nr 13 do SWZ §8, pkt. 8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eastAsia="ar-SA" w:bidi="ar-SA"/>
        </w:rPr>
        <w:t xml:space="preserve">Czy Zamawiający rozważy wykreślenie powyższego postanowienia? Uzasadnienie: Pozbawianie sprzętu wszelkich blokad dostępu musi być rozpatrywane przede wszystkim w kontekście zapewnienia bezpieczeństwa jego używania. Jeżeli bezpieczeństwo używania sprzętu po pozbawieniu go blokad nie jest priorytetem, powstaje ryzyko nieuprawnionej i nieprofesjonalnej ingerencji w urządzenie, co może mieć istotne negatywne skutki dla pacjentów. Podmiot podejmujący się czynności serwisowych powinien w swoim zakresie zadbać o dostęp oraz kody serwisowe i ponosić odpowiedzialność związaną z ich użyciem. Uprzejmie informujemy, że kody serwisowe są powszechnie oferowane i dostarczane po cenach rynkowych na każde żądanie podmiotu wnioskującego o dostęp do nich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shd w:fill="auto" w:val="clear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/>
          <w:sz w:val="20"/>
          <w:szCs w:val="20"/>
          <w:u w:val="none"/>
          <w:shd w:fill="auto" w:val="clear"/>
          <w:lang w:eastAsia="pl-PL" w:bidi="pl-PL"/>
        </w:rPr>
      </w:pPr>
      <w:r>
        <w:rPr>
          <w:rFonts w:eastAsia="Lucida Sans Unicode" w:cs="Arial" w:ascii="Arial" w:hAnsi="Arial"/>
          <w:b w:val="false"/>
          <w:bCs/>
          <w:sz w:val="20"/>
          <w:szCs w:val="20"/>
          <w:u w:val="none"/>
          <w:shd w:fill="auto" w:val="clear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right="0" w:hanging="72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Adam Koniuk – Prezes Zarządu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(podpis na oryginale)</w:t>
      </w:r>
    </w:p>
    <w:p>
      <w:pPr>
        <w:pStyle w:val="Normal"/>
        <w:spacing w:lineRule="auto" w:line="360"/>
        <w:jc w:val="center"/>
        <w:textAlignment w:val="auto"/>
        <w:rPr>
          <w:rFonts w:ascii="Arial" w:hAnsi="Arial" w:eastAsia="Arial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Arial" w:cs="Arial" w:ascii="Arial" w:hAnsi="Arial"/>
          <w:b/>
          <w:i/>
          <w:iCs/>
          <w:kern w:val="2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Pismo zamieszczono na Platformie Zakupowej w dniu 16 września 2022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cp:lastPrinted>2022-09-14T08:31:00Z</cp:lastPrinted>
  <dcterms:modified xsi:type="dcterms:W3CDTF">2022-09-16T12:14:11Z</dcterms:modified>
  <cp:revision>87</cp:revision>
  <dc:subject/>
  <dc:title/>
</cp:coreProperties>
</file>