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/>
        <w:t>Pyrzyce, dnia 13.02.2024 r.</w:t>
      </w:r>
    </w:p>
    <w:p>
      <w:pPr>
        <w:pStyle w:val="Normal"/>
        <w:spacing w:lineRule="auto" w:line="276"/>
        <w:ind w:left="567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567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39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eastAsia="Tahoma;Bold" w:cs="Calibri" w:ascii="Calibri" w:hAnsi="Calibri"/>
          <w:b/>
          <w:bCs/>
          <w:i/>
          <w:sz w:val="24"/>
          <w:szCs w:val="24"/>
          <w:u w:val="single"/>
        </w:rPr>
        <w:t>Dotyczy: „Dostawa  materiału szewnego”, numer postępowania: 3/2024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zpital Powiatowy w Pyrzycach informuje, że wpłynęły zapytania ze strony Wykonawców dotyczące ww postępowania. W związku z powyższym udzielamy następujących odpowiedz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ytanie nr 1</w:t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zy Zamawiający w pakiecie 2 poz. 1 dopuści igłę o dł. 13mm ? Pozostałe parametry bez zmian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dpowiedź- godnie z zapisami SWZ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ytanie nr 2</w:t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zy Zamawiający w pakiecie 2 poz. 13 dopuści nić o dł. 90cm ? Pozostałe parametry bez zmian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dpowiedź- zgodnie z zapisami SWZ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ytanie nr 3</w:t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zy Zamawiający w pakiecie 2 poz. 16 dopuści nić o dł. 45cm ? Pozostałe parametry bez zmian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dpowiedź- zgodnie z zapisami SWZ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ytanie nr 4</w:t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zy Zamawiający w pakiecie 2 poz. 21 dopuści nić o dł. 75cm ? Pozostałe parametry bez zmian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dpowiedź- zgodnie z zapisami SWZ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ytanie nr 5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zy Zamawiający w pakiecie 2 poz. 34 dopuści igłę okrągłą wzmocnioną ? Pozostałe parametry bez zmian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dpowiedź- zgodnie z zapisami SWZ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ytanie nr 6</w:t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zy Zamawiający w pakiecie 2 poz. 35 dopuści igłę o dł. 2x26mm ? Pozostałe parametry bez zmian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dpowiedź- zgodnie z zapisami SWZ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ytanie nr 7</w:t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w pakiecie 2 poz. 40 dopuści igłę o dł. 2x17mm ? Pozostałe parametry bez zmian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wiedź- zgodnie z zapisami SWZ.</w:t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21" w:top="2381" w:footer="760" w:bottom="27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3:00Z</dcterms:created>
  <dc:creator>tomasz</dc:creator>
  <dc:description/>
  <dc:language>en-US</dc:language>
  <cp:lastModifiedBy>Mateusz Gromadzki</cp:lastModifiedBy>
  <cp:lastPrinted>2024-02-13T11:38:00Z</cp:lastPrinted>
  <dcterms:modified xsi:type="dcterms:W3CDTF">2024-02-13T09:33:00Z</dcterms:modified>
  <cp:revision>2</cp:revision>
  <dc:subject/>
  <dc:title/>
</cp:coreProperties>
</file>