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Gmina Miasto Szczecin – Zakład Usług Komunalnych, zgodnie </w:t>
        <w:br/>
        <w:t xml:space="preserve">z art. 253 ust. 2 ustawy z dnia 11 września 2019 r. Prawo zamówień publicznych (Dz. U. </w:t>
        <w:br/>
        <w:t xml:space="preserve">z 2019 r. poz. 2019 ze zmianami; dalej ustawa) zawiadamia, że w postępowaniu o udzielenie zamówienia publicznego w trybie podstawowym pn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 xml:space="preserve">Utrzymanie zieleni poinwestycyjnej parków, zieleńców i pasów drogowych </w:t>
        <w:br/>
        <w:t>na terenie Gminy Miasto Szczecin”.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dokonuje wyboru najkorzystniejszej oferty, zgodnie z art. 239 ustawy, złożonej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EKOBUD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Eugeniusz Kociszewski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l. Boguchwały 10/3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71-530 Szczecin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Punktacja:</w:t>
      </w:r>
      <w:bookmarkStart w:id="0" w:name="_Hlk72411992"/>
    </w:p>
    <w:p>
      <w:pPr>
        <w:pStyle w:val="Normal"/>
        <w:spacing w:lineRule="auto" w:line="276"/>
        <w:jc w:val="both"/>
        <w:rPr/>
      </w:pPr>
      <w:bookmarkStart w:id="1" w:name="_Hlk72831408"/>
      <w:bookmarkEnd w:id="0"/>
      <w:bookmarkEnd w:id="1"/>
      <w:r>
        <w:rPr/>
        <w:t>Oferta nr 1 –  EKOBUD Eugeniusz Kociszewski, ul. Boguchwały 10/3, 71-530 Szczecin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499 970,50 </w:t>
      </w:r>
      <w:r>
        <w:rPr>
          <w:color w:val="000000"/>
        </w:rPr>
        <w:t>zł / 499 970,50 zł x 100 pkt x 60 % = 6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 = 60,00 pkt + 40,00 pkt = 10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ferta nr 3 – </w:t>
        <w:tab/>
        <w:t xml:space="preserve">Przedsiębiorstwo Usługowo-Handlowe WALDIX Grażyna Haręża 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Ul. Ku Słońcu 22C/1, 71-073 Szczecin 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499 970,50 </w:t>
      </w:r>
      <w:r>
        <w:rPr>
          <w:color w:val="000000"/>
        </w:rPr>
        <w:t>zł / 1 087 587,50 zł x 100 pkt x 60 % = 27,58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 = 27,58 pkt + 40,00 pkt = 67,58 pkt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  <w:bookmarkStart w:id="2" w:name="_Hlk72831408"/>
      <w:bookmarkStart w:id="3" w:name="_Hlk72831408"/>
      <w:bookmarkEnd w:id="3"/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21-05-25T14:14:00Z</cp:lastPrinted>
  <dcterms:modified xsi:type="dcterms:W3CDTF">2021-05-25T12:15:00Z</dcterms:modified>
  <cp:revision>43</cp:revision>
  <dc:subject/>
  <dc:title/>
</cp:coreProperties>
</file>